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50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5pt;margin-top:220.25pt;width:250.45pt;height:33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987567" r:id="rId2"/>
        </w:object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-28.25pt;width:433.1pt;height:38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4013876" r:id="rId4"/>
        </w:object>
        <w:object w:dxaOrig="2548" w:dyaOrig="2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395.35pt;width:291.1pt;height:2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63068726" r:id="rId6"/>
        </w:object>
        <mc:AlternateContent>
          <mc:Choice Requires="wps">
            <w:drawing>
              <wp:anchor behindDoc="0" distT="0" distB="0" distL="8064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993775</wp:posOffset>
                </wp:positionV>
                <wp:extent cx="5590540" cy="2975610"/>
                <wp:effectExtent l="0" t="0" r="32385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29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ilvestrovs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ního Beneš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6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9ccff" stroked="t" o:allowincell="f" style="position:absolute;margin-left:21.45pt;margin-top:78.25pt;width:440.15pt;height:234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ilvestrovsk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ního Benešova</w:t>
                      </w:r>
                    </w:p>
                  </w:txbxContent>
                </v:textbox>
                <v:path textpathok="t"/>
                <v:textpath on="t" fitshape="t" string="Silvestrovská&#10;cena&#10;Horního Benešova" style="font-family:&quot;Impact&quot;;font-size:12pt"/>
                <v:fill o:detectmouseclick="t" type="solid" color2="#663300"/>
                <v:stroke color="red" weight="19080" joinstyle="miter" endcap="flat"/>
                <v:shadow on="t" obscured="f" color="#990000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296.35pt;margin-top:584.35pt;width:165.55pt;height:129.55pt;mso-wrap-style:none;v-text-anchor:middle" type="_x0000_t136">
            <v:path textpathok="t"/>
            <v:textpath on="t" fitshape="t" string="VzPi 40, 60&#10;VzPu 40, 60&#10;StVzPi, RvzPi" style="font-family:&quot;Impact&quot;;font-size:12pt"/>
            <v:fill o:detectmouseclick="t" type="solid" color2="#336600"/>
            <v:stroke color="blue" weight="25560" joinstyle="miter" endcap="flat"/>
            <v:shadow on="t" obscured="f" color="#990000"/>
            <w10:wrap type="topAndBottom"/>
          </v:shape>
        </w:pict>
        <w:pict>
          <v:shape id="shape_0" stroked="t" o:allowincell="f" style="position:absolute;margin-left:333.85pt;margin-top:404.85pt;width:106.45pt;height:42.55pt;mso-wrap-style:none;v-text-anchor:middle" type="_x0000_t136">
            <v:path textpathok="t"/>
            <v:textpath on="t" fitshape="t" string="sportovní hala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7486015</wp:posOffset>
                </wp:positionV>
                <wp:extent cx="3065780" cy="1893570"/>
                <wp:effectExtent l="6985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60" cy="18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 o b o 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8 . 12 . 20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.55pt;margin-top:589.45pt;width:241.35pt;height:14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 o b o 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8 . 12 . 2002</w:t>
                      </w:r>
                    </w:p>
                  </w:txbxContent>
                </v:textbox>
                <v:path textpathok="t"/>
                <v:textpath on="t" fitshape="t" string="s o b o t a&#10;28 . 12 . 2002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8.55pt;margin-top:-124.95pt;width:220.05pt;height:148pt;mso-wrap-style:none;v-text-anchor:middle" type="_x0000_t172">
            <v:path textpathok="t"/>
            <v:textpath on="t" fitshape="t" string="s o b o t a&#10;27. 12. 2008" style="font-family:&quot;Impact&quot;;font-size:12pt"/>
            <v:fill o:detectmouseclick="t" type="solid" color2="blue"/>
            <v:stroke color="red" weight="2556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298.35pt;margin-top:-323.75pt;width:156.15pt;height:78.05pt;mso-wrap-style:none;v-text-anchor:middle" type="_x0000_t136">
            <v:path textpathok="t"/>
            <v:textpath on="t" fitshape="t" string="sportovní&#10;hala" style="font-family:&quot;Arial Black&quot;;font-size:12pt"/>
            <v:fill o:detectmouseclick="t" type="solid" color2="#0033ff"/>
            <v:stroke color="#ff6600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6:00Z</dcterms:created>
  <dc:creator>Hejnyšovi</dc:creator>
  <dc:description/>
  <cp:keywords/>
  <dc:language>en-US</dc:language>
  <cp:lastModifiedBy>Pc</cp:lastModifiedBy>
  <cp:lastPrinted>2007-11-19T10:05:00Z</cp:lastPrinted>
  <dcterms:modified xsi:type="dcterms:W3CDTF">2008-11-12T07:02:00Z</dcterms:modified>
  <cp:revision>3</cp:revision>
  <dc:subject/>
  <dc:title/>
</cp:coreProperties>
</file>