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08/2009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2.KOLO 22. - 23.1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Heading1"/>
        <w:rPr/>
      </w:pP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Hrdlička Aleš             1976  10075    Mnichovo Hradiště      0319   92  94  94  92  95  93   5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Forman Josef              1960  20112    ŠKODA Mladá Boleslav   0205   95  89  93  93  93  96   55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Itterheim Zdeněk          1945  01129    Boletice nad Labem     0019   90  94  96  92  92  93   55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očí Vratislav            1957  05826    Liberec KPK            0772   94  93  89  90  94  94   55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Táborský Ferdinand        1942  23849    Manušice               0200   91  90  96  93  93  90   55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Boháček Jiří              1974  01140    Boletice nad Labem     0019   91  91  93  94  90  92   55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Tesař Vladimír            1974  24415    3. uliční Česká Lípa   0003   92  91  92  90  90  91   546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Procházka Oto             1986  35083    SPORCK Stará Lysá      0437   88  92  91  94  88  89   54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Průša Josef               1952  06808    SPORCK Stará Lysá      0437   92  91  90  90  86  92   54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Straník Květoslav ing.    1942  14099    Stráž nad Nisou        0418   92  89  89  94  89  86   53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Krčmář Aleš               1973  00000    Liberec KPK            0772   87  91  90  87  89  94   538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Ruffer Jaroslav           1984  28336    Boletice nad Labem     0019   88  88  91  90  92  89   5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Mach Stanislav            1974  35316    ŠKODA Vrchlabí         0095   91  89  89  84  91  91   5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Hatl Ladislav             1945  30667    SPORCK Stará Lysá      0437   91  85  88  88  90  89   53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Pokorný Luděk st.         1958  31051    Manušice               0200   90  92  90  90  85  83   53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Krcho Karel               1958  00882    3. uliční Česká Lípa   0003   84  88  86  86  92  83   519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Krupička Jiří             1966  01702    Ruprechtice Liberec    0366   84  85  89  92  81  86   51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Půlpán Slavomír           1985  33646    ŠKODA Vrchlabí         0095   87  84  83  87  87  84   512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Šimera Pavel st.          1972  36709    Ruprechtice Liberec    0366   80  81  87  89  82  88   50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Táborský Josef            1938  05821    Ostroměř               0214   87  82  83  82  88  82   50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Dvořák Roman              1971  36860    Mnichovo Hradiště      0319   85  80  85  81  87  81   49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Volf Vladimír             1956  06252    Mnichovo Hradiště      0319   83  71  91  83  83  86   49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Procházka Stanislav       1934  00878    3. uliční Česká Lípa   0003   83  85  80  78  86  85   497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 Nikl Mojmír               1969  12721    Mládí Jablonec n.N.    0113   83  85  81  90  83  75   49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.  Pavlík Martin             1978  06255    Mnichovo Hradiště      0319   87  88  85  66  81  86   49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.  Vondráček Daniel          1959  00937    BOHEMIA Poděbrady      0032   77  81  74  75  79  72   45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Gáspárová Klementina      1967  03838    Stráž nad Nisou        0418   92  94  93  91           37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ainová Dagmar            1963  13563    Liberec KPK            0772   89  91  93  92           36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Formanová Dita            1989  35175    ŠKODA Mladá Boleslav   0205   89  88  96  91           3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Nová Marcela              1977  32388    Liberec KPK            0772   89  89  93  92           3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Jirkovská Lucie           1975  36531    Liberec KPK            0772   86  89  77  86           3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Seidel Vojtěch            1993  36234    ŠKODA Vrchlabí         0095   86  88  95  90           35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Pospíšil Radek            1993  37478    Boletice nad Labem     0019   91  84  88  85           34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Seidel Radek              1996  00000    ŠKODA Vrchlabí         0095   70  76  81  70           29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2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Kraus Richard             1997  36678    Brandýs nad Labem      0348   99  98  99               29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Brabcová Karolína         2000  35852    Manušice               0200   98  98  99               29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Spilka Michal             1997  37688    Manušice               0200   96  98  99               293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Vaníček David             1997  36563    BOHEMIA Poděbrady      0032   96  98  96               2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Špitalský Jaroslav        1997  37692    Manušice               0200   95  95  97               2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Volf Richard              1997  37441    Ruprechtice Liberec    0366   94  88  96               27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Janoušek Filip            1998  36652    Ruprechtice Liberec    0366   91  95  92               27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Silbrník Adam             1997  00000    BOHEMIA Poděbrady      0032   90  91  96               27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Dufek Tomáš               1997  36481    Manušice               0200   95  88  92               27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Wünsche Daniel            1997  35912    Mládí Jablonec n.N.    0113   81  93  97               27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Pavíza Vojtěch            1997  00000    Mládí Jablonec n.N.    0113   92  89  90               27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Tuček Martin              1998  36223    Manušice               0200   92  84  94               27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Patera Jan                1997  00000    BOHEMIA Poděbrady      0032   88  92  90               270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Mohaupt Jakub             1999  37629    Manušice               0200   88  90  91               26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Vedrová Tereza            1998  00000    Jičín                  0197   88  89  83               26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Kostrišáková Ema          1998  00000    Mládí Jablonec n.N.    0113   84  86  87               25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Polák Vojtěch             1997  00000    Chrastava              0159   90  86  81               25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Uher Martin               1998  00000    Kolín                  0105   84  84  81               24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Špička Jan                1998  00000    DDM Větrník Liberec    0000   76  82  79               23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Hruška Martin             1997  00000    Chrastava              0159   74  73  84               231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Žemlička Marek            1998  00000    Manušice               0200   52  72  71               19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Kuchta David              1997  00000    Manušice               0200   68  55  66               18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Chaloupecký Tomáš         1998  00000    DDM Větrník Liberec    0000   61  59  67               18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 Frič David                1998  00000    DDM Větrník Liberec    0000   59  56  49               16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4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Draboň Tomáš              1995  35170    BOHEMIA Poděbrady      0032   97  99  99               29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Šubrtová Tereza           1995  36423    Manušice               0200   99  99  97               295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Hájek David               1996  36677    Brandýs nad Labem      0348   97  99  98               29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Franceová Kateřina ml.    1995  35859    Manušice               0200   97  97  99               293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Zaplatílková Eliška       1995  35100    Manušice               0200   97  98  98               29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Fejfar Patrik             1996  36537    BOHEMIA Poděbrady      0032   98  97  98               293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Vraný Marek               1995  36990    Manušice               0200   99  96  98               29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Franková Jennifer         1996  36478    Manušice               0200   95  99  97               2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Nikl Tomáš                1996  00000    Mládí Jablonec n.N.    0113   96  98  96               290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Janoušková Kateřina       1996  36653    Ruprechtice Liberec    0366   97  96  96               28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Dvořáčková Alžběta        1995  37440    Ruprechtice Liberec    0366   97  97  95               28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Vlček Jan                 1995  00000    Mládí Jablonec n.N.    0113   94  95  99               28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Ježková Helena            1996  37321    Brandýs nad Labem      0348   97  96  94               28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Záhumenský David          1995  00000    Přezletice             0190   96  95  95               28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Halama Vítek              1995  37185    Chrastava              0159   95  95  94               28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Šťovíček Patrik           1995  00000    Přezletice             0190   95  95  90               28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Růta Jakub                1996  00000    Mládí Jablonec n.N.    0113   89  93  97               27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Libánská Veronika         1996  00000    BOHEMIA Poděbrady      0032   94  93  92               279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Grušová Adéla             1995  00000    Ruprechtice Liberec    0366   89  91  96               27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Liml Jan                  1995  00000    Mládí Jablonec n.N.    0113   93  91  92               27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 Mitlener Vojta            1995  00000    Mládí Jablonec n.N.    0113   88  93  93               27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 Karásek Philip            1995  37436    Ruprechtice Liberec    0366   86  91  96               27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Bárta Vít                 1996  37689    Manušice               0200   88  92  87               26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 Mikšovská Monika          1995  00000    Kolín                  0105   91  87  87               26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.  Šírlová Michaela          1995  37102    Manušice               0200   87  92  86               26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.  Zizien Adam               1995  00000    DDM Větrník Liberec    0000   84  87  83               25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.  Šámal Patrik              1996  37438    Ruprechtice Liberec    0366   82  85  73               24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.  Jelenová Michaela         1995  37690    Manušice               0200   88  80  62               23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Haman Václav              1986  14203    Policie RAPID Plzeň    0232   99 100  99 100  99  98   595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Janeček Aleš              1990  30451    Mládí Jablonec n.N.    0113   97  96  92  99  99  97   58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Plecháč Petr              1993  35863    Manušice               0200   95  97  96  94  97  97   57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Blažek František          1992  34647    Ruprechtice Liberec    0366   97  94  99  94  94  96   57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upec Jakub               1991  35671    Jičín                  0197   95  91  96  95  95  94   5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Čadek Zdeněk              1992  33519    BOHEMIA Poděbrady      0032   94  90  94  94  98  93   5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Brindzák Jan              1990  33663    Ruprechtice Liberec    0366   92  96  91  97  89  94   55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Šimanovský Jiří           1964  13644    Praha 2                0001   92  95  94  93  93  92   55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Peterka Petr              1990  31458    Mládí Jablonec n.N.    0113   90  94  93  93  89  92   55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Janoušek Petr             1966  01464    Ruprechtice Liberec    0366   89  94  93  85  92  95   5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Konečný Martin            1970  20153    LOYD Jablonec n/N      0055   87  92  95  91  91  92   5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Maule Milan               1989  31453    Mládí Jablonec n.N.    0113   91  92  91  91  91  90   54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Rajnoha Josef             1956  08332    Chrastava              0159   84  91  92  93  95  90   5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Klinger Petr              1966  05855    Chrastava              0159   90  92  89  90  92  91   5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Doležal Jaroslav          1956  00021    BOHEMIA Poděbrady      0032   88  93  91  92  90  90   5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Klimánek Miroslav         1952  03836    LOYD Jablonec n/N      0055   90  86  85  88  90  93   53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Krupička Jiří             1966  01702    Ruprechtice Liberec    0366   87  90  88  87  89  90   53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Rambousek Pavel ing.      1956  07020    Děčín                  0043   93  84  87  90  88  86   52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Peterka Petr              1967  34103    Mládí Jablonec n.N.    0113   88  86  92  93  83  86   52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Hedbávný Petr Ing.        1966  03761    Chrastava              0159   89  90  87  88  85  88   52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 Miškovský Jiří            1947  01507    Ruprechtice Liberec    0366   91  91  91  81  87  85   52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Táborský Josef            1938  05821    Ostroměř               0214   88  89  84  89  85  84   51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Kastl Pavel               1943  04957    Jiříkov                0067   86  82  85  83  83  85   50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 Strnad Ivoš               1989  35917    Mládí Jablonec n.N.    0113   82  89  79  80  88  85   50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.  Hoffmann Jakub            1990  34277    Chrastava              0159   80  82  74  86  80  91   49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.  Kafka Josef               1947  04959    Jiříkov                0067   83  82  79  78  72  87   48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.  Halama Martin             1968  00000    Chrastava              0159   88  81  78  77  78  79   48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.  Morávek Vladimír          1931  04954    Jiříkov                0067   82  81  76  66  67  75   44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.  Straník Květoslav ing.    1942  14099    Stráž nad Nisou        0418   65  66  65  86  82  81   44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.  Maule Milan st.           1963  34104    Mládí Jablonec n.N.    0113   73  82  67  76  76  68   44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Lauermannová Jana         1989  32631    Ruprechtice Liberec    0366   99 100 100  99           398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Šostková Zuzana           1983  28446    Manušice               0200   99 100  99  98           396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Bartošová Klára           1988  35008    Manušice               0200   94  99  99  98           3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učerová Veronika         1987  26709    Manušice               0200   97  94  95 100           3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Franceová Kateřina        1973  34950    Manušice               0200   90  85  84  94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Korecová Hana             1980  04823    LOYD Jablonec n/N      0055   76  91  91  80           33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Vognarová Gabriela        1993  33000    Manušice               0200   97  98  99  96           3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Němcová Aneta             1993  31941    Manušice               0200   93  93  95  90           37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Franceová Kateřina ml.    1995  35859    Manušice               0200   92  90  94  94           37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lečková Romana           1993  36412    Mládí Jablonec n.N.    0113   90  90  91  96           36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Cejpa Petr                1994  33392    Manušice               0200   92  89  89  95           3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Cipro Adam                1994  37108    Přezletice             0190   90  90  94  89           3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Geiger Erik               1994  33757    Brandýs nad Labem      0348   88  84  90  85           3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Šolcová Šárka             1993  00000    Mládí Jablonec n.N.    0113   85  90  80  90           3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Ryšavý Jan                1993  36608    Přezletice             0190   85  83  85  90           3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Šubrtová Tereza           1995  36423    Manušice               0200   85  89  83  83           34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Píša Jaroslav             1994  36514    BOHEMIA Poděbrady      0032   89  81  81  84           3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Schneider Jiří            1993  36941    Kolín                  0105   82  84  81  83           33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Dvořák Jiří               1993  34583    Jiříkov                0067   80  88  77  84           32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Kratochvílová Denisa      1993  00000    Chrastava              0159   81  76  86  85           32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Zaplatílková Eliška       1995  35100    Manušice               0200   77  81  84  83           32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Šubrtová Daniela          1993  00000    "DELTA" Praha          0027   89  78  72  81           32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Kapeš Jan                 1993  35484    Brandýs nad Labem      0348   78  89  79  73           31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Filounová Barbora         1994  37297    Kolín                  0105   78  70  78  83           30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Laštůvka Slávek           1993  35475    Jiříkov                0067   76  75  76  80           30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Moozová Klára             1994  00000    "DELTA" Praha          0027   80  71  77  72           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Stejskal Ladislav         1994  36710    Ruprechtice Liberec    0366   80  73  75  71           29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Vraný Marek               1995  36990    Manušice               0200   73  77  82  61           29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Janoušková Kateřina       1996  36653    Ruprechtice Liberec    0366   66  79  68  75           28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 Franzová Adéla            1994  37685    Manušice               0200   63  82  76  64           28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.  Hedbávná Klára            1993  37184    Chrastava              0159   63  60  71  57           25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.  Šírlová Michaela          1995  37102    Manušice               0200   60  72  55  61           24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8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Brabcová Aneta            1992  31049    Manušice               0200   98  98  99  96           3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Rutová Veronika           1991  36064    Ruprechtice Liberec    0366  100  98  96  94           38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ulajtová Michaela        1991  37443    Ruprechtice Liberec    0366   95  95  96  87           37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Slavatová Kristýna        1992  36609    Přezletice             0190   93  92  91  93           36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yzivát Jakub             1992  34516    Manušice               0200   92  92  91  89           3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Geiger Jan                1991  33756    Brandýs nad Labem      0348   90  93  87  89           35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Staněk Roman              1991  35062    "DELTA" Praha          0027   91  91  90  86           35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Peterková Lenka           1992  32136    Mládí Jablonec n.N.    0113   86  91  84  81           34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Čech Jiří                 1991  34278    Chrastava              0159   84  81  83  79           32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Maulová Kateřina          1991  32827    Mládí Jablonec n.N.    0113   80  73  78  85           31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Hájek Jan                 1991  35069    BOHEMIA Poděbrady      0032   79  77  79  74           30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Halama Vojtěch            1992  35319    Chrastava              0159   74  69  74  80           297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27:00Z</dcterms:created>
  <dc:creator>sef</dc:creator>
  <dc:description/>
  <cp:keywords/>
  <dc:language>en-US</dc:language>
  <cp:lastModifiedBy>sef</cp:lastModifiedBy>
  <cp:lastPrinted>2006-11-26T17:13:00Z</cp:lastPrinted>
  <dcterms:modified xsi:type="dcterms:W3CDTF">2008-11-23T16:27:00Z</dcterms:modified>
  <cp:revision>3</cp:revision>
  <dc:subject/>
  <dc:title>LIBERECKÁ VZDUCHOVKOVÁ LIGA 2006/2007</dc:title>
</cp:coreProperties>
</file>