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08/2009</w:t>
      </w:r>
    </w:p>
    <w:p>
      <w:pPr>
        <w:pStyle w:val="Heading1"/>
        <w:rPr>
          <w:color w:val="FF0000"/>
          <w:sz w:val="24"/>
          <w:szCs w:val="24"/>
          <w:highlight w:val="lightGray"/>
          <w:u w:val="none"/>
        </w:rPr>
      </w:pPr>
      <w:r>
        <w:rPr>
          <w:color w:val="FF0000"/>
          <w:sz w:val="24"/>
          <w:szCs w:val="24"/>
          <w:highlight w:val="lightGray"/>
          <w:u w:val="none"/>
        </w:rPr>
        <w:t>VÝSLEDKY  PO 2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Kočí Vratislav            1957  05826    Liberec KPK            0772     555  554    0    0    11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Hrdlička Aleš             1976  10075    Mnichovo Hradiště      0319     544  560    0    0    110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Táborský Ferdinand        1942  23849    Manušice               0200     546  553    0    0    10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Procházka Oto             1986  35083    SPORCK Stará Lysá      0437     556  542    0    0    10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Straník Květoslav ing.    1942  14099    Stráž nad Nisou        0418     556  539    0    0    109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Mach Stanislav            1974  35316    ŠKODA Vrchlabí         0095     554  535    0    0    10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Tesař Vladimír            1974  24415    3. uliční Česká Lípa   0003     542  546    0    0    10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Průša Josef               1952  06808    SPORCK Stará Lysá      0437     543  541    0    0    10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Hatl Ladislav             1945  30667    SPORCK Stará Lysá      0437     549  531    0    0    10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Krčmář Aleš               1973  00000    Liberec KPK            0772     519  538    0    0    10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Pokorný Luděk st.         1958  31051    Manušice               0200     515  530    0    0    10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Šimera Pavel st.          1972  36709    Ruprechtice Liberec    0366     529  507    0    0    10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Krupička Jiří             1966  01702    Ruprechtice Liberec    0366     504  517    0    0    10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Volf Vladimír             1956  06252    Mnichovo Hradiště      0319     521  497    0    0    10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Nikl Mojmír               1969  12721    Mládí Jablonec n.N.    0113     513  497    0    0    1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Krcho Karel               1958  00882    3. uliční Česká Lípa   0003     475  519    0    0     9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Procházka Stanislav       1934  00878    3. uliční Česká Lípa   0003     487  497    0    0     9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Táborský Josef            1938  05821    Ostroměř               0214     471  504    0    0     9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Forman Josef              1960  20112    ŠKODA Mladá Boleslav   0205       0  559    0    0     5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Itterheim Zdeněk          1945  01129    Boletice nad Labem     0019       0  557    0    0     5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Pokorný Luděk             1984  29064    Manušice               0200     555    0    0    0     5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Boháček Jiří              1974  01140    Boletice nad Labem     0019       0  551    0    0     5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Balog Pavel               1973  28827    Manušice               0200     540    0    0    0     5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Ruffer Jaroslav           1984  28336    Boletice nad Labem     0019       0  538    0    0     5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Křížek Milan              1962  19590    Dubá                   0009     534    0    0    0     5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Půlpán Slavomír           1985  33646    ŠKODA Vrchlabí         0095       0  512    0    0     5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Vondráček Václav          1952  26439    Dubá                   0009     505    0    0    0     50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Dvořák Roman              1971  36860    Mnichovo Hradiště      0319       0  499    0    0     4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Pavlík Martin             1978  06255    Mnichovo Hradiště      0319       0  493    0    0     4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Vondráček Daniel          1959  00937    BOHEMIA Poděbrady      0032       0  458    0    0     4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Gáspárová Klementina      1967  03838    Stráž nad Nisou        0418     355  370    0    0     7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Kainová Dagmar            1963  13563    Liberec KPK            0772     352  365    0    0     7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Nová Marcela              1977  32388    Liberec KPK            0772     340  363    0    0     7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Formanová Dita            1989  35175    ŠKODA Mladá Boleslav   0205       0  364    0    0    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Jirkovská Lucie           1975  36531    Liberec KPK            0772       0  338    0    0    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Seidel Vojtěch            1993  36234    ŠKODA Vrchlabí         0095     348  359    0    0     7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Seidel Radek              1996  00000    ŠKODA Vrchlabí         0095     296  297    0    0     5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Pospíšil Radek            1993  37478    Boletice nad Labem     0019       0  348    0    0     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Vostrovský Karel          1995  35172    ŠKODA Mladá Boleslav   0205     279    0    0    0     2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Kraus Richard             1997  36678    Brandýs nad Labem      0348     297  296    0    0     5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Brabcová Karolína         2000  35852    Manušice               0200     294  295    0    0     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Vaníček David             1997  36563    BOHEMIA Poděbrady      0032     299  290    0    0     5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Špitalský Jaroslav        1997  37692    Manušice               0200     289  287    0    0     5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Spilka Michal             1997  37688    Manušice               0200     280  293    0    0     5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Volf Richard              1997  00000    Ruprechtice Liberec    0366     288  278    0    0     5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Wünsche Daniel            1997  35912    Mládí Jablonec n.N.    0113     288  271    0    0     5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Janoušek Filip            1998  36652    Ruprechtice Liberec    0366     280  278    0    0     5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Dufek Tomáš               1997  36481    Manušice               0200     266  275    0    0     5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Mohaupt Jakub             1999  37629    Manušice               0200     269  269    0    0     5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Pavíza Vojtěch            1997  00000    Mládí Jablonec n.N.    0113     261  271    0    0     5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Tuček Martin              1998  36223    Manušice               0200     262  270    0    0     5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Polák Vojtěch             1997  00000    Chrastava              0159     264  257    0    0     5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Vedrová Tereza            1998  00000    Jičín                  0197     236  260    0    0     4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Hruška Martin             1997  00000    Chrastava              0159     214  231    0    0     4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Chaloupecký Tomáš         1998  00000    DDM Větrník Liberec    0000     170  187    0    0    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Marek Lukáš               1997  00000    Jiříkov                0067     277    0    0    0     2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Silbrník Adam             1997  00000    BOHEMIA Poděbrady      0032       0  277    0    0     2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Patera Jan                1997  00000    BOHEMIA Poděbrady      0032       0  270    0    0     2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Solfronk Martin           1997  00000    Mládí Jablonec n.N.    0113     267    0    0    0     2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Kafka Mikuláš             1997  00000    Jiříkov                0067     260    0    0    0     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Kostrišáková Ema          1998  00000    Mládí Jablonec n.N.    0113       0  257    0    0     2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Uher Martin               1998  00000    Kolín                  0105       0  249    0    0     2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Špička Jan                1998  00000    DDM Větrník Liberec    0000       0  237    0    0     2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Žemlička Marek            1998  00000    Manušice               0200       0  195    0    0     19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Kuchta David              1997  00000    Manušice               0200       0  189    0    0     1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Fejfar Matouš             1998  00000    DDM Větrník Liberec    0000     183    0    0    0     1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Frič David                1998  00000    DDM Větrník Liberec    0000       0  164    0    0     1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Hájek David               1996  36677    Brandýs nad Labem      0348     297  294    0    0     5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Zaplatílková Eliška       1995  35100    Manušice               0200     297  293    0    0     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Franceová Kateřina ml.    1995  35859    Manušice               0200     293  293    0    0     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Dvořáčková Alžběta        1995  00000    Ruprechtice Liberec    0366     293  289    0    0     5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Janoušková Kateřina       1996  36653    Ruprechtice Liberec    0366     293  289    0    0     5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Nikl Tomáš                1996  00000    Mládí Jablonec n.N.    0113     292  290    0    0     5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Franková Jennifer         1996  36478    Manušice               0200     290  291    0    0     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Fejfar Patrik             1996  36537    BOHEMIA Poděbrady      0032     287  293    0    0     5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Šubrtová Tereza           1995  36423    Manušice               0200     284  295    0    0     5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Vlček Jan                 1995  00000    Mládí Jablonec n.N.    0113     290  288    0    0     57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Vraný Marek               1995  36990    Manušice               0200     284  293    0    0     5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Ježková Helena            1996  37321    Brandýs nad Labem      0348     285  287    0    0     5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Halama Vítek              1995  37185    Chrastava              0159     284  284    0    0     5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Šírlová Michaela          1995  37102    Manušice               0200     287  265    0    0     5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Mitlener Vojta            1995  00000    Mládí Jablonec n.N.    0113     264  274    0    0     5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Grušová Adéla             1995  00000    Ruprechtice Liberec    0366     256  276    0    0     5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Jelenová Michaela         1995  37690    Manušice               0200     262  230    0    0     4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Šámal Patrik              1996  00000    Ruprechtice Liberec    0366     229  240    0    0     4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Draboň Tomáš              1995  35170    BOHEMIA Poděbrady      0032       0  295    0    0     2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Záhumenský David          1995  00000    Přezletice             0190       0  286    0    0     2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Šťovíček Patrik           1995  00000    Přezletice             0190       0  280    0    0     2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Libánská Veronika         1996  00000    BOHEMIA Poděbrady      0032       0  279    0    0     2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Růta Jakub                1996  00000    Mládí Jablonec n.N.    0113       0  279    0    0     2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Liml Jan                  1995  00000    Mládí Jablonec n.N.    0113       0  276    0    0     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Karásek Philip            1995  37436    Ruprechtice Liberec    0366       0  273    0    0     2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Bárta Vít                 1996  37689    Manušice               0200       0  267    0    0     2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Mikšovská Monika          1995  00000    Kolín                  0105       0  265    0    0     2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Kolář Jakub               1996  37439    Ruprechtice Liberec    0366     255    0    0    0     2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Zizien Adam               1995  00000    DDM Větrník Liberec    0000       0  254    0    0     2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Pokorová Karolína         1996  00000    BOHEMIA Poděbrady      0032     253    0    0    0     2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1.  Borkovcová Klára          1996  37418    ŠKODA Mladá Boleslav   0205     249    0    0    0     2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2.  Zámečníková Veronika      1996  00000    DDM Větrník Liberec    0000     239    0    0    0     2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Haman Václav              1986  14203    Policie RAPID Plzeň    0232     594  595    0    0    11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Janeček Aleš              1990  30451    Mládí Jablonec n.N.    0113     585  580    0    0    11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Plecháč Petr              1993  35863    Manušice               0200     575  576    0    0    11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Blažek František          1992  34647    Ruprechtice Liberec    0366     562  574    0    0    11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Kupec Jakub               1991  35671    Jičín                  0197     563  566    0    0    11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Čadek Zdeněk              1992  33519    BOHEMIA Poděbrady      0032     561  563    0    0    11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Brindzák Jan              1990  33663    Ruprechtice Liberec    0366     560  559    0    0    11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Šimanovský Jiří           1964  13644    Praha 2                0001     560  559    0    0    11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Doležal Jaroslav          1956  00021    BOHEMIA Poděbrady      0032     552  544    0    0    10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Rajnoha Josef             1956  08332    Chrastava              0159     550  545    0    0    10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Janoušek Petr             1966  01464    Ruprechtice Liberec    0366     541  548    0    0    10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Konečný Martin            1970  20153    LOYD Jablonec n/N      0055     528  548    0    0    10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Krupička Jiří             1966  01702    Ruprechtice Liberec    0366     541  531    0    0    10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Klimánek Miroslav         1952  03836    LOYD Jablonec n/N      0055     535  532    0    0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Hedbávný Petr Ing.        1966  03761    Chrastava              0159     539  527    0    0    10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Rambousek Pavel ing.      1956  07020    Děčín                  0043     538  528    0    0    10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Peterka Petr              1967  34103    Mládí Jablonec n.N.    0113     526  528    0    0    10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Táborský Josef            1938  05821    Ostroměř               0214     525  519    0    0    10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Miškovský Jiří            1947  01507    Ruprechtice Liberec    0366     511  526    0    0    10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Kastl Pavel               1943  04957    Jiříkov                0067     488  504    0    0     9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Hoffmann Jakub            1990  34277    Chrastava              0159     496  493    0    0     9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Kafka Josef               1947  04959    Jiříkov                0067     505  481    0    0     9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Halama Martin             1968  00000    Chrastava              0159     477  481    0    0     9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Straník Květoslav ing.    1942  14099    Stráž nad Nisou        0418     476  445    0    0     9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Morávek Vladimír          1931  04954    Jiříkov                0067     450  447    0    0     8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Gruber Michal             1984  15184    Brandýs nad Labem      0348     574    0    0    0     5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Miškovský Jiří            1973  01467    Ruprechtice Liberec    0366     556    0    0    0     5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Peterka Petr              1990  31458    Mládí Jablonec n.N.    0113       0  551    0    0     5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Videcký Jan               1965  01641    COSMANOS               0056     550    0    0    0     5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Maule Milan               1989  31453    Mládí Jablonec n.N.    0113       0  546    0    0     5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1.  Gráf Gustav, Ing.         1971  38410    ŠKODA Mladá Boleslav   0205     545    0    0    0     5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2.  Klinger Petr              1966  05855    Chrastava              0159       0  544    0    0     5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3.  Kučera Zdeněk             1961  01718    Manušice               0200     536    0    0    0     5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4.  Hase Roland               1969  04963    Jiříkov                0067     535    0    0    0     5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5.  Šťastný Zdeněk            1948  06809    SPORCK Stará Lysá      0437     535    0    0    0     5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6.  Bereščák Jan              1955  06989    Stráž nad Nisou        0418     532    0    0    0     5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7.  Strnad Ivoš               1989  35917    Mládí Jablonec n.N.    0113       0  503    0    0     5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8.  Maule Milan st.           1963  34104    Mládí Jablonec n.N.    0113       0  442    0    0     4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Lauermannová Jana         1989  32631    Ruprechtice Liberec    0366     399  398    0    0     7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Šostková Zuzana           1983  28446    Manušice               0200     395  396    0    0     7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Bartošová Klára           1988  35008    Manušice               0200     388  390    0    0     7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Kučerová Veronika         1987  26709    Manušice               0200     387  386    0    0     7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Franceová Kateřina        1973  34950    Manušice               0200     363  353    0    0     7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Jechová Marie             1990  33716    BOHEMIA Poděbrady      0032     385    0    0    0    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Smutná Michaela           1983  33649    Ruprechtice Liberec    0366     382    0    0    0    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Korecová Hana             1980  04823    LOYD Jablonec n/N      0055       0  338    0    0    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 16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Vognarová Gabriela        1993  33000    Manušice               0200     398  390    0    0     7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Němcová Aneta             1993  31941    Manušice               0200     377  371    0    0     7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Franceová Kateřina ml.    1995  35859    Manušice               0200     354  370    0    0     7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Klečková Romana           1993  36412    Mládí Jablonec n.N.    0113     342  367    0    0     7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Píša Jaroslav             1994  36514    BOHEMIA Poděbrady      0032     349  335    0    0     6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Geiger Erik               1994  33757    Brandýs nad Labem      0348     328  347    0    0     6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Schneider Jiří            1993  36941    Kolín                  0105     338  330    0    0     6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Zaplatílková Eliška       1995  35100    Manušice               0200     340  325    0    0     6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Dvořák Jiří               1993  34583    Jiříkov                0067     311  329    0    0     6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Šubrtová Tereza           1995  36423    Manušice               0200     296  340    0    0     6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Filounová Barbora         1994  37297    Kolín                  0105     319  309    0    0     6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Vraný Marek               1995  36990    Manušice               0200     325  293    0    0     6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Laštůvka Slávek           1993  35475    Jiříkov                0067     307  307    0    0     6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Janoušková Kateřina       1996  36653    Ruprechtice Liberec    0366     287  288    0    0     5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Stejskal Ladislav         1994  36710    Ruprechtice Liberec    0366     259  299    0    0     5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Hedbávná Klára            1993  37184    Chrastava              0159     227  251    0    0     4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Šírlová Michaela          1995  37102    Manušice               0200     206  248    0    0     4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Cejpa Petr                1994  33392    Manušice               0200       0  365    0    0    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Cipro Adam                1994  37108    Přezletice             0190       0  363    0    0    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Pavíza Štěpán             1993  33582    Mládí Jablonec n.N.    0113     354    0    0    0    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Šolcová Šárka             1993  00000    Mládí Jablonec n.N.    0113       0  345    0    0     3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Ryšavý Jan                1993  36608    Přezletice             0190       0  343    0    0     3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Kratochvílová Denisa      1993  00000    Chrastava              0159       0  328    0    0     3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Šubrtová Daniela          1993  00000    "DELTA" Praha          0027       0  320    0    0     3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Zapadlík Ondřej           1994  37101    Manušice               0200     319    0    0    0     3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Kapeš Jan                 1993  35484    Brandýs nad Labem      0348       0  319    0    0     3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Bělík Jan                 1994  36654    Ruprechtice Liberec    0366     312    0    0    0     3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Jomrich Lukáš             1993  00000    Ruprechtice Liberec    0366     312    0    0    0     3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Kotková Petra             1994  37300    Kolín                  0105     300    0    0    0     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Moozová Klára             1994  00000    "DELTA" Praha          0027       0  300    0    0     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1.  Wünsche Lukáš             1993  31454    Mládí Jablonec n.N.    0113     296    0    0    0     2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2.  Krejčí František          1993  00000    Ruprechtice Liberec    0366     293    0    0    0     2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3.  Franzová Adéla            1994  37685    Manušice               0200       0  285    0    0     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Brabcová Aneta            1992  31049    Manušice               0200     392  391    0    0     7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Rutová Veronika           1991  36064    Ruprechtice Liberec    0366     386  388    0    0     7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Kyzivát Jakub             1992  34516    Manušice               0200     368  364    0    0     7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Geiger Jan                1991  33756    Brandýs nad Labem      0348     364  359    0    0     7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Kulajtová Michaela        1991  37443    Ruprechtice Liberec    0366     347  373    0    0     7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Peterková Lenka           1992  32136    Mládí Jablonec n.N.    0113     354  342    0    0     6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Čech Jiří                 1991  34278    Chrastava              0159     344  327    0    0     6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Slavatová Kristýna        1992  36609    Přezletice             0190       0  369    0    0     3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Sadílek Adam              1992  37127    Manušice               0200     363    0    0    0    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Staněk Roman              1991  35062    "DELTA" Praha          0027       0  358    0    0    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Leflerová Jana            1992  36656    Ruprechtice Liberec    0366     356    0    0    0     3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Reichert Ondřej           1991  32873    Brandýs nad Labem      0348     324    0    0    0     3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Maulová Kateřina          1991  32827    Mládí Jablonec n.N.    0113       0  316    0    0     3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Hájek Jan                 1991  35069    BOHEMIA Poděbrady      0032       0  309    0    0     3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Halama Vojtěch            1992  35319    Chrastava              0159       0  297    0    0    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25:00Z</dcterms:created>
  <dc:creator>sef</dc:creator>
  <dc:description/>
  <cp:keywords/>
  <dc:language>en-US</dc:language>
  <cp:lastModifiedBy>sef</cp:lastModifiedBy>
  <cp:lastPrinted>2008-11-23T17:23:00Z</cp:lastPrinted>
  <dcterms:modified xsi:type="dcterms:W3CDTF">2008-11-23T16:23:00Z</dcterms:modified>
  <cp:revision>3</cp:revision>
  <dc:subject/>
  <dc:title>Liberecká vzduchovková liga 2005/2006</dc:title>
</cp:coreProperties>
</file>