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44"/>
          <w:szCs w:val="44"/>
        </w:rPr>
      </w:pPr>
      <w:r>
        <w:rPr>
          <w:rFonts w:cs="Courier New" w:ascii="Courier New" w:hAnsi="Courier New"/>
          <w:b/>
          <w:bCs/>
          <w:sz w:val="44"/>
          <w:szCs w:val="44"/>
        </w:rPr>
        <w:t>VÝSLEDKOVÁ LISTINA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44"/>
          <w:szCs w:val="44"/>
        </w:rPr>
      </w:pPr>
      <w:r>
        <w:rPr>
          <w:rFonts w:cs="Courier New" w:ascii="Courier New" w:hAnsi="Courier New"/>
          <w:b/>
          <w:bCs/>
          <w:sz w:val="44"/>
          <w:szCs w:val="44"/>
        </w:rPr>
        <w:t>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VC DDM Hrádek Třebíč                      </w:t>
        <w:tab/>
        <w:tab/>
        <w:tab/>
        <w:tab/>
        <w:t>Datum konání: 23.11.2008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ab/>
        <w:tab/>
        <w:tab/>
        <w:tab/>
        <w:t xml:space="preserve">Místo konání: Třebíč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 xml:space="preserve">do 12 let puška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Poř. Jméno               průkaz  RN Střelecký klub               I   II  III  Celkem  VT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----------------------------------------------------------------------------------------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. Kováč Daniel        nový    96 0162 SSK Brno Slatina       99  100  100     299  I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2. Suchánek Michal     37270   98 0162 SSK Brno Slatina      100  100   99     299  I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3. Dobeš Erik          36720   96 0162 SSK Brno Slatina       99   99   99     297  I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4. Holík Denis         37445   97 0162 SSK Brno Slatina      100   98   99     297  I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5. Chytka Petr         37373   96 DDM Velké Meziříčí         100   97   98     295  I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6. Sedláček Miroslav   37269   96 0162 SSK Brno Slatina      100   98   97     295  I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7. Šálek Jaroslav      37159   98 0049 SSK Mor. Budějovice    98   99   97     294  I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8. Vařák Dominik       nový    98 SSK Nové Město n. Mor. II   81   81   81     243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----------------------------------------------------------------------------------------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 xml:space="preserve">do 14 let puška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Poř. Jméno               průkaz  RN Střelecký klub               I   II  III  Celkem  VT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----------------------------------------------------------------------------------------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. Pokorný Miroslav            95 ZŠ Týnská                   78   87   81     246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2. Ladič Tibor                 94 ZŠ Týnská                   80   74   80     234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3. Soukup Zdeněk               94 ZŠ Týnská                   85   72   59     216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----------------------------------------------------------------------------------------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 xml:space="preserve">puška 40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Poř. Jméno               průkaz  RN Střelecký klub               I   II  III   IV  Celkem  VT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---------------------------------------------------------------------------------------------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. Dudová Veronika     5504    94 0162 SSK Brno Slatina       93   95   95   93     376  II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2. Kamanová Slávka     35369   90 0324 SSK Kablo V. Meziříč   89   96   97   92     374  II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3. Zelená Ivana        36786   91 DDM Velké Meziříčí          88   92   89   88     357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4. Kováč Viliam        nový    92 0162 SSK Brno Slatina       83   81   91   87     342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5. Kozáček Martin      36594   94 0030 Nové Město na Moravě   87   79   81   85     332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6. Zelená Iveta        nový    93 DDM Velké Meziříčí          77   80   83   73     313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7. Zavřel Adam         35958   93 0030 Nové Město na Moravě   76   70   69   73     288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---------------------------------------------------------------------------------------------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 xml:space="preserve">pistole 40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Poř. Jméno               průkaz  RN Střelecký klub               I   II  III   IV  Celkem  VT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---------------------------------------------------------------------------------------------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. Odehnalová Jitka    34455   73 SSK Brno 50                 97   93   94   96     380  I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2. Svoboda Filip               92 ZŠ Týnská                   73   66   67   82     288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---------------------------------------------------------------------------------------------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 xml:space="preserve">muži 60 puška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Poř. Jméno               průkaz  RN Střelecký klub               I  II III  IV   V  VI Celk.  VT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. Kasík Stanislav     01791   54 0125 SSK Prosiměřice        89  88  91  79  85  85  517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--------------------------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 xml:space="preserve">muži 60 pistole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Poř. Jméno               průkaz  RN Střelecký klub               I  II III  IV   V  VI Celk.  VT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. Maštera Aleš        20990   81 0584 SSK Třebíč Poušov      97  97  95  96  94  94  573  I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2. Odehnal Ivo         3459    68 SSK TOS Kuřim               97  90  91  97  93  92  560  II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3. Jun Rudolf          04194   47 0120 SSK Chotěboř           96  86  93  90  91  92  548  II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4. Tvarůžek Josef      1786    49 0125 SSK Prosiměřice        89  89  91  89  92  85  535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5. Zach Jiří           26165   91 0030 Nové Město na Moravě   87  88  91  95  83  86  530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6. Kučera Josef        04207   44 0120 SSK Chotěboř           87  92  87  85  84  90  525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7. Nekula Miroslav     25568   51 0125 SSK Prosiměřice        86  80  87  86  89  84  512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8. Cakl Jan            22849   45 0120 SSK Chotěboř           84  81  84  87  82  77  495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Hlavní rozhodčí: Král Zdeněk                  Pořadatel: DDM Hrádek Třebíč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0272                                   AVZO, SSK Třebíč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PHK:             Vala Jaromír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C0695      </w:t>
      </w:r>
    </w:p>
    <w:sectPr>
      <w:type w:val="nextPage"/>
      <w:pgSz w:w="11906" w:h="16838"/>
      <w:pgMar w:left="567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" w:hAnsi="R" w:eastAsia="Times New Roman" w:cs="R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0:57:00Z</dcterms:created>
  <dc:creator>Kamil Svoboda</dc:creator>
  <dc:description/>
  <cp:keywords/>
  <dc:language>en-US</dc:language>
  <cp:lastModifiedBy>Kamil Svoboda</cp:lastModifiedBy>
  <dcterms:modified xsi:type="dcterms:W3CDTF">2008-11-23T21:20:00Z</dcterms:modified>
  <cp:revision>3</cp:revision>
  <dc:subject/>
  <dc:title>VÝSLEDKOVÁ LISTINA</dc:title>
</cp:coreProperties>
</file>