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LineNumbering"/>
          <w:u w:val="single"/>
        </w:rPr>
        <w:t>DRUH SOUTĚŽE</w:t>
      </w:r>
      <w:r>
        <w:rPr>
          <w:rStyle w:val="LineNumbering"/>
        </w:rPr>
        <w:t xml:space="preserve"> </w:t>
      </w:r>
    </w:p>
    <w:p>
      <w:pPr>
        <w:pStyle w:val="Normal"/>
        <w:jc w:val="both"/>
        <w:rPr/>
      </w:pPr>
      <w:r>
        <w:rPr>
          <w:rStyle w:val="LineNumbering"/>
        </w:rPr>
        <w:t>Střelecká  soutěž jednotlivců s mezinárodní účastí kategorie 2.  Soutěž je uvedena v celostátním  kalendáři ČSS.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POŘADATEL</w:t>
      </w:r>
    </w:p>
    <w:p>
      <w:pPr>
        <w:pStyle w:val="Sender"/>
        <w:jc w:val="both"/>
        <w:rPr/>
      </w:pPr>
      <w:r>
        <w:rPr>
          <w:rStyle w:val="LineNumbering"/>
        </w:rPr>
        <w:t>ČSS SSK 50 Brno, č. 0025</w:t>
      </w:r>
    </w:p>
    <w:p>
      <w:pPr>
        <w:pStyle w:val="Normal"/>
        <w:rPr/>
      </w:pPr>
      <w:r>
        <w:rPr>
          <w:rStyle w:val="LineNumbering"/>
          <w:u w:val="single"/>
        </w:rPr>
        <w:t>ORGANIZAČNÍ VÝBOR</w:t>
      </w:r>
    </w:p>
    <w:p>
      <w:pPr>
        <w:pStyle w:val="Normlnodsazen"/>
        <w:ind w:left="0" w:hanging="0"/>
        <w:rPr/>
      </w:pPr>
      <w:r>
        <w:rPr>
          <w:rStyle w:val="LineNumbering"/>
        </w:rPr>
        <w:t>Ředitel</w:t>
        <w:tab/>
        <w:tab/>
        <w:tab/>
        <w:t xml:space="preserve">Jiří Doležal               Hlavní rozhodčí </w:t>
        <w:tab/>
        <w:t>Vitásek Otakar             Ostatní rozhodčí</w:t>
        <w:tab/>
        <w:t>deleguje SSK 50        Tech. zabezpečení</w:t>
        <w:tab/>
        <w:t>Jiří Sotona                Zdrav. zabezpečení</w:t>
        <w:tab/>
        <w:t>nemocnice Brno</w:t>
        <w:tab/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DATUM KONÁNÍ</w:t>
      </w:r>
    </w:p>
    <w:p>
      <w:pPr>
        <w:pStyle w:val="Normal"/>
        <w:jc w:val="both"/>
        <w:rPr/>
      </w:pPr>
      <w:r>
        <w:rPr>
          <w:rStyle w:val="LineNumbering"/>
          <w:b/>
        </w:rPr>
        <w:t>3. – 4.. ledna 2009  sobota, neděle</w:t>
      </w:r>
    </w:p>
    <w:p>
      <w:pPr>
        <w:pStyle w:val="Heading2"/>
        <w:rPr>
          <w:rStyle w:val="LineNumbering"/>
          <w:b/>
          <w:b/>
        </w:rPr>
      </w:pPr>
      <w:r>
        <w:rPr>
          <w:rStyle w:val="LineNumbering"/>
        </w:rPr>
        <w:t>MÍSTO KONÁNÍ</w:t>
      </w:r>
    </w:p>
    <w:p>
      <w:pPr>
        <w:pStyle w:val="Normal"/>
        <w:jc w:val="both"/>
        <w:rPr/>
      </w:pPr>
      <w:r>
        <w:rPr>
          <w:rStyle w:val="LineNumbering"/>
        </w:rPr>
        <w:t xml:space="preserve">Sportovní hala střelnice ČSS Brno-Kývalka.  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DISCIPLÍNY</w:t>
      </w:r>
      <w:r>
        <w:rPr>
          <w:rStyle w:val="LineNumbering"/>
        </w:rPr>
        <w:t xml:space="preserve"> </w:t>
        <w:tab/>
      </w:r>
    </w:p>
    <w:p>
      <w:pPr>
        <w:pStyle w:val="Normal"/>
        <w:jc w:val="both"/>
        <w:rPr>
          <w:rStyle w:val="LineNumbering"/>
          <w:u w:val="single"/>
        </w:rPr>
      </w:pPr>
      <w:r>
        <w:rPr>
          <w:rStyle w:val="LineNumbering"/>
        </w:rPr>
        <w:t>VzPu 60</w:t>
        <w:tab/>
        <w:t xml:space="preserve"> bez F  </w:t>
        <w:tab/>
        <w:t>(M,J)                                                   VzPu 40</w:t>
        <w:tab/>
        <w:t xml:space="preserve"> bez F  </w:t>
        <w:tab/>
        <w:t>(Ž,Jky,D)                     VzPi 60</w:t>
        <w:tab/>
        <w:t xml:space="preserve"> bez F  </w:t>
        <w:tab/>
        <w:t xml:space="preserve">(M,J) </w:t>
        <w:tab/>
        <w:tab/>
        <w:t xml:space="preserve">           VzPi 40</w:t>
        <w:tab/>
        <w:t xml:space="preserve"> bez F  (Ž,Jky,D)                  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K</w:t>
      </w:r>
      <w:r>
        <w:rPr>
          <w:u w:val="single"/>
        </w:rPr>
        <w:t>ATEGORIE</w:t>
      </w:r>
    </w:p>
    <w:p>
      <w:pPr>
        <w:pStyle w:val="Normal"/>
        <w:jc w:val="both"/>
        <w:rPr/>
      </w:pPr>
      <w:r>
        <w:rPr/>
        <w:t xml:space="preserve">A)   M,J </w:t>
        <w:tab/>
        <w:tab/>
        <w:t>60 ran</w:t>
        <w:tab/>
        <w:tab/>
        <w:t xml:space="preserve">                     B)   Ž,Jky, D</w:t>
        <w:tab/>
        <w:tab/>
        <w:t>40 r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ÚČASTI</w:t>
      </w:r>
    </w:p>
    <w:p>
      <w:pPr>
        <w:pStyle w:val="WWBodyText2"/>
        <w:rPr/>
      </w:pPr>
      <w:r>
        <w:rPr/>
        <w:t xml:space="preserve">Členové ČSS s platnými doklady a zahraniční účastníci. </w:t>
      </w:r>
    </w:p>
    <w:p>
      <w:pPr>
        <w:pStyle w:val="WWBodyText2"/>
        <w:rPr>
          <w:u w:val="single"/>
        </w:rPr>
      </w:pPr>
      <w:r>
        <w:rPr>
          <w:u w:val="single"/>
        </w:rPr>
        <w:t>STARTOVNÉ</w:t>
      </w:r>
    </w:p>
    <w:p>
      <w:pPr>
        <w:pStyle w:val="Normal"/>
        <w:jc w:val="both"/>
        <w:rPr/>
      </w:pPr>
      <w:r>
        <w:rPr>
          <w:b/>
        </w:rPr>
        <w:t>150,-</w:t>
      </w:r>
      <w:r>
        <w:rPr/>
        <w:t xml:space="preserve"> Kč za start v jedné  disciplíně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PODMÍNKY</w:t>
      </w:r>
    </w:p>
    <w:p>
      <w:pPr>
        <w:pStyle w:val="Normal"/>
        <w:jc w:val="both"/>
        <w:rPr/>
      </w:pPr>
      <w:r>
        <w:rPr/>
        <w:t>Střílí se dle platných PSS.  V  disciplině VzPu  se střílí  po 1 ráně do terče na terčový pás. V disc. VzPi se střílí po 5 ranách. Representanti a zahraniční účastníci u pistolových disciplín střílí po 2 ranách. Hodnotí se  na zařízení R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JÍMKA ZBRANÍ</w:t>
      </w:r>
    </w:p>
    <w:p>
      <w:pPr>
        <w:pStyle w:val="Normal"/>
        <w:jc w:val="both"/>
        <w:rPr/>
      </w:pPr>
      <w:r>
        <w:rPr/>
        <w:t>Namátková kontrola na palebné čář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BYTOVÁNÍ</w:t>
      </w:r>
    </w:p>
    <w:p>
      <w:pPr>
        <w:pStyle w:val="Normal"/>
        <w:jc w:val="both"/>
        <w:rPr>
          <w:u w:val="single"/>
        </w:rPr>
      </w:pPr>
      <w:r>
        <w:rPr/>
        <w:t>Zájemci si mohou zajistit ubytování v následujících zařízeních:</w:t>
        <w:tab/>
        <w:tab/>
        <w:t xml:space="preserve">         Slovan Rosice</w:t>
        <w:tab/>
        <w:tab/>
        <w:t xml:space="preserve">    546 413532</w:t>
        <w:tab/>
        <w:tab/>
        <w:t xml:space="preserve">  ZS Rosice</w:t>
        <w:tab/>
        <w:tab/>
        <w:t xml:space="preserve">    546411124         Rosnička Rosice</w:t>
        <w:tab/>
        <w:t xml:space="preserve">    546412886</w:t>
        <w:tab/>
        <w:t xml:space="preserve">    Nedbálek Ostrovačice</w:t>
        <w:tab/>
        <w:t xml:space="preserve">    546427326</w:t>
        <w:tab/>
        <w:t xml:space="preserve">          Pamir Zbýšov                  54643138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RAVA</w:t>
      </w:r>
    </w:p>
    <w:p>
      <w:pPr>
        <w:pStyle w:val="Normal"/>
        <w:jc w:val="both"/>
        <w:rPr/>
      </w:pPr>
      <w:r>
        <w:rPr/>
        <w:t>Vlastní nebo autobusem ID č. 402 z Brna, St. lískovce. Odjezd v 7,30 a 9,30 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ujweb.cz/www/ssk50/</w:t>
        </w:r>
      </w:hyperlink>
      <w:r>
        <w:rPr/>
        <w:t xml:space="preserve"> , pripadne  tel,fax:   546 216 164, nebo </w:t>
      </w:r>
      <w:hyperlink r:id="rId3">
        <w:r>
          <w:rPr>
            <w:rStyle w:val="InternetLink"/>
          </w:rPr>
          <w:t>jidolcss@volny.cz</w:t>
        </w:r>
      </w:hyperlink>
      <w:r>
        <w:rPr/>
        <w:t>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u w:val="single"/>
        </w:rPr>
      </w:pPr>
      <w:r>
        <w:rPr>
          <w:u w:val="single"/>
        </w:rPr>
        <w:t>ČASOVÝ ROZVRH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</w:rPr>
        <w:t>3. ledna 2009 - sobota</w:t>
      </w:r>
      <w:r>
        <w:rPr/>
        <w:tab/>
        <w:t xml:space="preserve">                    08,00 - 09,30          Presence závodníků</w:t>
        <w:tab/>
        <w:t xml:space="preserve"> 10,00 - 11,45          1. směna VzPu 60,40         12,00 - 13,45          2. směna VzPu 60,40     14,00 - 15,15          3. směna VzPu 60,40          15,45 -                    Exhibiční finale VzPu           17,00 -                    Vyhlášení výsledků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</w:rPr>
        <w:t>4. ledna 2009 – neděle</w:t>
      </w:r>
      <w:r>
        <w:rPr/>
        <w:t xml:space="preserve">                                        08,00 - 09,30         Presence závodníků</w:t>
        <w:tab/>
        <w:t xml:space="preserve"> 10,00 - 11,45         1. směna  VzPi 60,40          12,00 - 13,45         2.  směna VzPi 60,40      14,00 - 15,15         3.  směna VzPi 60,40           15,45 -                   Exhibiční finale VzPi                  17,00 -                   Vyhlášení výsled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CE</w:t>
      </w:r>
    </w:p>
    <w:p>
      <w:pPr>
        <w:pStyle w:val="WWBodyText2"/>
        <w:rPr/>
      </w:pPr>
      <w:r>
        <w:rPr/>
        <w:t xml:space="preserve">Při presenci předložte platný členský průkaz  ČSS se zaplacenými čl. příspěvky za r. 2007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HLÁŠKY</w:t>
        <w:tab/>
      </w:r>
    </w:p>
    <w:p>
      <w:pPr>
        <w:pStyle w:val="Normal"/>
        <w:jc w:val="both"/>
        <w:rPr/>
      </w:pPr>
      <w:r>
        <w:rPr/>
        <w:t xml:space="preserve">Pořadatel počítá s účastí max. 120 závodníků v disc. VzPu  a 120 závodníků v disc. VzPi.  Pořadatel žádá zájemce o zaslání přihlášky  z důvodu rezervace míst a přípravy terčů.  Řádně vyplněnou přihlášku s  požadovanými údaji zasílejte nejpozději do 20.12.2008 na kontaktní adresu: </w:t>
      </w:r>
      <w:r>
        <w:rPr>
          <w:b/>
        </w:rPr>
        <w:t>Jiří Doležal, U Velké ceny 14, 623 00 Brno</w:t>
      </w:r>
      <w:r>
        <w:rPr/>
        <w:t xml:space="preserve">, nebo faxem na  tel. č. </w:t>
      </w:r>
      <w:r>
        <w:rPr>
          <w:b/>
        </w:rPr>
        <w:t>546 216 164, nebo mail: jidolcss@volny.cz</w:t>
      </w:r>
      <w:r>
        <w:rPr/>
        <w:t>. Přihlášeným závodníkům, kteří se nedostaví k presenci 20 min. před jejím ukončením budou jejich rezervovaná místa nabídnuta dalším zájemcům. Závodníci, nepřipuštěni  k  soutěži budou  vyrozuměni. Z tohoto důvodu uveďte v přihlášce telef. kontakt a přesnou adre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HLÁŠENÍ VÍTĚZŮ</w:t>
      </w:r>
    </w:p>
    <w:p>
      <w:pPr>
        <w:pStyle w:val="WWBodyText2"/>
        <w:rPr/>
      </w:pPr>
      <w:r>
        <w:rPr/>
        <w:t>VzPu 60 (M,J)</w:t>
        <w:tab/>
        <w:tab/>
        <w:tab/>
        <w:t>3 medaile</w:t>
        <w:tab/>
        <w:t xml:space="preserve">          VzPu 40 (Ž,Jky,D)</w:t>
        <w:tab/>
        <w:tab/>
        <w:t xml:space="preserve">3 medaile </w:t>
        <w:tab/>
        <w:t xml:space="preserve"> VzPi 60 (M,J)</w:t>
        <w:tab/>
        <w:tab/>
        <w:tab/>
        <w:t>3 medaile</w:t>
        <w:tab/>
        <w:t xml:space="preserve">           VzPi 40 (Ž,Jky,D)</w:t>
        <w:tab/>
        <w:tab/>
        <w:t>3 medaile</w:t>
        <w:tab/>
        <w:t xml:space="preserve">          </w:t>
      </w:r>
    </w:p>
    <w:p>
      <w:pPr>
        <w:pStyle w:val="WWBodyText2"/>
        <w:rPr/>
      </w:pPr>
      <w:r>
        <w:rPr/>
        <w:t>Proběhne bezprostředně po exhibičním finále. Pořadatel věnuje hodnotnou cenu pro jednoho vylosovaného účastníka každé z  disc. VzPu a VzPi. V případě nepřítomnosti vylosovaného závodníka se dál  nelosuje. Závodník s nejvyšším nástřelem v 60 a 40 ranách  získá fotokopii putovního poháru. Zvítězí-li závodník třikrát za sebou, stává se  majitelem putovního poháru</w:t>
      </w:r>
    </w:p>
    <w:p>
      <w:pPr>
        <w:pStyle w:val="WWBodyText2"/>
        <w:rPr/>
      </w:pPr>
      <w:r>
        <w:rPr>
          <w:u w:val="single"/>
        </w:rPr>
        <w:t>EXHIBIČNÍ FINALE</w:t>
      </w:r>
      <w:r>
        <w:rPr/>
        <w:t xml:space="preserve"> </w:t>
      </w:r>
    </w:p>
    <w:p>
      <w:pPr>
        <w:pStyle w:val="WWBodyText2"/>
        <w:rPr/>
      </w:pPr>
      <w:r>
        <w:rPr/>
        <w:t xml:space="preserve">10 střelců s nejvyšším nástřelem ze základního závodu VzPu60 a 10 střelců  ze závodu VzPu40 se zúčastní exhibičního finále o </w:t>
      </w:r>
      <w:r>
        <w:rPr>
          <w:b/>
        </w:rPr>
        <w:t>finanční jackpot až 15000,- Kč</w:t>
      </w:r>
      <w:r>
        <w:rPr/>
        <w:t>. Finále je samostatnou exhibicí a k základnímu závodu se nepřičítá. Stejné finále proběhne při nedělní soutěži  ve VzP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SLEDKY</w:t>
      </w:r>
    </w:p>
    <w:p>
      <w:pPr>
        <w:pStyle w:val="Normal"/>
        <w:jc w:val="both"/>
        <w:rPr/>
      </w:pPr>
      <w:r>
        <w:rPr/>
        <w:t>Budou zveřejňovány v on-line režimu přímo v hale. Výsledková listina dle disciplín a kategorií  bude k dispozici  na míst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ČERSTVENÍ</w:t>
      </w:r>
    </w:p>
    <w:p>
      <w:pPr>
        <w:pStyle w:val="Normal"/>
        <w:jc w:val="both"/>
        <w:rPr/>
      </w:pPr>
      <w:r>
        <w:rPr/>
        <w:t>V dostatečné nabídce bude zabezpečeno v bufetu přímo na střelni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ESTY</w:t>
      </w:r>
    </w:p>
    <w:p>
      <w:pPr>
        <w:pStyle w:val="Normal"/>
        <w:jc w:val="both"/>
        <w:rPr/>
      </w:pPr>
      <w:r>
        <w:rPr/>
        <w:t>Do 20 min. po zveřejnění písemně s vkladem 500,- Kč do rukou hlavního rozhodčíh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ĚREČNÁ USTANOVENÍ</w:t>
      </w:r>
    </w:p>
    <w:p>
      <w:pPr>
        <w:pStyle w:val="WWBodyText2"/>
        <w:rPr/>
      </w:pPr>
      <w:r>
        <w:rPr/>
        <w:t xml:space="preserve">Pořadatel si vyhrazuje právo na případnou nutnou změnu propozic a omezení počtu startujících. Jako výraz uznání, pořadatel hradí startovné střelci Opelkovi z SKP, absolutnímu vítězi  finále loňského ročníku. </w:t>
      </w:r>
    </w:p>
    <w:p>
      <w:pPr>
        <w:pStyle w:val="Zhlavzkladn"/>
        <w:keepLines w:val="false"/>
        <w:tabs>
          <w:tab w:val="clear" w:pos="7200"/>
          <w:tab w:val="clear" w:pos="14400"/>
        </w:tabs>
        <w:rPr/>
      </w:pPr>
      <w:r>
        <w:rPr>
          <w:spacing w:val="0"/>
        </w:rPr>
        <w:t>Vítězové 8. ročníku:</w:t>
      </w:r>
    </w:p>
    <w:p>
      <w:pPr>
        <w:pStyle w:val="WWBodyText2"/>
        <w:rPr/>
      </w:pPr>
      <w:r>
        <w:rPr/>
        <w:t>VzPu 60 M,J</w:t>
        <w:tab/>
        <w:tab/>
        <w:t>Rozsypal Ondřej     590</w:t>
      </w:r>
    </w:p>
    <w:p>
      <w:pPr>
        <w:pStyle w:val="Normal"/>
        <w:jc w:val="both"/>
        <w:rPr/>
      </w:pPr>
      <w:r>
        <w:rPr/>
        <w:t>VzPu 40 Ž,Jky</w:t>
        <w:tab/>
        <w:t xml:space="preserve">,  </w:t>
        <w:tab/>
        <w:t>Kaštánková Petra   393</w:t>
      </w:r>
    </w:p>
    <w:p>
      <w:pPr>
        <w:pStyle w:val="Normal"/>
        <w:jc w:val="both"/>
        <w:rPr/>
      </w:pPr>
      <w:r>
        <w:rPr/>
        <w:t>VzPi  60 M,J</w:t>
        <w:tab/>
        <w:tab/>
        <w:t>Pecháček Martin    578</w:t>
      </w:r>
    </w:p>
    <w:p>
      <w:pPr>
        <w:pStyle w:val="WWBodyText2"/>
        <w:rPr/>
      </w:pPr>
      <w:r>
        <w:rPr/>
        <w:t>VzPi 40 Ž,Jky,</w:t>
        <w:tab/>
        <w:tab/>
        <w:t>Ringová Nela         375</w:t>
      </w:r>
    </w:p>
    <w:p>
      <w:pPr>
        <w:pStyle w:val="WWBodyText2"/>
        <w:rPr/>
      </w:pPr>
      <w:r>
        <w:rPr/>
      </w:r>
    </w:p>
    <w:p>
      <w:pPr>
        <w:pStyle w:val="WWBodyText2"/>
        <w:jc w:val="center"/>
        <w:rPr/>
      </w:pPr>
      <w:r>
        <w:rPr/>
        <w:drawing>
          <wp:inline distT="0" distB="0" distL="0" distR="0">
            <wp:extent cx="297624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řadatel děkuje hlavnímu sponzoru Reda, a.s. za drobné ceny.</w:t>
      </w:r>
    </w:p>
    <w:p>
      <w:pPr>
        <w:pStyle w:val="Normal"/>
        <w:jc w:val="both"/>
        <w:rPr>
          <w:sz w:val="20"/>
        </w:rPr>
      </w:pPr>
      <w:r>
        <w:rPr/>
        <w:t>Pořadatelé děkují za přislíbenou účast olympijských medailistů, manželů Emmons.</w:t>
      </w:r>
    </w:p>
    <w:p>
      <w:pPr>
        <w:pStyle w:val="WWBodyText2"/>
        <w:ind w:right="-273" w:hanging="0"/>
        <w:jc w:val="right"/>
        <w:rPr/>
      </w:pPr>
      <w:r>
        <w:rPr/>
        <w:drawing>
          <wp:inline distT="0" distB="0" distL="0" distR="0">
            <wp:extent cx="2969895" cy="3959860"/>
            <wp:effectExtent l="0" t="0" r="0" b="0"/>
            <wp:docPr id="2" name="P106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60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ind w:right="-273" w:hanging="0"/>
        <w:jc w:val="right"/>
        <w:rPr>
          <w:sz w:val="20"/>
        </w:rPr>
      </w:pPr>
      <w:r>
        <w:rPr>
          <w:sz w:val="20"/>
        </w:rPr>
      </w:r>
    </w:p>
    <w:p>
      <w:pPr>
        <w:pStyle w:val="WWBodyText2"/>
        <w:jc w:val="right"/>
        <w:rPr>
          <w:b/>
          <w:b/>
          <w:sz w:val="96"/>
        </w:rPr>
      </w:pPr>
      <w:r>
        <w:rPr>
          <w:b/>
          <w:sz w:val="96"/>
        </w:rPr>
        <w:t>Propozice</w:t>
      </w:r>
    </w:p>
    <w:p>
      <w:pPr>
        <w:pStyle w:val="WWBodyText2"/>
        <w:jc w:val="right"/>
        <w:rPr>
          <w:b/>
          <w:b/>
          <w:sz w:val="44"/>
        </w:rPr>
      </w:pPr>
      <w:r>
        <w:rPr>
          <w:b/>
          <w:sz w:val="44"/>
        </w:rPr>
        <w:t>Novoroční VC SSK 50</w:t>
      </w:r>
    </w:p>
    <w:p>
      <w:pPr>
        <w:pStyle w:val="WWBodyText2"/>
        <w:jc w:val="center"/>
        <w:rPr/>
      </w:pPr>
      <w:r>
        <w:rPr>
          <w:b/>
          <w:sz w:val="48"/>
        </w:rPr>
        <w:t xml:space="preserve">     </w:t>
      </w:r>
      <w:r>
        <w:rPr>
          <w:b/>
          <w:sz w:val="44"/>
        </w:rPr>
        <w:t>O putovní pohár</w:t>
      </w:r>
    </w:p>
    <w:p>
      <w:pPr>
        <w:pStyle w:val="WWBodyText2"/>
        <w:tabs>
          <w:tab w:val="clear" w:pos="720"/>
          <w:tab w:val="left" w:pos="915" w:leader="none"/>
        </w:tabs>
        <w:spacing w:before="0" w:after="240"/>
        <w:ind w:left="360" w:hanging="0"/>
        <w:jc w:val="center"/>
        <w:rPr>
          <w:sz w:val="44"/>
        </w:rPr>
      </w:pPr>
      <w:r>
        <w:rPr>
          <w:sz w:val="44"/>
        </w:rPr>
        <w:t>9. ročník</w:t>
      </w:r>
    </w:p>
    <w:sectPr>
      <w:type w:val="nextPage"/>
      <w:pgSz w:orient="landscape" w:w="16838" w:h="11906"/>
      <w:pgMar w:left="675" w:right="680" w:gutter="0" w:header="0" w:top="675" w:footer="0" w:bottom="675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" w:hAnsi="Arial MT Black" w:cs="Arial MT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" w:hAnsi="Arial MT Black" w:cs="Arial MT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web.cz/www/ssk50/" TargetMode="External"/><Relationship Id="rId3" Type="http://schemas.openxmlformats.org/officeDocument/2006/relationships/hyperlink" Target="mailto:jidolcss@volny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4:00Z</dcterms:created>
  <dc:creator>zdenek kozel</dc:creator>
  <dc:description/>
  <dc:language>en-US</dc:language>
  <cp:lastModifiedBy>Jidol</cp:lastModifiedBy>
  <cp:lastPrinted>2008-12-08T13:50:00Z</cp:lastPrinted>
  <dcterms:modified xsi:type="dcterms:W3CDTF">2008-12-08T12:54:00Z</dcterms:modified>
  <cp:revision>2</cp:revision>
  <dc:subject/>
  <dc:title>Elegantní propagační leták</dc:title>
</cp:coreProperties>
</file>