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cs="Courier New" w:ascii="Courier New" w:hAnsi="Courier New"/>
          <w:b/>
          <w:sz w:val="40"/>
          <w:u w:val="single"/>
        </w:rPr>
        <w:t>P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R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O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P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O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Z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I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C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40"/>
          <w:u w:val="single"/>
        </w:rPr>
        <w:t>E</w:t>
      </w:r>
    </w:p>
    <w:p>
      <w:pPr>
        <w:pStyle w:val="Normal"/>
        <w:ind w:left="-70" w:hanging="0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332"/>
        <w:gridCol w:w="2772"/>
        <w:gridCol w:w="4160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 AKCE:</w:t>
              <w:tab/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6"/>
                <w:sz w:val="28"/>
              </w:rPr>
            </w:pPr>
            <w:r>
              <w:rPr>
                <w:rFonts w:cs="Courier New" w:ascii="Courier New" w:hAnsi="Courier New"/>
                <w:b/>
                <w:spacing w:val="26"/>
                <w:sz w:val="28"/>
              </w:rPr>
              <w:t>Novoroční cena Přelouč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H SOUTĚŽE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těž jednotlivců    II.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Kategori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ŘADATEL:</w:t>
              <w:tab/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SS SSK PŘELOUČ              C-009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 KONÁ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1.ledna 200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 KONÁ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řelnice Přelouč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SP 3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E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ednotná, bez rozdílu VT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ČNÍ VÝBOR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ředitel soutěž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lavní rozhodčí</w:t>
              <w:br/>
              <w:t>PHK</w:t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áclav Hutl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mysl Bulíček A0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sef Merta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ÚČASTI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členství ve střelecké organizaci, průkaz zbraně, zbrojní průkaz. Soutěží se dle pravidel sportovní střelby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účastníci jsou zodpovědní za případně způsobené škod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ždý účastník svým podpisem v presenční listině potvrdí znalost pravidel závodu a zavazuje se tato pravidla bezpodmínečně dodržovat. Každý závodník je povinen absolvovat poučení bezpečného zacházení se zbraní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RTOVNÉ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30,- Kč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BRANĚ A STŘELIVO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lastní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 souladu s PS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ESTY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ísemně dle PSS s vkladem 100.-Kč do 30 min.po zveřejnění výsledků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Y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o 3. pořadí diplomy a odměny v hodnotě Kč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místo 6x počet startujících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  "   4x   "        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"   3x   "        "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ASOVÝ ROZVRH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d 12.30 h</w:t>
              <w:tab/>
              <w:t>presentac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3.00 h  předpoklad zahájení střelby 1. směny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HLÁŠKY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mo na střelnici před závodem, nebo na kontaktní adr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!!!maximální počet střelců = 28 (2 směny)(brzy je tma)!!! V případě většího počtu soutěžících budou zařazeni do 3. směny střelci dle pořadí v prezentaci. Střelci, kteří se přihlásí na kontaktní adrese předem budou zařazeni v presenční listině na prvních místech. 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IŠTĚ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Členové ČSS jsou pojištěni u družstevní pojišťovny ČESKÁ KOOPERATIVA a.s., č. poj. 80-599004298-7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DRAVOTNÍ  ZABEZPEČE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ékárnička, automobilem na pohotovostní službu polikliniky v Přelouči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ŮZNÉ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třelnice se nachází za městem Přelouč u silnice směr Klenovka. Před vyhlášením výsledků může uvolnit závodníka ze závodu hlavní rozhodčí. Závodník, který bez uvolnění ze závodu odjede před vyhlášením výsledků, ztrácí nárok na cenu. Tu obdrží závodník v pořadí na dalším místě, který je přítomen vyhlášení výsledků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řadatel si vyhrazuje případné změny propozic, které by byly oznámeny při nástupu soutěžících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Občerstvení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jištěno na střelnici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ní adresa: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emysl Bulíček, Jižní 1371, 535 01, Přelouč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 72487837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Vydání propozic</w:t>
      </w:r>
      <w:r>
        <w:rPr>
          <w:rFonts w:cs="Courier New" w:ascii="Courier New" w:hAnsi="Courier New"/>
          <w:b/>
        </w:rPr>
        <w:t>:</w:t>
        <w:tab/>
        <w:t>8.12.2008</w:t>
        <w:tab/>
        <w:tab/>
        <w:t xml:space="preserve">                         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Za SSK: Václav Hutla, předseda SSK0092</w:t>
      </w:r>
    </w:p>
    <w:sectPr>
      <w:footerReference w:type="default" r:id="rId2"/>
      <w:type w:val="nextPage"/>
      <w:pgSz w:w="11906" w:h="16838"/>
      <w:pgMar w:left="1134" w:right="1134" w:gutter="0" w:header="0" w:top="680" w:footer="407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1:00Z</dcterms:created>
  <dc:creator>neznámý</dc:creator>
  <dc:description/>
  <dc:language>en-US</dc:language>
  <cp:lastModifiedBy>PC</cp:lastModifiedBy>
  <dcterms:modified xsi:type="dcterms:W3CDTF">2008-12-09T18:08:00Z</dcterms:modified>
  <cp:revision>8</cp:revision>
  <dc:subject/>
  <dc:title>               P R O P O Z I C E</dc:title>
</cp:coreProperties>
</file>