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E" w:ascii="Arial CE" w:hAnsi="Arial CE"/>
          <w:color w:val="000000"/>
        </w:rPr>
        <w:t>PROPOZICE</w:t>
        <w:br/>
        <w:t>Novoroční cena ASTRY Bruntál</w:t>
        <w:br/>
        <w:t>1. ročník</w:t>
        <w:br/>
        <w:br/>
        <w:t>Druh soutěže:</w:t>
        <w:br/>
        <w:t>Střelecká soutěž jednotlivců uvedená v celostátním kalendáři.</w:t>
        <w:br/>
        <w:t>Pořadatel:</w:t>
        <w:br/>
        <w:t>ČSS SSK 0812 ASTRA Bruntál</w:t>
        <w:br/>
        <w:br/>
        <w:t>Organizační výbor:</w:t>
        <w:br/>
        <w:t>Ředitel závodu Josef Procházka</w:t>
        <w:br/>
        <w:t>Hlavní rozhodčí Vladimír Novotný</w:t>
        <w:br/>
        <w:t>Ostatní rozhodčí deleguje SSK 0812</w:t>
        <w:br/>
        <w:t>Technické zabezpečení Nela Ringová</w:t>
        <w:br/>
        <w:t>Zdravotní zabezpečení nemocnice Bruntál</w:t>
        <w:br/>
        <w:br/>
        <w:t>Datum konání: 10.1.2009</w:t>
        <w:br/>
        <w:t>Místo konání: vzduchovková střelnice na 4.ZŠ v Bruntále</w:t>
        <w:br/>
        <w:t>Disciplíny: VzPi60 a VzPi40</w:t>
        <w:br/>
        <w:t>Kategorie: M,J 60 ran</w:t>
        <w:br/>
        <w:t xml:space="preserve">                  Ž,Jky 40 ran </w:t>
        <w:br/>
        <w:t>                 D,Dky40 ran</w:t>
        <w:br/>
        <w:t>Startovné: 100Kč</w:t>
        <w:br/>
        <w:t>Časový rozvrh:</w:t>
        <w:br/>
        <w:t>10.1.2009 – sobota</w:t>
        <w:br/>
        <w:t>Presence závodníků od 08.00h. Start 1. směny v 08.30h</w:t>
        <w:br/>
        <w:t>Přihlášky:</w:t>
        <w:br/>
        <w:t>Přihlášky zasílejte na adresu:V.Novotný Partyzánská 8, Bruntál79201,</w:t>
        <w:br/>
        <w:t xml:space="preserve">nebo </w:t>
      </w:r>
      <w:hyperlink r:id="rId2">
        <w:r>
          <w:rPr>
            <w:rStyle w:val="InternetLink"/>
            <w:rFonts w:cs="Arial CE" w:ascii="Arial CE" w:hAnsi="Arial CE"/>
          </w:rPr>
          <w:t>svn.novotny@seznam.cz</w:t>
        </w:r>
      </w:hyperlink>
      <w:r>
        <w:rPr>
          <w:rFonts w:cs="Arial CE" w:ascii="Arial CE" w:hAnsi="Arial CE"/>
          <w:color w:val="000000"/>
        </w:rPr>
        <w:t>. a telefonicky 603181706 do 7.1.2009.</w:t>
        <w:br/>
        <w:t>Upozornění: v prostorách školy je nutné se přezouvat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svn.novotn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novotny vladimir</dc:creator>
  <dc:description/>
  <dc:language>en-US</dc:language>
  <cp:lastModifiedBy>novotny vladimir</cp:lastModifiedBy>
  <dcterms:modified xsi:type="dcterms:W3CDTF">2008-12-19T12:55:00Z</dcterms:modified>
  <cp:revision>3</cp:revision>
  <dc:subject/>
  <dc:title/>
</cp:coreProperties>
</file>