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Dvě desetiny znamenají ztrátu tří tisíc korun</w:t>
      </w:r>
    </w:p>
    <w:p>
      <w:pPr>
        <w:pStyle w:val="Normal"/>
        <w:rPr/>
      </w:pPr>
      <w:r>
        <w:rPr/>
      </w:r>
    </w:p>
    <w:p>
      <w:pPr>
        <w:pStyle w:val="BodyText2"/>
        <w:ind w:firstLine="708"/>
        <w:jc w:val="both"/>
        <w:rPr/>
      </w:pPr>
      <w:r>
        <w:rPr>
          <w:color w:val="000000"/>
        </w:rPr>
        <w:t>Již podeváté v tradičním termínu prvního víkendu v Novém roce 2009, organizátoři SSK50 Brno uspořádali Novoroční velkou cenu SSK50 o putovní pohár ve vzduchových zbraních v puškových a pistolových disciplínách.</w:t>
      </w:r>
    </w:p>
    <w:p>
      <w:pPr>
        <w:pStyle w:val="TextBody"/>
        <w:rPr/>
      </w:pPr>
      <w:r>
        <w:rPr/>
        <w:t>Přestože se lednový termín kryl s termy některých domácích závodů a soustředění,   soutěže se zúčastnilo celkem 86 závodníků. Tentokrát v obou disciplínách Pu a Pi se představila špička střelců resortů vnitra a předních Moravských klubů. Naše pozvání adresované sportovcům Slovenska a Maďarska bylo zdvořile odmítnuto, neboť náš termín Slovenské a Maďarské representaci nevyhovoval. Ze zahraničních účastníků jsme měli symbolickou pozorovací účast Rakouska.</w:t>
      </w:r>
    </w:p>
    <w:p>
      <w:pPr>
        <w:pStyle w:val="TextBody"/>
        <w:rPr/>
      </w:pPr>
      <w:r>
        <w:rPr/>
        <w:t xml:space="preserve">Pořadatelé připravili střelnici na které se střílelo ve dvou směnách závod 60 i 40 ran. Celkem 86  závodníků soutěžilo ve dvou kategoriích. Kategorie „A“ sloučená z mužů a juniorů střílela VzPi a VzPu 60 ran.  Kategorie „B“ střílela VzPu a VzPi 40 a ta vznikla sloučením žen, juniorek, dorostenců a dorostenek.  Účast potvrdila loňské obsazení. K soutěži nastoupilo 28 puškařů a 58 pistolářů. Letos silná seniorská Plzeňská pušková reprezentace jezdící do Brna pravidelně vynechala (přijel pouze Haman) zato opět přijela  representace pistolářů. Byl tak dán předpoklad dobré sportovní úrovně soutěže po oba soutěžní dny. </w:t>
      </w:r>
    </w:p>
    <w:p>
      <w:pPr>
        <w:pStyle w:val="TextBody"/>
        <w:ind w:firstLine="708"/>
        <w:rPr/>
      </w:pPr>
      <w:r>
        <w:rPr/>
        <w:t>Organizátoři připravili opět běžně nevídanou, velkolepou akci. S pomocí nejmodernější projekční techniky, se účastníkům VCSSK50 ve vzduchovkové hale nabídla projekce na stěnu haly, která v aktuálním režimu nabízela nejen startovní listinu,   informace týkající se soutěže, ale zejména průběžné výsledky jednotlivých, právě probíhajících disciplín. Hlavní závod se odehrával v krajních třetinách sportovní haly. Střední část byla vyhrazena rozhodčím, presenci a stupňům pro vítěze. Jednotlivé soutěžní terče byly hodnoceny přímo v hale elektronicky na  zařízení Rika, takže se předešlo veškerým možným protestům. Terče neopustily halu a proto se trenéři a závodníci stali svědky, že tři minuty po poslední vystřelené závodní ráně byly známy výsledky. Organizátoři byli na tuto skutečnost pyšní, zejména, když veškeré dění v hale řídil jeden hlavní a dva pomocní  rozhodčí z řad vlastního SSK50. Po ukončení soutěže byly výsledky odeslány internetovou poštou všem účastníkům.</w:t>
      </w:r>
    </w:p>
    <w:p>
      <w:pPr>
        <w:pStyle w:val="TextBody"/>
        <w:ind w:firstLine="708"/>
        <w:rPr/>
      </w:pPr>
      <w:r>
        <w:rPr/>
        <w:t xml:space="preserve">Vítěz hlavního závodu na 60 ran v puškových disciplínách, Václav Haman z SKP Plzeň přesvědčivě zvítězil nástřelem 596 bodů (100,99,99,99,100,99).Druhý Adam Hrabovský z Dukly Plzeň dosáhl nástřelu 589 bodů. Třetí Jan Šůna z Brna stejným nástřelem prohrál plichtu s Hrabovským horší poslední položkou. Ve stejném závodě, ale v disciplíně 40 ran zvítězila Kateřina Králová z Ostravy s 392 body (98,99,98,97) před Nikolou Mazurovou z Doudleb s 389 body. Bronzovou příčku vybojovala domácí Monika Rebhánová s 388 body. </w:t>
      </w:r>
    </w:p>
    <w:p>
      <w:pPr>
        <w:pStyle w:val="TextBody"/>
        <w:ind w:firstLine="708"/>
        <w:rPr/>
      </w:pPr>
      <w:r>
        <w:rPr/>
        <w:t>Mezi pistoláři v disciplíně 60 ran zvítězil Jindra Dubový z Dukly hodnotným výkonem 579 bodů (95,98,98,</w:t>
      </w:r>
      <w:r>
        <w:rPr>
          <w:b/>
          <w:bCs/>
        </w:rPr>
        <w:t>100</w:t>
      </w:r>
      <w:r>
        <w:rPr/>
        <w:t xml:space="preserve">,95,93) Domácí Karel borůvka skončil druhý výsledkem 578 bodů. Loňský vítěz Martin Pecháček z Dukly dosáhl výkonu 575 bodů a skončil třetí. V kategorii žen, juniorek a dorostu v disciplíně VzPi 40 zvítězila Marcela Konigová z Benešova nástřelem 375 bodů (94,93,96,92) před Nelou Ringovou z Bruntálu. Ta nastřílela 369 bodů. Třetí příčku vybojovala Markéta Krykorková rovněž z Bruntálu, líhně trenéra Novotného. Nastřílela 368 bodů.  </w:t>
      </w:r>
    </w:p>
    <w:p>
      <w:pPr>
        <w:pStyle w:val="TextBody"/>
        <w:ind w:firstLine="708"/>
        <w:rPr/>
      </w:pPr>
      <w:r>
        <w:rPr/>
        <w:t>Ozdobou sobotního závodu ve VzPu bylo společné exhibiční finále pro deset nejlepších závodníků v závodě na 60 ran a deset nejlepších závodníků v závodě na 40 ran. Pořadatelé v tomto neobvyklém vyřazovacím finále nabídli vítězi ze zúčastněných finalistů možnost získat finanční Jackpot až do výše 15 tisíc korun. Vidina možného tučného zisku podlomila mnoha favoritům kolena. Stále každou ranou se navyšující Jackpot, padající bankovky do broušeného poháru a neuvěřitelně rychle ubíhající 60 vteřinový limit, to byly faktory, které se ukázaly jako rozhodující. Za velké podpory diváků v hale, docházelo k nečekaným překvapením. Hned v úvodu opouštěl střeliště favorit Šůna a Lipták z Rakouska. První finálová rána vyřadila devět střelců. Po druhé ráně odpadli Čadek, Králová a Mazurová. Vítěz hlavního závodu Haman se stíhal v desítkách s Hrabovským až do šesté rány. Tu nepřežil Hrabovský. S pevnějšími nervy se tentokrát předvedl olympionik Haman. Pořadatelé vítězi finále nabídli zlatou ránu. Tu Haman přijal i s rizikem ztráty. Zlatou ranou 10,2 potvrdil své  suverénní postavení a získal jackpot ve výši 3000,- Kč.</w:t>
      </w:r>
    </w:p>
    <w:p>
      <w:pPr>
        <w:pStyle w:val="TextBody"/>
        <w:rPr/>
      </w:pPr>
      <w:r>
        <w:rPr/>
        <w:t xml:space="preserve">V nedělním  pistolovém finále nastoupilo 18 finalistů. S ohledem na předcházející ročníky jsme tentokrát v požadavcích desítky slevili. Pro prvních 5 finálových ran jsme požadovali hodnotu zásahu 9,8 a vyšší. Tentokrát tohoto zmírněného požadavku pistoláři využili. Hned první finálová rána však vyřadila 11 závodníků Ringová s Konigovou opustili palebnou čáru po druhé ráně. Dubový, Borůvka, Pecháček, Procházka a Lipovský vydrželi spolu střílet až do šesté rány. Tu nezvládl Lipovský. Sedmou ranou své soupeře setřásl Dubový a stal se vítězem nejen základního závodu, ale i exhibičního finále. I jemu byla nabídnuta možnost zlaté rány. To by dvoutisícový jackpot zdvojnásobil. Rozhodl se riziko ztráty 1000,-Kč  přijmout. Zisk 4000,-Kč byl silnější. Prestože Jindra nastřílel v závodě položku 100 bodů, desítky na povel ještě neumí. Prohrál o dvě desetiny ranou 9,8. </w:t>
      </w:r>
    </w:p>
    <w:p>
      <w:pPr>
        <w:pStyle w:val="TextBody"/>
        <w:rPr/>
      </w:pPr>
      <w:r>
        <w:rPr/>
        <w:t>I letos bylo Novoroční finále pojato vesele. Jako „nultou finálovou ránou“ bylo cílem co nejlépe zasáhnout střed otočeného bílého terče. Hodnotou 10,7 bodu prémii nulté rány získala Růžičková ze Slavkova.</w:t>
      </w:r>
    </w:p>
    <w:p>
      <w:pPr>
        <w:pStyle w:val="TextBody"/>
        <w:rPr/>
      </w:pPr>
      <w:r>
        <w:rPr/>
        <w:t xml:space="preserve">Exhibiční finále se stalo opět příjemným osvěžením. Konečně po osmi předešlých ročnících se pistoláři dostali za druhou ránu a letos dokonce došli dál, než puškaři. </w:t>
      </w:r>
    </w:p>
    <w:p>
      <w:pPr>
        <w:pStyle w:val="TextBody"/>
        <w:rPr/>
      </w:pPr>
      <w:r>
        <w:rPr/>
        <w:t xml:space="preserve">Sportovní úroveň vyčíslená nástřely 596 bodů Hamana, 589 Hrabovského, 588 Šůny, 392 Králové a 579 Dubového, 578 Borůvky, 575 Pecháčka, 375 Konigové  patří do kategorie velmi dobré.  Na počátku roku jsou výkony nadějné. Pořadatelům se splnil sen skloubit společenskou a sportovní akci v jednu. </w:t>
      </w:r>
    </w:p>
    <w:p>
      <w:pPr>
        <w:pStyle w:val="TextBody"/>
        <w:rPr/>
      </w:pPr>
      <w:r>
        <w:rPr/>
        <w:t>V závěrečném vyhlášení výsledků a vítězů, pořadatelé odměnili vždy tři nejlepší v disciplíně 60 ran a tři nejlepší v disciplíně 40 ran medailemi a diplomem. Vítězové jednotlivých závodů a kategorií obdrželi putovní poháry. Vítěz puškového Finále Václav Haman rozhodoval výběrem náhodného čísla o závodníku z disciplíny VzPu 40,60, který obdržel hodnotnou cenu – videopřehrávač mp3. Stal se jím Adam Hrabovský, která se umístil na 2 místě. U pistolových disciplín, komu patří cena - digitální fotoaparát, rozhodl stejným způsobem vítěz pistolového Finále, Jindra Dubový. Štěstí se usmálo na závodníka pod číslem 54. Byl to závodník Odehnal Ivoš z Brna</w:t>
      </w:r>
    </w:p>
    <w:p>
      <w:pPr>
        <w:pStyle w:val="TextBody"/>
        <w:rPr/>
      </w:pPr>
      <w:r>
        <w:rPr/>
        <w:tab/>
        <w:t>Úroveň devátého ročníku Novoroční VC SSK50, potvrdila správnost rozhodnutí organizátorů vnést do novoročního svátku nové prvky. VC  se stává ještě oblíbenější a vyhledávanou. Pořadatelé z SSK50 se v tom utvrdili. Pořadatelé věnují vítězům finále vypálené CD se 150 obrázky z obou soutěžních dnů.</w:t>
      </w:r>
    </w:p>
    <w:p>
      <w:pPr>
        <w:pStyle w:val="TextBody"/>
        <w:rPr/>
      </w:pPr>
      <w:r>
        <w:rPr/>
        <w:t xml:space="preserve">Jediné co nezvládli, ale nebylo jejich vinou, byla opět nižší účast skupiny puškařů. O to více děkujeme těm závodníkům, kteří přijali naše pozvání a naší VC se zúčastnili. Zejména těm Ostravským. Pro další ročník připravujeme změny, od kterých si slibujeme ještě větší atraktivitu. Další ročníky již budou výběrové. Na tuto atraktivní soutěž budeme zvát již pouze vybrané SSK a limitovat jejich přihlášky. </w:t>
      </w:r>
    </w:p>
    <w:p>
      <w:pPr>
        <w:pStyle w:val="TextBody"/>
        <w:ind w:firstLine="708"/>
        <w:rPr/>
      </w:pPr>
      <w:r>
        <w:rPr/>
        <w:t>Děkuji všem pěti aktivistickým funkcionářům SSK50 pánům Sotonovi, Vitáskovi sen, Vitáskovi jun a ing. Bielovi, kteří se velkou měrou na úspěšné organizaci Novoroční VC SSK50 podíleli. Nám „bafuňářům“ přeji do Nového roku 2009 hodně sil a chuti dále aktivně pracovat a střelcům hodně desítek a nezbytného sportovního štěstí.</w:t>
      </w:r>
    </w:p>
    <w:p>
      <w:pPr>
        <w:pStyle w:val="TextBody"/>
        <w:rPr/>
      </w:pPr>
      <w:r>
        <w:rPr/>
      </w:r>
    </w:p>
    <w:p>
      <w:pPr>
        <w:pStyle w:val="TextBody"/>
        <w:rPr/>
      </w:pPr>
      <w:r>
        <w:rPr/>
        <w:t>Ředitel soutěže VC SSK50</w:t>
        <w:tab/>
        <w:tab/>
        <w:tab/>
        <w:tab/>
        <w:tab/>
        <w:tab/>
        <w:tab/>
        <w:tab/>
        <w:t>Doležal Jiří</w:t>
      </w:r>
    </w:p>
    <w:p>
      <w:pPr>
        <w:pStyle w:val="TextBody"/>
        <w:rPr/>
      </w:pPr>
      <w:r>
        <w:rPr/>
        <w:t>V Brně 7.1.2009</w:t>
      </w:r>
      <w:r>
        <w:br w:type="page"/>
      </w:r>
    </w:p>
    <w:p>
      <w:pPr>
        <w:pStyle w:val="TextBody"/>
        <w:rPr/>
      </w:pPr>
      <w:r>
        <w:rPr/>
        <w:drawing>
          <wp:inline distT="0" distB="0" distL="0" distR="0">
            <wp:extent cx="5754370" cy="3839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754370" cy="3839210"/>
                    </a:xfrm>
                    <a:prstGeom prst="rect">
                      <a:avLst/>
                    </a:prstGeom>
                  </pic:spPr>
                </pic:pic>
              </a:graphicData>
            </a:graphic>
          </wp:inline>
        </w:drawing>
      </w:r>
      <w:r>
        <w:rPr/>
        <w:drawing>
          <wp:inline distT="0" distB="0" distL="0" distR="0">
            <wp:extent cx="5754370" cy="3839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5754370" cy="3839210"/>
                    </a:xfrm>
                    <a:prstGeom prst="rect">
                      <a:avLst/>
                    </a:prstGeom>
                  </pic:spPr>
                </pic:pic>
              </a:graphicData>
            </a:graphic>
          </wp:inline>
        </w:drawing>
      </w:r>
      <w:r>
        <w:rPr/>
        <w:drawing>
          <wp:inline distT="0" distB="0" distL="0" distR="0">
            <wp:extent cx="5754370" cy="3839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5754370" cy="3839210"/>
                    </a:xfrm>
                    <a:prstGeom prst="rect">
                      <a:avLst/>
                    </a:prstGeom>
                  </pic:spPr>
                </pic:pic>
              </a:graphicData>
            </a:graphic>
          </wp:inline>
        </w:drawing>
      </w:r>
      <w:r>
        <w:rPr/>
        <w:drawing>
          <wp:inline distT="0" distB="0" distL="0" distR="0">
            <wp:extent cx="5754370" cy="38392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5754370" cy="3839210"/>
                    </a:xfrm>
                    <a:prstGeom prst="rect">
                      <a:avLst/>
                    </a:prstGeom>
                  </pic:spPr>
                </pic:pic>
              </a:graphicData>
            </a:graphic>
          </wp:inline>
        </w:drawing>
      </w:r>
      <w:r>
        <w:rPr/>
        <w:drawing>
          <wp:inline distT="0" distB="0" distL="0" distR="0">
            <wp:extent cx="5754370" cy="38392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 r="-4" b="-7"/>
                    <a:stretch>
                      <a:fillRect/>
                    </a:stretch>
                  </pic:blipFill>
                  <pic:spPr bwMode="auto">
                    <a:xfrm>
                      <a:off x="0" y="0"/>
                      <a:ext cx="5754370" cy="3839210"/>
                    </a:xfrm>
                    <a:prstGeom prst="rect">
                      <a:avLst/>
                    </a:prstGeom>
                  </pic:spPr>
                </pic:pic>
              </a:graphicData>
            </a:graphic>
          </wp:inline>
        </w:drawing>
      </w:r>
      <w:r>
        <w:rPr/>
        <w:drawing>
          <wp:inline distT="0" distB="0" distL="0" distR="0">
            <wp:extent cx="5754370" cy="38392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7" r="-4" b="-7"/>
                    <a:stretch>
                      <a:fillRect/>
                    </a:stretch>
                  </pic:blipFill>
                  <pic:spPr bwMode="auto">
                    <a:xfrm>
                      <a:off x="0" y="0"/>
                      <a:ext cx="5754370" cy="3839210"/>
                    </a:xfrm>
                    <a:prstGeom prst="rect">
                      <a:avLst/>
                    </a:prstGeom>
                  </pic:spPr>
                </pic:pic>
              </a:graphicData>
            </a:graphic>
          </wp:inline>
        </w:drawing>
      </w:r>
      <w:r>
        <w:rPr/>
        <w:drawing>
          <wp:inline distT="0" distB="0" distL="0" distR="0">
            <wp:extent cx="5754370" cy="38392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7" r="-4" b="-7"/>
                    <a:stretch>
                      <a:fillRect/>
                    </a:stretch>
                  </pic:blipFill>
                  <pic:spPr bwMode="auto">
                    <a:xfrm>
                      <a:off x="0" y="0"/>
                      <a:ext cx="5754370" cy="3839210"/>
                    </a:xfrm>
                    <a:prstGeom prst="rect">
                      <a:avLst/>
                    </a:prstGeom>
                  </pic:spPr>
                </pic:pic>
              </a:graphicData>
            </a:graphic>
          </wp:inline>
        </w:drawing>
      </w:r>
    </w:p>
    <w:sectPr>
      <w:type w:val="nextPage"/>
      <w:pgSz w:w="11906" w:h="16838"/>
      <w:pgMar w:left="1417" w:right="1417" w:gutter="0" w:header="0"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09:29:00Z</dcterms:created>
  <dc:creator>.</dc:creator>
  <dc:description/>
  <cp:keywords/>
  <dc:language>en-US</dc:language>
  <cp:lastModifiedBy>ks03</cp:lastModifiedBy>
  <cp:lastPrinted>2003-01-06T15:08:00Z</cp:lastPrinted>
  <dcterms:modified xsi:type="dcterms:W3CDTF">2009-01-10T21:47:00Z</dcterms:modified>
  <cp:revision>8</cp:revision>
  <dc:subject/>
  <dc:title>Novoroční ceně Brna vládly ženy</dc:title>
</cp:coreProperties>
</file>