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Upozornění pro všechny sportovní střelce,dne 10.1.2009 a 11.1.2009 se ruší 7. kolo VzPu a VzPi. Z důvodu velkých mrazů nemůžeme napustit topení.Pokud můžete sdělte tuto informaci dále.Děkuji za pochopení. Další kolo střelecké ligy by mělo být dle plánu</w:t>
      </w:r>
    </w:p>
    <w:p>
      <w:pPr>
        <w:pStyle w:val="Prosttext"/>
        <w:rPr/>
      </w:pPr>
      <w:r>
        <w:rPr/>
        <w:t>Sehnoutka Miroslav, SSK Bíli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5:00Z</dcterms:created>
  <dc:creator>Vlasta Kubalíková</dc:creator>
  <dc:description/>
  <cp:keywords/>
  <dc:language>en-US</dc:language>
  <cp:lastModifiedBy>Vlasta Kubalíková</cp:lastModifiedBy>
  <dcterms:modified xsi:type="dcterms:W3CDTF">2009-01-09T09:38:00Z</dcterms:modified>
  <cp:revision>1</cp:revision>
  <dc:subject/>
  <dc:title/>
</cp:coreProperties>
</file>