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5723"/>
        <w:gridCol w:w="1915"/>
      </w:tblGrid>
      <w:tr>
        <w:trPr>
          <w:trHeight w:val="977" w:hRule="atLeast"/>
          <w:cantSplit w:val="true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131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Výsledková listina ze soutěže</w:t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„</w:t>
            </w:r>
            <w:r>
              <w:rPr>
                <w:spacing w:val="0"/>
                <w:sz w:val="24"/>
                <w:szCs w:val="24"/>
                <w:u w:val="none"/>
              </w:rPr>
              <w:t>ZIMNÍ PRAŽSKÁ DIABOLA“ -  10.1.2009</w:t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vzduchové pistole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z w:val="24"/>
                <w:szCs w:val="24"/>
              </w:rPr>
              <w:t>3. kolo Pražské střelecké ligy VzPi 2008/2009</w:t>
            </w:r>
          </w:p>
          <w:p>
            <w:pPr>
              <w:pStyle w:val="Normal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duchová pistole – 40 ran – Seniorky, ženy, juniorky, starší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sk = seniorky</w:t>
        <w:tab/>
        <w:t>1949 a 1958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ž = ženy</w:t>
        <w:tab/>
        <w:t>1959 až 1988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jk = juniorky</w:t>
        <w:tab/>
        <w:t>1989 a 1990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sd = starší dorost</w:t>
        <w:tab/>
        <w:t>1991 a 1992</w:t>
        <w:tab/>
        <w:t>325 až 344</w:t>
        <w:tab/>
        <w:t>345 až 359</w:t>
        <w:tab/>
        <w:t>36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4"/>
          <w:szCs w:val="14"/>
        </w:rPr>
        <w:tab/>
        <w:tab/>
        <w:t>md = mladší dorost</w:t>
        <w:tab/>
        <w:t>1993</w:t>
      </w:r>
      <w:r>
        <w:rPr/>
        <w:t xml:space="preserve"> a mladší</w:t>
        <w:tab/>
        <w:t>320 až 339</w:t>
        <w:tab/>
        <w:t>340 až 354</w:t>
        <w:tab/>
        <w:t>35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431"/>
        <w:gridCol w:w="1966"/>
        <w:gridCol w:w="491"/>
        <w:gridCol w:w="676"/>
        <w:gridCol w:w="553"/>
        <w:gridCol w:w="1967"/>
        <w:gridCol w:w="430"/>
        <w:gridCol w:w="431"/>
        <w:gridCol w:w="430"/>
        <w:gridCol w:w="430"/>
        <w:gridCol w:w="616"/>
        <w:gridCol w:w="738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St.č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průk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SSK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  <w:szCs w:val="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2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Gabrielová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Kateři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343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367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j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n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t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telk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5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Táň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8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7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5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dochodský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5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la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5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4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4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ínková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Kristý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7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hu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1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duchová pistole – 60 ran -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4"/>
          <w:szCs w:val="14"/>
        </w:rPr>
        <w:tab/>
        <w:tab/>
        <w:t>m = muži</w:t>
        <w:tab/>
        <w:t>1959 až 1988</w:t>
      </w:r>
      <w:r>
        <w:rPr/>
        <w:tab/>
        <w:t>520 až 544</w:t>
        <w:tab/>
        <w:t>545 až 564</w:t>
        <w:tab/>
        <w:t>565 a výše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94"/>
        <w:gridCol w:w="1805"/>
        <w:gridCol w:w="451"/>
        <w:gridCol w:w="621"/>
        <w:gridCol w:w="507"/>
        <w:gridCol w:w="1805"/>
        <w:gridCol w:w="394"/>
        <w:gridCol w:w="395"/>
        <w:gridCol w:w="395"/>
        <w:gridCol w:w="394"/>
        <w:gridCol w:w="395"/>
        <w:gridCol w:w="395"/>
        <w:gridCol w:w="563"/>
        <w:gridCol w:w="677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St.č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průk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SSK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3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Sládek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Pet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255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0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DUEL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577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jun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osef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devět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Kotrouš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Pavel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7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68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Blatn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uš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6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duchová pistole – 60 ran – Junioři a se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s = senioři</w:t>
        <w:tab/>
        <w:t>1949 až 1958</w:t>
        <w:tab/>
        <w:t>510 až 534</w:t>
        <w:tab/>
        <w:t>535 až 554</w:t>
        <w:tab/>
        <w:t>55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4"/>
          <w:szCs w:val="14"/>
        </w:rPr>
        <w:tab/>
        <w:tab/>
        <w:t>j = junioři</w:t>
        <w:tab/>
        <w:t>1989 a 1990</w:t>
      </w:r>
      <w:r>
        <w:rPr/>
        <w:tab/>
        <w:t>510 až 534</w:t>
        <w:tab/>
        <w:t>535 až 554</w:t>
        <w:tab/>
        <w:t>555 a výše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11"/>
        <w:gridCol w:w="1665"/>
        <w:gridCol w:w="526"/>
        <w:gridCol w:w="753"/>
        <w:gridCol w:w="526"/>
        <w:gridCol w:w="1659"/>
        <w:gridCol w:w="383"/>
        <w:gridCol w:w="383"/>
        <w:gridCol w:w="382"/>
        <w:gridCol w:w="383"/>
        <w:gridCol w:w="383"/>
        <w:gridCol w:w="383"/>
        <w:gridCol w:w="544"/>
        <w:gridCol w:w="82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St.č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průk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SSK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  <w:szCs w:val="1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4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27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06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DUEL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572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5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43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ejčí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j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2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óth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rummer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Rad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739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115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arl.Vary-Březová   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dní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j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chlí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9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86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duchová pistole – 60 ran – Veterán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v = veteráni</w:t>
        <w:tab/>
        <w:t>1948</w:t>
      </w:r>
      <w:r>
        <w:rPr/>
        <w:t xml:space="preserve"> a starší</w:t>
        <w:tab/>
        <w:t>500 až 524</w:t>
        <w:tab/>
        <w:t>525 až 544</w:t>
        <w:tab/>
        <w:t>545 a výše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11"/>
        <w:gridCol w:w="1665"/>
        <w:gridCol w:w="526"/>
        <w:gridCol w:w="753"/>
        <w:gridCol w:w="526"/>
        <w:gridCol w:w="1659"/>
        <w:gridCol w:w="383"/>
        <w:gridCol w:w="383"/>
        <w:gridCol w:w="382"/>
        <w:gridCol w:w="383"/>
        <w:gridCol w:w="383"/>
        <w:gridCol w:w="383"/>
        <w:gridCol w:w="544"/>
        <w:gridCol w:w="82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St.č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průk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SSK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  <w:szCs w:val="1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3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 xml:space="preserve">Straník 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>Květosla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40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4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Stráž nad Nisou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549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en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riel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 Praha 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1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5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/>
      </w:pPr>
      <w:r>
        <w:rPr>
          <w:b/>
        </w:rPr>
        <w:t>PHK</w:t>
      </w:r>
      <w:r>
        <w:rPr/>
        <w:t xml:space="preserve">: Petr Parbus, A-0146, v.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r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5723"/>
        <w:gridCol w:w="1915"/>
      </w:tblGrid>
      <w:tr>
        <w:trPr>
          <w:trHeight w:val="977" w:hRule="atLeast"/>
          <w:cantSplit w:val="true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13105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Výsledková listina ze soutěže</w:t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„</w:t>
            </w:r>
            <w:r>
              <w:rPr>
                <w:spacing w:val="0"/>
                <w:sz w:val="24"/>
                <w:szCs w:val="24"/>
                <w:u w:val="none"/>
              </w:rPr>
              <w:t>ZIMNÍ PRAŽSKÁ DIABOLA“ -  10.1.2009</w:t>
            </w:r>
          </w:p>
          <w:p>
            <w:pPr>
              <w:pStyle w:val="Heading2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vzduchové pušky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z w:val="24"/>
                <w:szCs w:val="24"/>
              </w:rPr>
              <w:t>4. kolo Pražské střelecké ligy VzPu 2008/2009</w:t>
            </w:r>
          </w:p>
          <w:p>
            <w:pPr>
              <w:pStyle w:val="Normal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a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6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 xml:space="preserve">sž = starší žáci </w:t>
        <w:tab/>
        <w:t>1995 a 1995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 xml:space="preserve">sžk = st.žákyně </w:t>
        <w:tab/>
        <w:t>1995 a 1995</w:t>
        <w:tab/>
        <w:t>265 až 279</w:t>
        <w:tab/>
        <w:t>280 až 289</w:t>
        <w:tab/>
        <w:t>290 a výše</w:t>
        <w:tab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14"/>
          <w:szCs w:val="14"/>
        </w:rPr>
        <w:tab/>
        <w:tab/>
        <w:t>mž = mladší žáci</w:t>
        <w:tab/>
        <w:t>1997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40"/>
        <w:rPr/>
      </w:pPr>
      <w:r>
        <w:rPr>
          <w:rFonts w:cs="Arial" w:ascii="Arial" w:hAnsi="Arial"/>
          <w:sz w:val="14"/>
          <w:szCs w:val="14"/>
        </w:rPr>
        <w:tab/>
        <w:tab/>
        <w:t>mžk = mladší žákyně</w:t>
        <w:tab/>
        <w:t>1997</w:t>
      </w:r>
      <w:r>
        <w:rPr/>
        <w:t xml:space="preserve"> a mladší</w:t>
        <w:tab/>
        <w:t>255 až 269</w:t>
        <w:tab/>
        <w:t>270 až 279</w:t>
        <w:tab/>
        <w:t>28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52"/>
        <w:gridCol w:w="2058"/>
        <w:gridCol w:w="516"/>
        <w:gridCol w:w="711"/>
        <w:gridCol w:w="580"/>
        <w:gridCol w:w="2059"/>
        <w:gridCol w:w="451"/>
        <w:gridCol w:w="451"/>
        <w:gridCol w:w="452"/>
        <w:gridCol w:w="646"/>
        <w:gridCol w:w="75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22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rFonts w:cs="Arial" w:ascii="Arial" w:hAnsi="Arial"/>
                <w:color w:val="CC00CC"/>
                <w:sz w:val="16"/>
                <w:szCs w:val="16"/>
              </w:rPr>
              <w:t>Dolejší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Robert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372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45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Solnice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k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spíši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šá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ndře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umpelí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vi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83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nsdorff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8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baník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>m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áhumensk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vi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zletice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7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uk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ska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7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69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r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6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ateřin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6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žk</w:t>
            </w:r>
          </w:p>
        </w:tc>
      </w:tr>
    </w:tbl>
    <w:p>
      <w:pPr>
        <w:pStyle w:val="Heading4"/>
        <w:spacing w:before="48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zPu 40 – Ženy, juniorky, starší dorost,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6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 xml:space="preserve">ž = ženy </w:t>
        <w:tab/>
        <w:t>1959 až 1988</w:t>
        <w:tab/>
        <w:t>349 až 369</w:t>
        <w:tab/>
        <w:t>370 až 384</w:t>
        <w:tab/>
        <w:t>38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jk = juniorky</w:t>
        <w:tab/>
        <w:t>1989 a 1990</w:t>
        <w:tab/>
        <w:t>345 až 364</w:t>
        <w:tab/>
        <w:t>365 až 379</w:t>
        <w:tab/>
        <w:t>3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 xml:space="preserve">sd = starší dorost </w:t>
        <w:tab/>
        <w:t>1990 a 1991</w:t>
        <w:tab/>
        <w:t>340 až 359</w:t>
        <w:tab/>
        <w:t>360 až 374</w:t>
        <w:tab/>
        <w:t>37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40"/>
        <w:rPr/>
      </w:pPr>
      <w:r>
        <w:rPr>
          <w:rFonts w:cs="Arial" w:ascii="Arial" w:hAnsi="Arial"/>
          <w:sz w:val="14"/>
          <w:szCs w:val="14"/>
        </w:rPr>
        <w:tab/>
        <w:tab/>
        <w:t>md = mladší dorost</w:t>
        <w:tab/>
        <w:t>1992</w:t>
      </w:r>
      <w:r>
        <w:rPr/>
        <w:t xml:space="preserve"> a mladší</w:t>
        <w:tab/>
        <w:t>335 až 354</w:t>
        <w:tab/>
        <w:t>355 až 369</w:t>
        <w:tab/>
        <w:t>37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431"/>
        <w:gridCol w:w="1966"/>
        <w:gridCol w:w="491"/>
        <w:gridCol w:w="676"/>
        <w:gridCol w:w="553"/>
        <w:gridCol w:w="1967"/>
        <w:gridCol w:w="430"/>
        <w:gridCol w:w="431"/>
        <w:gridCol w:w="430"/>
        <w:gridCol w:w="430"/>
        <w:gridCol w:w="616"/>
        <w:gridCol w:w="738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2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Bělíková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An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358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385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.</w:t>
              <w:tab/>
              <w:t>j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8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líř</w:t>
            </w:r>
            <w:r>
              <w:rPr>
                <w:rFonts w:cs="Arial" w:ascii="Arial" w:hAnsi="Arial"/>
                <w:sz w:val="16"/>
                <w:szCs w:val="16"/>
              </w:rPr>
              <w:t xml:space="preserve"> Vladimí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rummerová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Ivo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64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115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arl.Vary-Březová   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79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ava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ý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zletice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79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ni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Iv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ZD Podlesí Ročov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šek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žurikov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 Chaloupkách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ic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Luci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sz w:val="16"/>
                <w:szCs w:val="16"/>
              </w:rPr>
              <w:t xml:space="preserve"> Eri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2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1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ru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Elisa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oz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8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4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Pu 60 – Veteráni a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60" w:after="0"/>
        <w:jc w:val="left"/>
        <w:rPr>
          <w:b w:val="false"/>
          <w:b w:val="false"/>
          <w:spacing w:val="0"/>
          <w:sz w:val="14"/>
          <w:szCs w:val="14"/>
        </w:rPr>
      </w:pPr>
      <w:r>
        <w:rPr>
          <w:b w:val="false"/>
          <w:spacing w:val="0"/>
          <w:sz w:val="14"/>
          <w:szCs w:val="14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>v = veteráni</w:t>
        <w:tab/>
        <w:t>1948 a starší</w:t>
        <w:tab/>
        <w:t>525 až 549</w:t>
        <w:tab/>
        <w:t>550 až 569</w:t>
        <w:tab/>
        <w:t>57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40"/>
        <w:rPr/>
      </w:pPr>
      <w:r>
        <w:rPr>
          <w:rFonts w:cs="Arial" w:ascii="Arial" w:hAnsi="Arial"/>
          <w:sz w:val="14"/>
          <w:szCs w:val="14"/>
        </w:rPr>
        <w:tab/>
        <w:tab/>
        <w:t xml:space="preserve">m = muži </w:t>
        <w:tab/>
        <w:t>1959 až 1988</w:t>
      </w:r>
      <w:r>
        <w:rPr/>
        <w:tab/>
        <w:t>535 až 559</w:t>
        <w:tab/>
        <w:t>560 až 579</w:t>
        <w:tab/>
        <w:t>580 a výše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94"/>
        <w:gridCol w:w="1805"/>
        <w:gridCol w:w="451"/>
        <w:gridCol w:w="621"/>
        <w:gridCol w:w="507"/>
        <w:gridCol w:w="1805"/>
        <w:gridCol w:w="394"/>
        <w:gridCol w:w="395"/>
        <w:gridCol w:w="395"/>
        <w:gridCol w:w="394"/>
        <w:gridCol w:w="395"/>
        <w:gridCol w:w="395"/>
        <w:gridCol w:w="563"/>
        <w:gridCol w:w="677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CC00CC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pacing w:val="-6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4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Šimanovský</w:t>
            </w:r>
            <w:r>
              <w:rPr>
                <w:rFonts w:cs="Arial" w:ascii="Arial" w:hAnsi="Arial"/>
                <w:color w:val="CC00CC"/>
                <w:sz w:val="16"/>
                <w:szCs w:val="16"/>
              </w:rPr>
              <w:t xml:space="preserve"> Jiř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9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136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0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color w:val="CC00CC"/>
                <w:sz w:val="16"/>
                <w:szCs w:val="16"/>
              </w:rPr>
              <w:t>Praha 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>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  <w:t>572</w:t>
            </w:r>
            <w:r/>
            <w:r>
              <w:rPr>
                <w:sz w:val="16"/>
                <w:b/>
                <w:rFonts w:cs="Arial" w:ascii="Arial" w:hAnsi="Arial"/>
                <w:color w:val="CC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CC00CC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CC00CC"/>
                <w:sz w:val="16"/>
              </w:rPr>
            </w:pPr>
            <w:r>
              <w:rPr>
                <w:rFonts w:cs="Arial" w:ascii="Arial" w:hAnsi="Arial"/>
                <w:color w:val="CC00CC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CC00CC"/>
                <w:sz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68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žurik </w:t>
            </w:r>
            <w:r>
              <w:rPr>
                <w:rFonts w:cs="Arial" w:ascii="Arial" w:hAnsi="Arial"/>
                <w:sz w:val="16"/>
                <w:szCs w:val="16"/>
              </w:rPr>
              <w:t>Milosla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31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/>
      </w:pPr>
      <w:r>
        <w:rPr>
          <w:b/>
        </w:rPr>
        <w:t>PHK</w:t>
      </w:r>
      <w:r>
        <w:rPr/>
        <w:t xml:space="preserve">: Petr Parbus, A-0146, v.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r.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08"/>
        </w:tabs>
        <w:ind w:left="208" w:hanging="28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57" w:hanging="0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Block3">
    <w:name w:val="block3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</w:tabs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3:00Z</dcterms:created>
  <dc:creator>Soukup</dc:creator>
  <dc:description/>
  <cp:keywords/>
  <dc:language>en-US</dc:language>
  <cp:lastModifiedBy>xXx</cp:lastModifiedBy>
  <cp:lastPrinted>2009-01-10T17:26:00Z</cp:lastPrinted>
  <dcterms:modified xsi:type="dcterms:W3CDTF">2009-01-11T14:16:00Z</dcterms:modified>
  <cp:revision>78</cp:revision>
  <dc:subject/>
  <dc:title>VÝSLEDKOVÁ LISTINA  PODZIMNÍ PRAŽSKÉ DIABOLY -  19</dc:title>
</cp:coreProperties>
</file>