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28295</wp:posOffset>
                </wp:positionV>
                <wp:extent cx="4799965" cy="1485265"/>
                <wp:effectExtent l="20320" t="531495" r="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6000">
                          <a:off x="0" y="0"/>
                          <a:ext cx="479988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únor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lime" stroked="t" o:allowincell="f" style="position:absolute;margin-left:117pt;margin-top:-25.9pt;width:377.9pt;height:116.9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únor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a</w:t>
                      </w:r>
                    </w:p>
                  </w:txbxContent>
                </v:textbox>
                <v:path textpathok="t"/>
                <v:textpath on="t" fitshape="t" string="únorová&#10;cena" style="font-family:&quot;Impact&quot;;font-size:40pt"/>
                <v:fill o:detectmouseclick="t" type="solid" color2="fuchsia" opacity="0.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107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střelecké soutěž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3"/>
          <w:szCs w:val="33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ázev soutěž:</w:t>
        <w:tab/>
      </w:r>
      <w:r>
        <w:rPr>
          <w:rFonts w:cs="Comic Sans MS" w:ascii="Comic Sans MS" w:hAnsi="Comic Sans MS"/>
          <w:b/>
          <w:color w:val="008000"/>
          <w:sz w:val="33"/>
          <w:szCs w:val="33"/>
          <w:u w:val="single"/>
        </w:rPr>
        <w:t xml:space="preserve"> Únorová cen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ruh soutěž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jednokolová soutěž jednotlivců zařazena do II. ka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řadatel:</w:t>
        <w:tab/>
        <w:t>SSK 0398 Horní Benešov a ZO AVZO TSČ Horní Benešov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atum:</w:t>
        <w:tab/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pátek 6. ÚNORA 2009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ísto konání:</w:t>
        <w:tab/>
        <w:tab/>
      </w:r>
      <w:r>
        <w:rPr>
          <w:rFonts w:cs="Comic Sans MS" w:ascii="Comic Sans MS" w:hAnsi="Comic Sans MS"/>
          <w:color w:val="000000"/>
          <w:sz w:val="22"/>
          <w:szCs w:val="22"/>
        </w:rPr>
        <w:t>malý sál sportovní haly Horní Benešov u zimního stadion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ředitel soutěž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Josef Pečírka – předseda ZO AVZO TSČ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rganizační výbor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předseda soutěže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– Bc. Pavel König ,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jednatel</w:t>
      </w:r>
      <w:r>
        <w:rPr>
          <w:rFonts w:cs="Comic Sans MS" w:ascii="Comic Sans MS" w:hAnsi="Comic Sans MS"/>
          <w:color w:val="000000"/>
          <w:sz w:val="18"/>
          <w:szCs w:val="18"/>
        </w:rPr>
        <w:t>:Ing. Petr Černý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hospodář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:Marcela Königová,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tech. zabezpečení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: Jakub Skladan, Jan Jadrníček, Martin Konůpka,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lavní rozhodčí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Ing. Jan Jankejech 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PHK:</w:t>
        <w:tab/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Petr Kašpar, 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>RPČ</w:t>
      </w:r>
      <w:r>
        <w:rPr>
          <w:rFonts w:cs="Comic Sans MS" w:ascii="Comic Sans MS" w:hAnsi="Comic Sans MS"/>
          <w:color w:val="000000"/>
          <w:sz w:val="19"/>
          <w:szCs w:val="19"/>
        </w:rPr>
        <w:t>: Pavel König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0"/>
          <w:szCs w:val="30"/>
          <w:bdr w:val="single" w:sz="4" w:space="0" w:color="000000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bdr w:val="single" w:sz="4" w:space="0" w:color="000000"/>
        </w:rPr>
        <w:t xml:space="preserve">Disciplíny        </w:t>
      </w:r>
      <w:r>
        <w:rPr>
          <w:rFonts w:cs="Comic Sans MS" w:ascii="Comic Sans MS" w:hAnsi="Comic Sans MS"/>
          <w:b/>
          <w:color w:val="0000FF"/>
          <w:sz w:val="30"/>
          <w:szCs w:val="30"/>
          <w:bdr w:val="single" w:sz="4" w:space="0" w:color="000000"/>
        </w:rPr>
        <w:t xml:space="preserve">VzPi 40,60,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tegori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mladší dorost, starší dorost, juniorky-ženy, junioři-muž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tartovné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:</w:t>
        <w:tab/>
        <w:t xml:space="preserve">děti a studenti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50,- Kč ,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ostatní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100,-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dmínky účasti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členové ČSS, AVZO, HSTS  po předložení platného průkaz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dměny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 xml:space="preserve">v kat. nejméně tři  ceny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otesty  výsledků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 xml:space="preserve">do rukou HR s vkladem 300,- do 20-ti minut po zveřejnění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Časový rozvrh 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prezentace: od 9,00 h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směna: 9:30 ho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měna: 11:30 h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měna: 13:30 h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měna: 15:30 h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měna: 17:30 h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měna :  je možná i od 19:00 ho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echnické podmínk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střelnice má 11 stavů </w:t>
      </w:r>
      <w:r>
        <w:rPr>
          <w:rFonts w:cs="Comic Sans MS" w:ascii="Comic Sans MS" w:hAnsi="Comic Sans MS"/>
          <w:color w:val="000000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není vybavena stojany na dalekohled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jištění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pořadatel je pojištěn pojistkou ČSS u poj. Kooperativa 80-59900429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zdravotní zajištění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nemocnice Bruntál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čerstvení:</w:t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v úzkém sortimentu na střelnici nebo v restauraci vzdálené 20 m od ha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osp.ustanovení</w:t>
      </w:r>
      <w:r>
        <w:rPr>
          <w:rFonts w:cs="Comic Sans MS" w:ascii="Comic Sans MS" w:hAnsi="Comic Sans MS"/>
          <w:b/>
          <w:sz w:val="19"/>
          <w:szCs w:val="19"/>
        </w:rPr>
        <w:t>:</w:t>
        <w:tab/>
      </w:r>
      <w:r>
        <w:rPr>
          <w:rFonts w:cs="Comic Sans MS" w:ascii="Comic Sans MS" w:hAnsi="Comic Sans MS"/>
          <w:sz w:val="19"/>
          <w:szCs w:val="19"/>
        </w:rPr>
        <w:t>střílí se Vzpi po dvou ranách do terče,do tělocvičny a malého sálu se vstupuje v čisté obuvi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řihlášky , informac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 xml:space="preserve">Jan Jankejech </w:t>
        <w:tab/>
        <w:t>554 748 155 , 739 127 077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>Marcela Königová</w:t>
        <w:tab/>
        <w:t>723 730 305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>Pavel König</w:t>
        <w:tab/>
        <w:t>723 415 025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Různé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pořadatel si vyhrazuje právo na nutné změn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 Hor. Benešově  15.1.2009</w:t>
        <w:tab/>
        <w:tab/>
        <w:tab/>
        <w:tab/>
        <w:t xml:space="preserve"> </w:t>
        <w:tab/>
        <w:t>Josef Pečírk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ab/>
        <w:tab/>
        <w:tab/>
        <w:tab/>
        <w:t>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0:00Z</dcterms:created>
  <dc:creator>Petr Černý</dc:creator>
  <dc:description/>
  <cp:keywords/>
  <dc:language>en-US</dc:language>
  <cp:lastModifiedBy>Pc</cp:lastModifiedBy>
  <dcterms:modified xsi:type="dcterms:W3CDTF">2009-01-19T08:11:00Z</dcterms:modified>
  <cp:revision>9</cp:revision>
  <dc:subject/>
  <dc:title> </dc:title>
</cp:coreProperties>
</file>