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OPOZICE</w:t>
      </w:r>
    </w:p>
    <w:p>
      <w:pPr>
        <w:pStyle w:val="Heading3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C a.s. ZDAR Žďár nad Sázavou</w:t>
        <w:br/>
        <w:t>24. ročník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řadatel: </w:t>
        <w:tab/>
        <w:t>SSK Žďár nad Sázavou 0161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utěž: </w:t>
        <w:tab/>
        <w:t>jednotlivců, zařazená v kalendáři ČSS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iplíny:</w:t>
        <w:tab/>
        <w:t>VzPu 60,40, VzPi 60,40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um konání:</w:t>
        <w:tab/>
        <w:t>neděle 22.února 2009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ísto konání:</w:t>
        <w:tab/>
        <w:t>jídelna a.s. ZDAR Žďár n.S. Jihlavská 4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lavní rozhodčí:</w:t>
        <w:tab/>
        <w:t>Jindřich Dvořák A-70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ind w:left="2040" w:hanging="2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Časový rozvrh: </w:t>
        <w:tab/>
        <w:t>7:00-8:30 hod. nultá směna VzPu i VzPi (místní střelci)</w:t>
        <w:br/>
        <w:t>8:00-8:30 hod. prezentace VzPi</w:t>
        <w:br/>
        <w:t>8:30- začátek 1. směny VzPi</w:t>
        <w:br/>
        <w:t>do 10:00 hod prezentace VzPu</w:t>
        <w:br/>
        <w:t>cca 10:00 začátek střelby VzPu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rtovné: </w:t>
        <w:tab/>
        <w:t>80,- Kč za střelce a disciplínu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ind w:left="2040" w:hanging="2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tegorie: </w:t>
        <w:tab/>
        <w:t>A) VzPu 40 ženy, juniorky, dorost</w:t>
        <w:br/>
        <w:t>B) VzPi 40 ženy, juniorky, dorost</w:t>
        <w:br/>
        <w:t>C) VzPu 60 muži, junioři</w:t>
        <w:br/>
        <w:t>D) VzPi 60 muži, junioři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y: </w:t>
        <w:tab/>
        <w:t>pro prvních 40% střelců v každé kategorii věcná cena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testy: </w:t>
        <w:tab/>
        <w:t>dle PSS s vkladem 50,- Kč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jištění: </w:t>
        <w:tab/>
        <w:t>pořadatel je pojištěn pojistkou ČSS u České kooperativy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ind w:left="2040" w:hanging="2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drav. zajištění: </w:t>
        <w:tab/>
        <w:t xml:space="preserve">lékárnička na místě, autem pořadatele na polikliniku ve 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ind w:left="2040" w:hanging="2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Žďáře n.S.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ind w:left="2040" w:hanging="2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dnocení: </w:t>
        <w:tab/>
        <w:t>v případě rovnosti bodů bude stanoveno pořadí střelců na výsledkové listině podle PSS platných do 31.12.2008</w:t>
      </w:r>
    </w:p>
    <w:p>
      <w:pPr>
        <w:pStyle w:val="Normal"/>
        <w:tabs>
          <w:tab w:val="clear" w:pos="708"/>
          <w:tab w:val="left" w:pos="2040" w:leader="none"/>
          <w:tab w:val="left" w:pos="9177" w:leader="none"/>
        </w:tabs>
        <w:ind w:left="2040" w:hanging="2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ůzné: </w:t>
        <w:tab/>
        <w:t xml:space="preserve">pořadatel nezajišťuje občerstvení. Střelnice má 10 stavů, závodníci na svoje stanoviště nastupují průběžně. VzPu se střílí po dvou ranách do terče a VzPi po pěti ranách do terče. </w:t>
        <w:br/>
        <w:t>Spojení na pořadatele - e-mail : JiriMaterna@seznam.cz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left" w:pos="9192" w:leader="none"/>
        </w:tabs>
        <w:jc w:val="center"/>
        <w:rPr>
          <w:rFonts w:ascii="Verdana" w:hAnsi="Verdana" w:cs="Verdana"/>
          <w:sz w:val="22"/>
        </w:rPr>
      </w:pPr>
      <w:r>
        <w:rPr>
          <w:rStyle w:val="StrongEmphasis"/>
          <w:rFonts w:cs="Verdana" w:ascii="Verdana" w:hAnsi="Verdana"/>
          <w:sz w:val="22"/>
        </w:rPr>
        <w:t>Pořadatelé děkují za ceny pro vítěze těmto firmám :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TKZ Polná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Sklárny Škrdlovice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Art Galerie Svoboda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Sona v.d. Žďár nad Sázavou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a.s.ZDAR Žďár nad Sázavou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a.s.TOKOZ Žďár nad Sázavou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Sporten Nové Město na Moravě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Paramo Trysk Žďár nad Sázavou</w:t>
      </w:r>
      <w:r>
        <w:rPr>
          <w:rFonts w:cs="Verdana" w:ascii="Verdana" w:hAnsi="Verdana"/>
          <w:b/>
          <w:bCs/>
          <w:sz w:val="22"/>
        </w:rPr>
        <w:br/>
      </w:r>
      <w:r>
        <w:rPr>
          <w:rStyle w:val="StrongEmphasis"/>
          <w:rFonts w:cs="Verdana" w:ascii="Verdana" w:hAnsi="Verdana"/>
          <w:sz w:val="22"/>
        </w:rPr>
        <w:t>Wood Systém s.r.o. Žďár nad Sázavo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51:00Z</dcterms:created>
  <dc:creator>Jiří Materna</dc:creator>
  <dc:description/>
  <dc:language>en-US</dc:language>
  <cp:lastModifiedBy>Jiří Materna</cp:lastModifiedBy>
  <dcterms:modified xsi:type="dcterms:W3CDTF">2009-01-18T07:58:00Z</dcterms:modified>
  <cp:revision>1</cp:revision>
  <dc:subject/>
  <dc:title>PROPOZICE</dc:title>
</cp:coreProperties>
</file>