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  <w:t>VÝSLEDKOVÁ LIS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Zimní cena DDM Hrádek Třebíč              </w:t>
        <w:tab/>
        <w:tab/>
        <w:tab/>
        <w:tab/>
        <w:tab/>
        <w:t>Datum konání: 25.01.200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ab/>
        <w:tab/>
        <w:tab/>
        <w:tab/>
        <w:tab/>
        <w:t xml:space="preserve">Místo konání: Třebíč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do 12 let puška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 II  III  Celkem  VT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Hečsková Pavlína    nový    98 AVZO Horní Cerekev         100  100  100     300  I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Holík Denis         37445   97 0162 SSK Brno Slatina      100  100  100     300  I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Šálek Jaroslav      37159   98 0049 SSK Mor. Budějovice    99  100  100     299  I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. Matějková Michaela          97 AVZO Horní Cerekev          98   98  100     296  I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4. Suchánek Michal     37270   98 0162 SSK Brno Slatina       96   99   99     294  I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5. Schmid Vítězslav    nový    99 0162 SSK Brno Slatina       94   98   95     287  I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6. Sláma Rostislav     nový    98 DDM Velké Meziříčí          93   86   92     271  II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7. Vařák Dominik       nový    98 SSK Nové Město n. Mor. II   90   91   86     267  II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8. Svoboda Martin              00 0584 SSK DDM Třebíč         61   43   53     157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9. Bros Štěpán                 97 0584 SSK DDM Třebíč         62   59   33     154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0. Křeček Matěj                97 0584 SSK DDM Třebíč         43   47   49     139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do 14 let puška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 II  III  Celkem  VT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Kováč Daniel        nový    96 0162 SSK Brno Slatina       99  100   99     298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Sedláček Miroslav   37269   96 0162 SSK Brno Slatina       98   99   97     294  I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. Drdová Lucie                96 AVZO Horní Cerekev          97   98   96     291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4. Dobeš Erik          36720   96 0162 SSK Brno Slatina       94   97   97     288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5. Chytka Petr         37373   96 DDM Velké Meziříčí          85   99  100     284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6. Štěpánek Pavel      35957   95 0030 Nové Město na Moravě   93   89   86     268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7. Brosová Dominika            95 0584 SSK DDM Třebíč         66   72   65     203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8. Benáček Jan                 95 0584 SSK DDM Třebíč         71   57   72     200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9. Hruška Jakub                95 0584 SSK DDM Třebíč         37   59   47     143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0. Starý Michal        </w:t>
        <w:tab/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95 0584 SSK DDM Třebíč         38   27   35     100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Řihánková Jana(mimo soutěž) 93 ZŠ Týnská                   85   87   94     266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Ladič Tibor (mimo soutěž)   94 ZŠ Týnská                   96   89   79     26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puška 40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 II  III   IV  Celkem  VT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-----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Řádek Lukáš         35247   92 0030 Nové Město na Moravě   94   94   95   96     379  II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Dudová Veronika     5504    94 0162 SSK Brno Slatina       88   91   92   96     367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. Kamanová Slávka     35369   90 0324 SSK Kablo V. Meziříč   91   91   95   85     362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4. Kováč Viliam        nový    92 0162 SSK Brno Slatina       79   80   93   89     341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5. Zavřel Adam         35958   93 0030 Nové Město na Moravě   79   68   68   78     293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6. Caha Lukáš                  93 ZŠ Týnská                   21   35   38   12     106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-----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pistole 40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 II  III   IV  Celkem  VT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-----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Svoboda Filip               92 ZŠ Týnská                   70   79   80   79     308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-----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muži 60 puška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II III  IV   V  VI Celk.  VT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Kaman Petr          25654   73 0161 SSK Žďár n. S.         97 100  99 100  97 100  593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Materna Jiří        00298   64 0161 SSK Žďár n. S.         98  96  96  95 100  99  584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. Dočekal Stanislav   00677   63 0120 SSK Chotěboř           90  97  98  97  96  93  571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4. Hrubeš Vilém        4120    51 SSK Pelhřimov               89  85  90  94  94  88  540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5. Kasík Stanislav     01791   54 0125 SSK Prosiměřice        87  87  86  90  88  87  525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muži 60 pistole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II III  IV   V  VI Celk.  VT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Maštera Aleš        20990   81 0584 SSK Třebíč Poušov      95  96  97  95  96  96  575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Bernát Rudolf       05711   51 Rapid Plzeň                 94  91  94  94  93  95  561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3. Smetana Karel       07111   68 0551 Nivnice                89  88  90  94  92  88  541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4. Smetana Milan       07110   69 0551 Nivnice                92  89  89  91  87  88  536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5. Junek František     32276   58 SSK Pelhřimov               86  90  87  89  87  90  529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6. Tvarůžek Josef      1786    49 0125 SSK Prosiměřice        85  75  84  91  89  91  515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7. Nekula Miroslav     25568   51 0125 SSK Prosiměřice        80  87  87  84  84  79  501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8. Zach Jiří           26165   91 0030 Nové Město na Moravě   83  79  77  83  90  86  498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Hlavní rozhodčí: Král Zdeněk                  Pořadatel: DDM Hrádek Třebíč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0272                                   SSK, AVZO Třebíč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PHK:             Vala Jaromír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C069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" w:hAnsi="R" w:eastAsia="Times New Roman" w:cs="R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1:36:00Z</dcterms:created>
  <dc:creator>Kamil Svoboda</dc:creator>
  <dc:description/>
  <cp:keywords/>
  <dc:language>en-US</dc:language>
  <cp:lastModifiedBy>Kamil Svoboda</cp:lastModifiedBy>
  <dcterms:modified xsi:type="dcterms:W3CDTF">2009-01-25T22:28:00Z</dcterms:modified>
  <cp:revision>4</cp:revision>
  <dc:subject/>
  <dc:title>VÝSLEDKOVÁ LISTINA</dc:title>
</cp:coreProperties>
</file>