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SK Rohozec Č-0059 přesouvá z technických důvodů termín a zároveň mění místo konání střelecké soutěže „Jarní cena mládeže“ v disciplíně VzPu ml. ze soboty 7.3.2009 na neděli 8.3.2009 do ZŠ Žehušice. Děkujeme za pochopení. Předseda SSK Josef Še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6:00Z</dcterms:created>
  <dc:creator>Vlasta Kubalíková</dc:creator>
  <dc:description/>
  <cp:keywords/>
  <dc:language>en-US</dc:language>
  <cp:lastModifiedBy>Vlasta Kubalíková</cp:lastModifiedBy>
  <dcterms:modified xsi:type="dcterms:W3CDTF">2009-01-29T10:20:00Z</dcterms:modified>
  <cp:revision>3</cp:revision>
  <dc:subject/>
  <dc:title/>
</cp:coreProperties>
</file>