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99"/>
        <w:gridCol w:w="1895"/>
        <w:gridCol w:w="2552"/>
      </w:tblGrid>
      <w:tr>
        <w:trPr/>
        <w:tc>
          <w:tcPr>
            <w:tcW w:w="7441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40"/>
                <w:u w:val="single"/>
              </w:rPr>
              <w:t>P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u w:val="single"/>
              </w:rPr>
              <w:t>R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u w:val="single"/>
              </w:rPr>
              <w:t>O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u w:val="single"/>
              </w:rPr>
              <w:t>P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u w:val="single"/>
              </w:rPr>
              <w:t>O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u w:val="single"/>
              </w:rPr>
              <w:t>Z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u w:val="single"/>
              </w:rPr>
              <w:t>I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u w:val="single"/>
              </w:rPr>
              <w:t>C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u w:val="single"/>
              </w:rPr>
              <w:t>E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u w:val="single"/>
              </w:rPr>
              <w:t>NÁZEV AKCE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Courier New" w:ascii="Courier New" w:hAnsi="Courier New"/>
                <w:b/>
                <w:caps/>
                <w:spacing w:val="40"/>
                <w:sz w:val="28"/>
              </w:rPr>
              <w:t>Memorial Ing. Bohumíra Kadlece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u w:val="single"/>
              </w:rPr>
              <w:t>DRUH SOUTĚŽE:</w:t>
            </w:r>
            <w:r>
              <w:rPr>
                <w:rFonts w:cs="Courier New" w:ascii="Courier New" w:hAnsi="Courier New"/>
              </w:rPr>
              <w:t xml:space="preserve"> soutěž jednotlivců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ŘADATEL:</w:t>
            </w:r>
            <w:r>
              <w:rPr>
                <w:rFonts w:cs="Courier New" w:ascii="Courier New" w:hAnsi="Courier New"/>
              </w:rPr>
              <w:t xml:space="preserve"> ČSS SSK PŘELOUČ              C-0092</w:t>
            </w:r>
          </w:p>
          <w:p>
            <w:pPr>
              <w:pStyle w:val="Normal"/>
              <w:spacing w:lineRule="atLeast" w:line="240" w:before="120" w:after="0"/>
              <w:rPr>
                <w:rFonts w:ascii="Courier New" w:hAnsi="Courier New" w:cs="Courier New"/>
                <w:b/>
                <w:b/>
                <w:sz w:val="40"/>
                <w:u w:val="single"/>
              </w:rPr>
            </w:pPr>
            <w:r>
              <w:rPr>
                <w:b/>
                <w:u w:val="single"/>
              </w:rPr>
              <w:t>DATUM KONÁNÍ:</w:t>
            </w:r>
            <w:r>
              <w:rPr>
                <w:rFonts w:cs="Courier New" w:ascii="Courier New" w:hAnsi="Courier New"/>
                <w:b/>
                <w:sz w:val="40"/>
              </w:rPr>
              <w:t xml:space="preserve">    sobota 12.září 2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/>
              <w:object w:dxaOrig="3300" w:dyaOrig="4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7pt;height:123.95pt" filled="f" o:ole="">
                  <v:imagedata r:id="rId3" o:title=""/>
                </v:shape>
                <o:OLEObject Type="Embed" ProgID="" ShapeID="ole_rId2" DrawAspect="Content" ObjectID="_1936635381" r:id="rId2"/>
              </w:objec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ÍSTO KONÁNÍ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řelnice Přelouč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IPLINA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40"/>
              </w:rPr>
              <w:t xml:space="preserve">SP 30+30 </w:t>
            </w:r>
            <w:r>
              <w:rPr>
                <w:rFonts w:cs="Courier New" w:ascii="Courier New" w:hAnsi="Courier New"/>
              </w:rPr>
              <w:t>dle pravidel sportovní střelby.</w:t>
            </w:r>
            <w:r>
              <w:rPr>
                <w:rFonts w:cs="Courier New" w:ascii="Courier New" w:hAnsi="Courier New"/>
                <w:b/>
                <w:sz w:val="40"/>
              </w:rPr>
              <w:t xml:space="preserve">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TEGORIE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.kategorie, jednotná, bez rozdílu V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ČNÍ VÝBOR: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ředitel soutěže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áclav Hutl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LAVNÍ ROZHODČÍ: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emysl Bulíček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156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K: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sef Merta</w:t>
              <w:tab/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63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Rozhodčí na střelišti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áclav Hutla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569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ODMÍNKY ÚČASTI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utěže se mohou účastnit členové ČSS a ostatní zájemci o střelecký sport.</w:t>
              <w:br/>
              <w:t xml:space="preserve">Všichni musí dodržovat pravidla sportovní střelby a zejména pravidla bezpečnosti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Účastníci jsou zodpovědní za případně způsobené škody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ždý účastník svým podpisem v presenční listině potvrdí znalost pravidel závodu a zavazuje se tato pravidla bezpodmínečně dodržovat. Každý závodník je povinen absolvovat poučení bezpečného zacházení se zbraní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KLADY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průkaz zbraně,zbrojní průkaz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RTOVNÉ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40"/>
              </w:rPr>
              <w:t>50,- Kč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BRANĚ A STŘELIVO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vlastní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DNOCENÍ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souladu s PS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TESTY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písemně dle PSS s vkladem 200.-Kč do 30 min.po zveřejnění výsledků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Y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o 3. pořadí diplomy a ceny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ASOVÝ ROZVRH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 - 8.45</w:t>
              <w:tab/>
              <w:t>presenta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45 - 9.00 nástup, losování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00 - 9.15 kontrola zbraní, zahájení střelby 1.směny</w:t>
            </w:r>
          </w:p>
        </w:tc>
      </w:tr>
      <w:tr>
        <w:trPr/>
        <w:tc>
          <w:tcPr>
            <w:tcW w:w="9993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Účastníci, kteří se opozdí, budou zařazeni do posledních směn, ale jen do naplnění kapacity střelnice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PODÁŘSKÁ USTANOVENÍ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áklady si hradí závodník nebo vysílající organizace.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HLÁŠKY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a střelnici před závodem, nebo na kontaktní adres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JIŠTĚNÍ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Členové ČSS jsou částečně pojištěni u družstevní pojišťovny Česká kooperativa a.s.č.poj. 80-599004298-7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DRAVOTNÍ  ZABEZPEČENÍ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ékárnička, automobilem na Lékařskou službu první pomoci  v Přelouči, Studentská 1591; tel. 466 650 6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ozní doba: </w:t>
            </w:r>
            <w:r>
              <w:rPr>
                <w:rFonts w:cs="Courier New" w:ascii="Courier New" w:hAnsi="Courier New"/>
                <w:b/>
              </w:rPr>
              <w:t>So, Ne, svátky     8 – 17 hodin</w:t>
            </w:r>
            <w:r>
              <w:rPr>
                <w:rFonts w:cs="Courier New" w:ascii="Courier New" w:hAnsi="Courier New"/>
              </w:rPr>
              <w:br/>
              <w:t xml:space="preserve">               (Po – Pá          16 – 20 hodin)</w:t>
            </w:r>
          </w:p>
        </w:tc>
      </w:tr>
      <w:tr>
        <w:trPr/>
        <w:tc>
          <w:tcPr>
            <w:tcW w:w="9993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  <w:u w:val="single"/>
              </w:rPr>
              <w:t>RŮZNÉ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sta z nádraží pěšky cca 20 min.směr Klenovka. Proti  nádraží po  schůdkách do kopce až  na hlavní  silnici (u hřbitova), odbočit vlevo a na první křižovatce vpravo stále podle lesa až ke střelnici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ed vyhlášením výsledků může uvolnit závodníka ze závodu hlavní rozhodčí. Závodník, který bez uvolnění ze závodu odjede před vyhlášením výsledků, ztrácí nárok na cenu. Tu obdrží závodník v pořadí na dalším místě, který je přítomen vyhlášení výsledků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ořadatel si vyhrazuje případné změny propozic, které by byly oznámeny při nástupu soutěžících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aps/>
                <w:u w:val="single"/>
              </w:rPr>
              <w:t>Občerstvení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ajištěno na střelnici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TAKTNÍ ADRESA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Václav Hutla, Lohenice 81, 535 01, P</w:t>
            </w:r>
            <w:r>
              <w:rPr>
                <w:rFonts w:cs="CourierNew" w:ascii="CourierNew" w:hAnsi="CourierNew"/>
              </w:rPr>
              <w:t>ř</w:t>
            </w:r>
            <w:r>
              <w:rPr>
                <w:rFonts w:cs="Courier New" w:ascii="Courier New" w:hAnsi="Courier New"/>
              </w:rPr>
              <w:t>elou</w:t>
            </w:r>
            <w:r>
              <w:rPr>
                <w:rFonts w:cs="CourierNew" w:ascii="CourierNew" w:hAnsi="CourierNew"/>
              </w:rPr>
              <w:t>č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l. </w:t>
            </w:r>
            <w:r>
              <w:rPr>
                <w:color w:val="FF0000"/>
              </w:rPr>
              <w:t>774407461</w:t>
            </w:r>
            <w:r>
              <w:rPr/>
              <w:t xml:space="preserve">; </w:t>
            </w:r>
            <w:r>
              <w:rPr>
                <w:rStyle w:val="Hyperlink"/>
              </w:rPr>
              <w:t>vaclav.hutla@post.cz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42" w:firstLine="426"/>
        <w:rPr/>
      </w:pPr>
      <w:r>
        <w:rPr>
          <w:rFonts w:cs="Courier New" w:ascii="Courier New" w:hAnsi="Courier New"/>
          <w:b/>
          <w:u w:val="single"/>
        </w:rPr>
        <w:t>Vydání propozic</w:t>
      </w:r>
      <w:r>
        <w:rPr>
          <w:rFonts w:cs="Courier New" w:ascii="Courier New" w:hAnsi="Courier New"/>
          <w:b/>
        </w:rPr>
        <w:t>:  27.1.2009                        Za SSK:</w:t>
      </w:r>
      <w:r>
        <w:rPr>
          <w:rFonts w:cs="Courier New" w:ascii="Courier New" w:hAnsi="Courier New"/>
        </w:rPr>
        <w:t xml:space="preserve"> Václav Hutla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18:00Z</dcterms:created>
  <dc:creator>Versa 2400</dc:creator>
  <dc:description/>
  <dc:language>en-US</dc:language>
  <cp:lastModifiedBy>PC</cp:lastModifiedBy>
  <cp:lastPrinted>2009-01-28T18:01:00Z</cp:lastPrinted>
  <dcterms:modified xsi:type="dcterms:W3CDTF">2009-01-28T17:05:00Z</dcterms:modified>
  <cp:revision>10</cp:revision>
  <dc:subject/>
  <dc:title>P R O P O Z I C E_</dc:title>
</cp:coreProperties>
</file>