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35280</wp:posOffset>
            </wp:positionV>
            <wp:extent cx="200025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    </w:t>
      </w:r>
    </w:p>
    <w:p>
      <w:pPr>
        <w:pStyle w:val="Normal"/>
        <w:ind w:left="6372" w:firstLine="708"/>
        <w:rPr>
          <w:b/>
          <w:b/>
          <w:bCs/>
          <w:sz w:val="44"/>
        </w:rPr>
      </w:pPr>
      <w:r>
        <w:rPr>
          <w:b/>
          <w:bCs/>
          <w:sz w:val="36"/>
        </w:rPr>
        <w:t xml:space="preserve">          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48"/>
        </w:rPr>
        <w:t xml:space="preserve">                </w:t>
      </w:r>
      <w:r>
        <w:rPr>
          <w:b/>
          <w:bCs/>
          <w:sz w:val="48"/>
        </w:rPr>
        <w:t xml:space="preserve">O    h o r n i c k ý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48"/>
        </w:rPr>
        <w:t xml:space="preserve">                       </w:t>
      </w:r>
      <w:r>
        <w:rPr>
          <w:b/>
          <w:bCs/>
          <w:sz w:val="48"/>
        </w:rPr>
        <w:t>k a h a n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VzPi 40, VzPu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VzPu 3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Sobota 28. února 2009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Neděle 1. března 2009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620" w:hanging="0"/>
        <w:rPr>
          <w:sz w:val="36"/>
        </w:rPr>
      </w:pPr>
      <w:r>
        <w:rPr>
          <w:sz w:val="36"/>
        </w:rPr>
        <w:object w:dxaOrig="8372" w:dyaOrig="9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2pt;height:232.3pt" filled="f" o:ole="">
            <v:imagedata r:id="rId4" o:title=""/>
          </v:shape>
          <o:OLEObject Type="Embed" ProgID="" ShapeID="ole_rId3" DrawAspect="Content" ObjectID="_1682316886" r:id="rId3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Soutěž</w:t>
        <w:tab/>
        <w:t xml:space="preserve">:   </w:t>
      </w:r>
      <w:r>
        <w:rPr>
          <w:b/>
          <w:bCs/>
        </w:rPr>
        <w:t>O hornický kahan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Pořadatel</w:t>
        <w:tab/>
        <w:t>:</w:t>
        <w:tab/>
        <w:t xml:space="preserve">SSKP Sokolov č. 0258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                                  </w:t>
      </w:r>
      <w:r>
        <w:rPr/>
        <w:t>Obec Lomni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/>
        <w:t xml:space="preserve">Místo </w:t>
        <w:tab/>
        <w:t>:</w:t>
        <w:tab/>
        <w:t xml:space="preserve">Sál Kulturního domu v Lomnici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Datum </w:t>
      </w:r>
      <w:r>
        <w:rPr>
          <w:sz w:val="28"/>
        </w:rPr>
        <w:tab/>
        <w:t>:</w:t>
        <w:tab/>
        <w:t xml:space="preserve">sobota  28.2.2009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Cs/>
          <w:sz w:val="28"/>
        </w:rPr>
        <w:t>neděle    1.3.2009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/>
        <w:t>Disciplína</w:t>
        <w:tab/>
        <w:t>:</w:t>
        <w:tab/>
        <w:t xml:space="preserve">VzPi 40, VzPu 40, VzPu 30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/>
        <w:t>Časový rozvrh</w:t>
        <w:tab/>
        <w:t xml:space="preserve">:    Sobota 28.2.2009 – muži, junioři, senioři, ženy,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juniorky, dorost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          </w:t>
      </w:r>
      <w:r>
        <w:rPr/>
        <w:t>8.00 – 9.00 hod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>1.směna  -    9.00 – 10.15 hod. –  VzPi, VzPu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>2.směna  -  10.30 – 11.45 hod. –  VzPi, VzPu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>3.směna  -  12.00 – 13.15 hod. –   VzPi,VzPu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/>
        <w:t xml:space="preserve">                                      </w:t>
      </w:r>
      <w:r>
        <w:rPr/>
        <w:t>Dle počtu závodníků budou i další směn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          </w:t>
      </w:r>
      <w:r>
        <w:rPr/>
        <w:t>Neděle 1.3.200 – mládež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/>
        <w:t xml:space="preserve">                                  </w:t>
      </w:r>
      <w:r>
        <w:rPr/>
        <w:tab/>
        <w:t>9,00 - 10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>1. směna -10.00 - VzPu 30  vleže do 12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 xml:space="preserve">                             </w:t>
      </w:r>
      <w:r>
        <w:rPr/>
        <w:t>VzPu 30  vleže do 14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 xml:space="preserve">                             </w:t>
      </w:r>
      <w:r>
        <w:rPr/>
        <w:t>VzPu 40  stoják 14-16 le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                                   </w:t>
      </w:r>
      <w:r>
        <w:rPr/>
        <w:t>Dle počtu závodníků budou i další směn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ind w:left="2265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>Kategorie</w:t>
        <w:tab/>
        <w:t>:</w:t>
        <w:tab/>
        <w:t>I.    muži,junioři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>II.   senioři od r. 1959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 xml:space="preserve">   </w:t>
      </w:r>
      <w:r>
        <w:rPr/>
        <w:tab/>
        <w:tab/>
        <w:t>III. ženy, juniorky,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/>
        <w:tab/>
        <w:tab/>
        <w:t>mládež do 12 let – r</w:t>
      </w:r>
      <w:r>
        <w:rPr>
          <w:color w:val="000000"/>
        </w:rPr>
        <w:t>. 1997 a ml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  <w:tab/>
        <w:tab/>
        <w:t>mládež do 14 let – r. 1995 a 1996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/>
        <w:t xml:space="preserve">                                     </w:t>
      </w:r>
      <w:r>
        <w:rPr>
          <w:color w:val="000000"/>
        </w:rPr>
        <w:t>mládež do 16 let – r. 1994 a 1993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 xml:space="preserve">Organ.výbor   </w:t>
        <w:tab/>
        <w:t>:</w:t>
        <w:tab/>
        <w:t>Ředitel soutěže</w:t>
        <w:tab/>
        <w:t>Bekr Josef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/>
        <w:tab/>
        <w:tab/>
        <w:t>Tajemník</w:t>
        <w:tab/>
        <w:t>Šetka Jan</w:t>
      </w:r>
    </w:p>
    <w:p>
      <w:pPr>
        <w:pStyle w:val="Heading2"/>
        <w:rPr/>
      </w:pPr>
      <w:r>
        <w:rPr/>
        <w:tab/>
        <w:tab/>
        <w:t>Hlav. rozhodčí</w:t>
        <w:tab/>
        <w:t>Tarant Petr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  <w:tab/>
        <w:tab/>
        <w:t>PHK</w:t>
        <w:tab/>
        <w:t xml:space="preserve">Sýs Josef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/>
      </w:pPr>
      <w:r>
        <w:rPr/>
        <w:t>Podmínky účasti</w:t>
        <w:tab/>
        <w:t>:</w:t>
        <w:tab/>
        <w:t>pro členy ČSS, AVZO, pozvané, platný průkaz Č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ojistka:</w:t>
        <w:tab/>
        <w:t>pojistka ČSS č.86-599001181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>u d.p.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u w:val="single"/>
        </w:rPr>
      </w:pPr>
      <w:r>
        <w:rPr/>
        <w:t>Startovné:</w:t>
        <w:tab/>
      </w:r>
      <w:r>
        <w:rPr>
          <w:color w:val="000000"/>
        </w:rPr>
        <w:t>100,- Kč</w:t>
      </w:r>
      <w:r>
        <w:rPr/>
        <w:t>,  mládež  50,- Kč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Protesty:</w:t>
        <w:tab/>
        <w:t>dle PSS s vkladem 300,- Kč. Dále dle PS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TextBody"/>
        <w:rPr/>
      </w:pPr>
      <w:r>
        <w:rPr/>
        <w:t>Ceny:</w:t>
        <w:tab/>
        <w:t xml:space="preserve">věcné ceny v každé kategorii podle počtu </w:t>
        <w:tab/>
        <w:tab/>
        <w:tab/>
        <w:t>zúčastněných do 5. míst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Tech.ustanovení:</w:t>
        <w:tab/>
        <w:t>Všechny kategorie mimo VzPu 30 střílí 40 ran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>Střílí se na posuvné terče, VzPu po jedné ráně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 xml:space="preserve">VzPi po 2 ranách do terče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>Dalekohledy a stativy vlastní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 xml:space="preserve"> </w:t>
      </w:r>
      <w:r>
        <w:rPr/>
        <w:tab/>
        <w:t>Podložky po závodníky vleže k dispozic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5" w:hanging="2265"/>
        <w:rPr/>
      </w:pPr>
      <w:r>
        <w:rPr/>
        <w:t>Poznámka:</w:t>
        <w:tab/>
        <w:t xml:space="preserve">Pořadatel si vyhrazuje právo případné změny v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ab/>
        <w:t>propozicích. Přihlašovat se je možné n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/>
      </w:pPr>
      <w:r>
        <w:rPr/>
        <w:t xml:space="preserve">                                 </w:t>
      </w:r>
      <w:r>
        <w:rPr/>
        <w:t>tel.606215063, 776 281 262 nebo na mail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552" w:hanging="2265"/>
        <w:rPr>
          <w:u w:val="single"/>
        </w:rPr>
      </w:pPr>
      <w:r>
        <w:rPr/>
        <w:t xml:space="preserve">                                 </w:t>
      </w:r>
      <w:r>
        <w:rPr/>
        <w:t>klub0258@seznam.c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>Akce je pořádaná za finanční podpory Města Sokolo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ttp://www.volny.cz/sskp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27305</wp:posOffset>
            </wp:positionV>
            <wp:extent cx="11430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 Sokolově dne 15. ledna 2009    </w:t>
      </w:r>
    </w:p>
    <w:sectPr>
      <w:type w:val="nextPage"/>
      <w:pgSz w:orient="landscape" w:w="16838" w:h="11906"/>
      <w:pgMar w:left="794" w:right="278" w:gutter="0" w:header="0" w:top="737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9:00Z</dcterms:created>
  <dc:creator>Polivkova</dc:creator>
  <dc:description/>
  <cp:keywords/>
  <dc:language>en-US</dc:language>
  <cp:lastModifiedBy>Polivkova</cp:lastModifiedBy>
  <cp:lastPrinted>2007-01-09T07:53:00Z</cp:lastPrinted>
  <dcterms:modified xsi:type="dcterms:W3CDTF">2009-02-04T07:19:00Z</dcterms:modified>
  <cp:revision>2</cp:revision>
  <dc:subject/>
  <dc:title/>
</cp:coreProperties>
</file>