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57525" cy="70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48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ýsledková list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5.25pt;width:240.7pt;height:5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ýsledková listina</w:t>
                      </w:r>
                    </w:p>
                  </w:txbxContent>
                </v:textbox>
                <v:path textpathok="t"/>
                <v:textpath on="t" fitshape="t" string="Výsledková listina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zev soutěže:                 VC České Lípy</w:t>
      </w:r>
    </w:p>
    <w:p>
      <w:pPr>
        <w:pStyle w:val="Normal"/>
        <w:rPr/>
      </w:pPr>
      <w:r>
        <w:rPr/>
        <w:t>pořadatel:                         SSK 0003 Č.Lípa</w:t>
      </w:r>
    </w:p>
    <w:p>
      <w:pPr>
        <w:pStyle w:val="Normal"/>
        <w:rPr/>
      </w:pPr>
      <w:r>
        <w:rPr/>
        <w:t>datum konání:                  01.02.2009</w:t>
        <w:tab/>
      </w:r>
    </w:p>
    <w:p>
      <w:pPr>
        <w:pStyle w:val="Normal"/>
        <w:rPr/>
      </w:pPr>
      <w:r>
        <w:rPr/>
        <w:t xml:space="preserve">hl. rozhodčí:                     Záruba Vladimír  A 00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disciplína :  </w:t>
      </w:r>
      <w:r>
        <w:rPr/>
        <w:t>VzPi  40</w:t>
      </w:r>
    </w:p>
    <w:tbl>
      <w:tblPr>
        <w:tblW w:w="7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9"/>
        <w:gridCol w:w="696"/>
        <w:gridCol w:w="930"/>
        <w:gridCol w:w="816"/>
        <w:gridCol w:w="1536"/>
        <w:gridCol w:w="576"/>
        <w:gridCol w:w="5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klub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ová H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2  92  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vá Marti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1  88  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Rad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91  88  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Marce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92  82  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auerová J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 77  75  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ciplína :  VzPi  60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0"/>
        <w:gridCol w:w="696"/>
        <w:gridCol w:w="930"/>
        <w:gridCol w:w="816"/>
        <w:gridCol w:w="2256"/>
        <w:gridCol w:w="576"/>
        <w:gridCol w:w="5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klub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n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6  93  97  96  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ský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94  95  89  97  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Ctibor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4  92  99  95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2  95  91  91  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4  92  88  93  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J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4  94  91  91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sal Vladimír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1  92  93  88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3  87  93  93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4  91  90  89  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th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9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92  92  94  88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Zdeněk s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 89  90  92  97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6  94  93  93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oj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1  88  89  95  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ař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85  90  96  90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ík Květoslav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93  96  89  86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8  89  89  90  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fer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2  88  90  88  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3  85  93  84  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89  83  86  92 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84  91  89  85  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a Jaroslav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88  88  88  87  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83  89  86  82  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 77  85  87  87 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Stan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 69  76  80  70 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in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 70  71  76  80  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55:00Z</dcterms:created>
  <dc:creator>DĚDEK</dc:creator>
  <dc:description/>
  <dc:language>en-US</dc:language>
  <cp:lastModifiedBy>DĚDEK</cp:lastModifiedBy>
  <cp:lastPrinted>2008-12-20T09:04:00Z</cp:lastPrinted>
  <dcterms:modified xsi:type="dcterms:W3CDTF">2009-02-05T13:55:00Z</dcterms:modified>
  <cp:revision>2</cp:revision>
  <dc:subject/>
  <dc:title>Výsledková listina</dc:title>
</cp:coreProperties>
</file>