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continuous"/>
          <w:pgSz w:orient="landscape" w:w="16838" w:h="11906"/>
          <w:pgMar w:left="998" w:right="851" w:gutter="0" w:header="0" w:top="851" w:footer="0" w:bottom="851"/>
          <w:cols w:num="2" w:space="136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998" w:right="964" w:gutter="0" w:header="0" w:top="907" w:footer="0" w:bottom="907"/>
          <w:cols w:num="2" w:space="124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Název soutěž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28" w:hanging="0"/>
              <w:rPr/>
            </w:pPr>
            <w:r>
              <w:rPr/>
              <w:t>JARNÍ PRAŽSKÁ DIABOLA – VzPu,VzPi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Druh soutěž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ěž jednotlivců podle Kalendáře akcí ČSS (kat.:II)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Soutěž je zařazena jako 6. kolo Pražské střelecké ligy 2008/2009 ze vzduchových zbraní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řadatel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K 0027 DELTA Praha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Místo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8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  <w:u w:val="single"/>
              </w:rPr>
              <w:t>! Sportovní hala TJ Ruzyně, Drnovská 19, Praha 6-Ruzyně !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 koná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28" w:hanging="0"/>
              <w:rPr/>
            </w:pPr>
            <w:r>
              <w:rPr>
                <w:color w:val="800080"/>
              </w:rPr>
              <w:t xml:space="preserve">Sobota - 7. března 2009 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íny a kategorie:</w:t>
            </w:r>
          </w:p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vše v 1 dni)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zPu 30 do 12 let + 13 a 14 l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zPu 40 a VzPi 40 dorost, juniorky, že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zPu 60  a VzPi 60 junioři, muži, senioři</w:t>
            </w:r>
          </w:p>
        </w:tc>
      </w:tr>
      <w:tr>
        <w:trPr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asový rozvrh:</w:t>
            </w:r>
          </w:p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40" w:after="0"/>
              <w:ind w:left="14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čátky směn znamenají čas vyhlášení 10 minutové přípravy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spacing w:before="40" w:after="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-15.30</w:t>
              <w:tab/>
              <w:t>průběžná prezence do jednotlivých směn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9.15-10.40</w:t>
              <w:tab/>
              <w:t>1.sm.-VzPu 30, VzPu+VzPi 4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-12.15</w:t>
              <w:tab/>
              <w:t>2.sm.-VzPu 30, VzPu+VzPi 4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-14.20</w:t>
              <w:tab/>
              <w:t>3.sm.-VzPu 30, VzPu+VzPi 40/6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  <w:tab/>
              <w:t>vyhlášení VzPu 30, event. VzPu+VzPi 4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-16.25</w:t>
              <w:tab/>
              <w:t>4.sm.-VzPu+VzPi 40/6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-18.30</w:t>
              <w:tab/>
              <w:t>5.sm.-VzPu+VzPi 40/60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8:45</w:t>
              <w:tab/>
              <w:t>vyhlášení VzPu+VzPi 60, event. VzPu+VzPi 4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rtovné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4" w:leader="none"/>
                <w:tab w:val="left" w:pos="3385" w:leader="none"/>
              </w:tabs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30 ran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>75 Kč,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>40</w:t>
            </w:r>
            <w:r>
              <w:rPr>
                <w:rFonts w:cs="Arial" w:ascii="Arial" w:hAnsi="Arial"/>
                <w:b/>
                <w:sz w:val="18"/>
              </w:rPr>
              <w:t xml:space="preserve"> ran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>110 Kč</w:t>
            </w:r>
            <w:r>
              <w:rPr>
                <w:rFonts w:cs="Arial" w:ascii="Arial" w:hAnsi="Arial"/>
                <w:sz w:val="18"/>
              </w:rPr>
              <w:t xml:space="preserve">,      </w:t>
              <w:tab/>
            </w:r>
            <w:r>
              <w:rPr>
                <w:rFonts w:cs="Arial" w:ascii="Arial" w:hAnsi="Arial"/>
                <w:b/>
                <w:sz w:val="18"/>
              </w:rPr>
              <w:t>60 ran</w:t>
            </w:r>
            <w:r>
              <w:rPr>
                <w:rFonts w:cs="Arial" w:ascii="Arial" w:hAnsi="Arial"/>
                <w:sz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</w:rPr>
              <w:t xml:space="preserve">140 Kč 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lenům ČSS z řádně registrovaných pražských SSK ČSS je startovné hrazeno z prostředků KV ČS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Ředitel soutěže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oš Soukup, předseda SSK DELTA Praha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bor rozhodčích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tr Parbus A-0146, Miloš Soukup A-0014, Jan Brych A-0009, Petr Lapáček A-0013, Josef Placer A-0290, Ivan Hanuš B-0587, Petr Klapka A-0449 - zařazení do funkcí bude oznámeno při zahájení soutěže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čast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40" w:after="0"/>
              <w:ind w:left="28" w:hanging="0"/>
              <w:jc w:val="left"/>
              <w:rPr/>
            </w:pPr>
            <w:r>
              <w:rPr/>
              <w:t>Členové ČSS s průkazem ČSS na rok 2009. Noví členové klubů musí předložit klubem potvrzenou vložku průkazu ČSS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střeliště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20 (21) terčových stěn s posuvnými lapači osvětlenými halogeny, jedním volným stavem  budou  odděleni střelci vleže a vstoje. 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Stanoviště pro střelbu vleže je vybaveno jednotnými podložkami, (použití vlastních podložek je v rozporu s PPS) a stolky pro trenéry, stanoviště pro střelbu vstoje stolkem a židlí. Dalekohledové stojánky k dispozici nejso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če a pravidla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 xml:space="preserve">4 nástřelné terče a příslušný počet soutěžních (u VzPu 30 po jedné ráně, u VzPu 40 a 60 po 2 ranách, u VzPi po 2 ranách), vše podle pravidel ISSF a jejich národních úprav.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braně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astní, vč. střeliva a povolených pomůcek. Kontrola v rámci přípravy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řadatel je pojištěn v odpovědnosti za škodu pojistkou ČSS.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vinnosti účastníků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Registrací u prezence a přidělením startovního čísla se každý závodník zavazuje, že zná tyto propozice</w:t>
            </w:r>
            <w:r>
              <w:rPr>
                <w:rFonts w:cs="Arial" w:ascii="Arial" w:hAnsi="Arial"/>
                <w:b/>
                <w:sz w:val="18"/>
              </w:rPr>
              <w:t>.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stup do haly jen po přezutí do obuvi se světlou podrážkou! </w: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 hale platí zákaz kouření!!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djezd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n po dohodě s HR!!!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dnoc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PRAŽSKÁ DIABOLA</w:t>
            </w:r>
            <w:r>
              <w:rPr>
                <w:rFonts w:cs="Arial" w:ascii="Arial" w:hAnsi="Arial"/>
                <w:sz w:val="18"/>
              </w:rPr>
              <w:t xml:space="preserve">: Samostatně hodnoceny budou jen ty kategorie, kde bude startovat </w:t>
            </w:r>
            <w:r>
              <w:rPr>
                <w:rFonts w:cs="Arial" w:ascii="Arial" w:hAnsi="Arial"/>
                <w:sz w:val="18"/>
                <w:u w:val="single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a více závodníků (kategorie s menším počtem se slučují podle disciplín).</w:t>
            </w:r>
          </w:p>
          <w:p>
            <w:pPr>
              <w:pStyle w:val="Zkladntext2"/>
              <w:spacing w:before="40" w:after="0"/>
              <w:ind w:left="28" w:hanging="0"/>
              <w:rPr/>
            </w:pPr>
            <w:r>
              <w:rPr/>
              <w:t>V každé hodnocené kategorii obdrží diplom první tři střelci, ve VzPu 30 závodník bude odměněno 5 prvních závodníků a závodníkovi s nejlepším nástřelem bude propůjčen putovní pohár SSK Delta. V případě omluvené neúčasti odměněného závodníka na vyhlášení bude diplom předán pověřenému přítomnému závodníkovi či bude deponován u pořadatele.</w:t>
            </w:r>
          </w:p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sz w:val="18"/>
                <w:u w:val="single"/>
              </w:rPr>
              <w:t>PRAŽSKÁ STŘELECKÁ LIGA</w:t>
            </w:r>
            <w:r>
              <w:rPr>
                <w:rFonts w:cs="Arial" w:ascii="Arial" w:hAnsi="Arial"/>
                <w:sz w:val="18"/>
              </w:rPr>
              <w:t>: Viz její Prováděcí směrnice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ávají se podle PSS se vkladem 500 Kč do rukou HR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</w:rPr>
              <w:t>Výsledkové listin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Budou vyvěšovány průběžně po jednotlivých směnách, konečné výsledkové listiny budou zveřejněny na stránkách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</w:rPr>
                <w:t>www.sskdelta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.cz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shooting.cz/kraje/praha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 samostatně budou odeslány na e-mailové adresy závodníků, pokud je pořadatel bude mít k dispozici 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drav.zajiště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oliklinika Praha 6 - 2800 m od areál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čerstvení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oz restaurace v hale zastaven, základní občerstvení zajistí pořadatel, jinak v blízkém okolí haly 2 restaurace v provozu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pis cest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em viz mapa na zadní straně, </w:t>
            </w:r>
            <w:r>
              <w:rPr>
                <w:rFonts w:cs="Arial" w:ascii="Arial" w:hAnsi="Arial"/>
                <w:b/>
                <w:sz w:val="18"/>
                <w:szCs w:val="18"/>
              </w:rPr>
              <w:t>GPS</w:t>
            </w:r>
            <w:r>
              <w:rPr>
                <w:rFonts w:cs="Arial" w:ascii="Arial" w:hAnsi="Arial"/>
                <w:sz w:val="18"/>
                <w:szCs w:val="18"/>
              </w:rPr>
              <w:t xml:space="preserve"> středu parkoviště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50°04´54˝ N, 14°18´32˝ E, </w:t>
            </w:r>
            <w:r>
              <w:rPr>
                <w:rFonts w:cs="Arial" w:ascii="Arial" w:hAnsi="Arial"/>
                <w:sz w:val="18"/>
                <w:szCs w:val="18"/>
              </w:rPr>
              <w:t xml:space="preserve">autobusové spojení v sobotu pouze linkou 225 na „Staré náměstí“, nebo vlakem na lístky MHD z Masarykova n. (odjezd vždy v půl) na zastávku Praha-Ruzyně.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536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ihlášky: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0" w:after="0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>Vzhledem k vyšší ceně nájmu haly jsme museli přistoupit ke zvýšení startovného a uspořádání jen jednodenní soutěže společně pro pušky i pistole. Věříme, že nás pochopíte.</w:t>
            </w:r>
          </w:p>
          <w:p>
            <w:pPr>
              <w:pStyle w:val="Zkladntextodsazen3"/>
              <w:spacing w:before="0" w:after="0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b w:val="false"/>
                <w:color w:val="000000"/>
                <w:sz w:val="6"/>
                <w:szCs w:val="6"/>
              </w:rPr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000000"/>
                <w:sz w:val="6"/>
                <w:szCs w:val="6"/>
              </w:rPr>
            </w:pPr>
            <w:r>
              <w:rPr>
                <w:color w:val="000000"/>
                <w:szCs w:val="18"/>
                <w:u w:val="single"/>
              </w:rPr>
              <w:t xml:space="preserve">PŘIHLÁŠKY jsou nutné, a to mailem, </w:t>
            </w:r>
            <w:r>
              <w:rPr>
                <w:color w:val="CC0000"/>
                <w:szCs w:val="18"/>
                <w:u w:val="single"/>
              </w:rPr>
              <w:t>do 12:00 dne 4.3.2009</w:t>
            </w:r>
            <w:r>
              <w:rPr>
                <w:color w:val="000000"/>
                <w:szCs w:val="18"/>
                <w:u w:val="single"/>
              </w:rPr>
              <w:t>!</w:t>
            </w:r>
            <w:r>
              <w:rPr>
                <w:b w:val="false"/>
                <w:color w:val="000000"/>
                <w:szCs w:val="18"/>
              </w:rPr>
              <w:t xml:space="preserve"> </w:t>
            </w:r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e-mail: </w:t>
              <w:tab/>
            </w:r>
            <w:hyperlink r:id="rId4">
              <w:r>
                <w:rPr>
                  <w:rStyle w:val="InternetLink"/>
                  <w:szCs w:val="18"/>
                </w:rPr>
                <w:t>mqsoukup@seznam.cz</w:t>
              </w:r>
            </w:hyperlink>
          </w:p>
          <w:p>
            <w:pPr>
              <w:pStyle w:val="Zkladntextodsazen3"/>
              <w:spacing w:before="0" w:after="0"/>
              <w:ind w:left="765" w:hanging="737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ab/>
              <w:t xml:space="preserve">nebo </w:t>
            </w:r>
            <w:hyperlink r:id="rId5">
              <w:r>
                <w:rPr>
                  <w:rStyle w:val="InternetLink"/>
                  <w:szCs w:val="18"/>
                </w:rPr>
                <w:t>ZavodyDelta@seznam.cz</w:t>
              </w:r>
            </w:hyperlink>
            <w:r>
              <w:rPr>
                <w:b w:val="false"/>
                <w:color w:val="000000"/>
                <w:szCs w:val="18"/>
              </w:rPr>
              <w:t>,</w:t>
            </w:r>
          </w:p>
          <w:p>
            <w:pPr>
              <w:pStyle w:val="Zkladntextodsazen3"/>
              <w:spacing w:before="0" w:after="0"/>
              <w:ind w:left="765" w:hanging="737"/>
              <w:rPr/>
            </w:pPr>
            <w:r>
              <w:rPr>
                <w:b w:val="false"/>
                <w:color w:val="000000"/>
                <w:szCs w:val="18"/>
              </w:rPr>
              <w:t xml:space="preserve">(jen není-li net k dispozici pak SMS na </w:t>
            </w:r>
            <w:r>
              <w:rPr>
                <w:color w:val="000000"/>
                <w:szCs w:val="18"/>
              </w:rPr>
              <w:t>603545465</w:t>
            </w:r>
            <w:r>
              <w:rPr>
                <w:b w:val="false"/>
                <w:color w:val="000000"/>
                <w:szCs w:val="18"/>
              </w:rPr>
              <w:t xml:space="preserve"> - p.Soukup)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V přihlášce uveď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isciplínu, příjmení a jméno závodníka, ročník narození, číslo průkazu ČSS, číslo a název SSK ČSS kdo to nahlašuje a zpětné spojení na něj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  <w:p>
            <w:pPr>
              <w:pStyle w:val="TextBodyIndent"/>
              <w:spacing w:before="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Zpětné potvrzení o přidělení místa v určité směně bude zasláno na e-mailové adresy.</w:t>
            </w:r>
          </w:p>
          <w:p>
            <w:pPr>
              <w:pStyle w:val="Zkladntextodsazen3"/>
              <w:spacing w:before="0" w:after="0"/>
              <w:rPr>
                <w:b w:val="false"/>
                <w:b w:val="false"/>
                <w:color w:val="000000"/>
                <w:szCs w:val="18"/>
              </w:rPr>
            </w:pPr>
            <w:r>
              <w:rPr>
                <w:b w:val="false"/>
                <w:color w:val="000000"/>
                <w:szCs w:val="18"/>
              </w:rPr>
              <w:t xml:space="preserve">Po naplnění kapacity budou další, v termínu přihlášení závodníci, zařazeni do pořadníku náhradníků. Jejich zařazení bude záležet na serióznosti těch přihlášených a zařazených závodníků, kteří nebudou moci přijet, aby se do 6.3. 18:00 odhlásili. </w:t>
            </w:r>
          </w:p>
          <w:p>
            <w:pPr>
              <w:pStyle w:val="Normal"/>
              <w:ind w:left="2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ávodníci, kteří přijedou bez přihlášení, pořadatel zařadí jen, budou-li volná místa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69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" w:hanging="0"/>
              <w:rPr/>
            </w:pPr>
            <w:r>
              <w:rPr>
                <w:rFonts w:cs="Arial" w:ascii="Arial" w:hAnsi="Arial"/>
                <w:sz w:val="18"/>
              </w:rPr>
              <w:t>V Praze dne 5. 2. 2009</w:t>
              <w:tab/>
              <w:t xml:space="preserve">                          Miloš Soukup, předseda SSK DELTA, v.r.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3"/>
      </w:tblGrid>
      <w:tr>
        <w:trPr>
          <w:cantSplit w:val="true"/>
        </w:trPr>
        <w:tc>
          <w:tcPr>
            <w:tcW w:w="6943" w:type="dxa"/>
            <w:tcBorders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drawing>
                <wp:inline distT="0" distB="0" distL="0" distR="0">
                  <wp:extent cx="4314825" cy="359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MAPA OKOLÍ HALY TJ RUZYN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oručujeme též odkaz na: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mapy.atlas.cz/" \l "x=-750884@y=-1042315@cs=1@sidx=11@pg=1@pl=@app=0@sbar=e@maxmap=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http://mapy.atlas.cz/#x=-750884@y=-1042315@cs=1@sidx=11@pg=1@pl=@app=0@sbar=e@maxmap=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43" w:type="dxa"/>
            <w:tcBorders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Heading2"/>
              <w:ind w:left="28" w:right="28" w:hanging="0"/>
              <w:rPr>
                <w:b/>
                <w:b/>
              </w:rPr>
            </w:pPr>
            <w:r>
              <w:rPr>
                <w:b/>
              </w:rPr>
              <w:t>Spojení</w:t>
            </w:r>
          </w:p>
          <w:p>
            <w:pPr>
              <w:pStyle w:val="Normal"/>
              <w:ind w:left="28" w:right="28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) </w:t>
            </w:r>
            <w:r>
              <w:rPr>
                <w:rFonts w:cs="Arial" w:ascii="Arial" w:hAnsi="Arial"/>
                <w:sz w:val="18"/>
                <w:u w:val="single"/>
              </w:rPr>
              <w:t>Autem z Prahy</w:t>
            </w:r>
            <w:r>
              <w:rPr>
                <w:rFonts w:cs="Arial" w:ascii="Arial" w:hAnsi="Arial"/>
                <w:sz w:val="18"/>
              </w:rPr>
              <w:t>: Je možné jet buď po Evropské ulici, nebo po Bělohorské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) </w:t>
            </w:r>
            <w:r>
              <w:rPr>
                <w:rFonts w:cs="Arial" w:ascii="Arial" w:hAnsi="Arial"/>
                <w:sz w:val="18"/>
                <w:u w:val="single"/>
              </w:rPr>
              <w:t>Autem od Plzně a Karlových Varů</w:t>
            </w:r>
            <w:r>
              <w:rPr>
                <w:rFonts w:cs="Arial" w:ascii="Arial" w:hAnsi="Arial"/>
                <w:sz w:val="18"/>
              </w:rPr>
              <w:t>: Z Karlovarské ulice odbočit dolů kolem OBI do ulice Drnovské.</w:t>
            </w:r>
          </w:p>
          <w:p>
            <w:pPr>
              <w:pStyle w:val="Normal"/>
              <w:ind w:left="28" w:right="28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) </w:t>
            </w:r>
            <w:r>
              <w:rPr>
                <w:rFonts w:cs="Arial" w:ascii="Arial" w:hAnsi="Arial"/>
                <w:sz w:val="18"/>
                <w:u w:val="single"/>
              </w:rPr>
              <w:t>Autem od Slaného a Kladna</w:t>
            </w:r>
            <w:r>
              <w:rPr>
                <w:rFonts w:cs="Arial" w:ascii="Arial" w:hAnsi="Arial"/>
                <w:sz w:val="18"/>
              </w:rPr>
              <w:t>: Po příjezdu od letiště Ruzyně správně najet do ulice Drnovské a pak na parkoviště před areálem.</w:t>
            </w:r>
          </w:p>
          <w:p>
            <w:pPr>
              <w:pStyle w:val="Normal"/>
              <w:ind w:left="28" w:righ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</w:t>
            </w:r>
            <w:r>
              <w:rPr>
                <w:rFonts w:cs="Arial" w:ascii="Arial" w:hAnsi="Arial"/>
                <w:sz w:val="18"/>
                <w:u w:val="single"/>
              </w:rPr>
              <w:t>MHD</w:t>
            </w:r>
            <w:r>
              <w:rPr>
                <w:rFonts w:cs="Arial" w:ascii="Arial" w:hAnsi="Arial"/>
                <w:sz w:val="18"/>
              </w:rPr>
              <w:t>: Autobusem č. 225 z Nových Butovic na stanici „Staré náměstí“  - leč nedoporučujeme vzhledem k velkým časovým intervalům. V rámci Pražské integrované dopravy je možné jet na lístky MHD z Masarykova n. (od 8:30 vždy v dalších půl) na zastávku Praha-Ruzyně.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4082"/>
        <w:gridCol w:w="1506"/>
      </w:tblGrid>
      <w:tr>
        <w:trPr>
          <w:cantSplit w:val="true"/>
        </w:trPr>
        <w:tc>
          <w:tcPr>
            <w:tcW w:w="1355" w:type="dxa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5247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66140" cy="815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t" style="position:absolute;margin-left:50.25pt;margin-top:10.7pt;width:243.7pt;height:22.45pt;mso-wrap-style:none;v-text-anchor:middle" type="_x0000_t136">
                  <v:path textpathok="t"/>
                  <v:textpath on="t" fitshape="t" string="Propozice střelecké soutěže" style="font-family:&quot;Arial&quot;;font-size:16pt"/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#ffcc99" stroked="t" o:allowincell="t" style="position:absolute;margin-left:89.75pt;margin-top:12.75pt;width:184.45pt;height:20.2pt;mso-wrap-style:none;v-text-anchor:middle" type="_x0000_t136">
                  <v:path textpathok="t"/>
                  <v:textpath on="t" fitshape="t" string="SSK 0027 DELTA Praha" style="font-family:&quot;Arial&quot;;font-size:14pt"/>
                  <v:fill o:detectmouseclick="t" type="solid" color2="#003366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rPr>
                <w:rFonts w:ascii="Arial" w:hAnsi="Arial" w:cs="Arial"/>
                <w:color w:val="339966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18"/>
                <w:lang w:val="en-US" w:eastAsia="en-US"/>
              </w:rPr>
              <w:pict>
                <v:shape id="shape_0" fillcolor="green" stroked="t" o:allowincell="f" style="position:absolute;margin-left:27.5pt;margin-top:11.15pt;width:286.45pt;height:82.45pt;mso-wrap-style:none;v-text-anchor:middle;mso-position-horizontal-relative:margin" type="_x0000_t136">
                  <v:path textpathok="t"/>
                  <v:textpath on="t" fitshape="t" string="Jarní pražská&#10; diabola 2009&#10;VzPu 30, VzPu,VzPi 40/60" style="font-family:&quot;Arial&quot;;font-size:12pt"/>
                  <v:fill o:detectmouseclick="t" type="solid" color2="#ff7fff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  <w:t>2</w: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color w:val="339966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339966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color w:val="339966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339966"/>
                <w:sz w:val="18"/>
                <w:lang w:val="en-US" w:eastAsia="en-US"/>
              </w:rPr>
              <w:pict>
                <v:shape id="shape_0" fillcolor="#ffcc00" stroked="t" o:allowincell="f" style="position:absolute;margin-left:36.1pt;margin-top:11.15pt;width:264.7pt;height:60.7pt;mso-wrap-style:none;v-text-anchor:middle;mso-position-horizontal-relative:margin" type="_x0000_t136">
                  <v:path textpathok="t"/>
                  <v:textpath on="t" fitshape="t" string="6. kolo Pražské střelecké ligy&#10;ze vzduchových zbraní 2008/2009" style="font-family:&quot;Arial&quot;;font-size:14pt"/>
                  <v:fill o:detectmouseclick="t" type="solid" color2="#0033ff"/>
                  <v:stroke color="blue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pict>
                <v:shape id="shape_0" fillcolor="#ff9900" stroked="t" o:allowincell="f" style="position:absolute;margin-left:45.35pt;margin-top:7.35pt;width:245.2pt;height:51.7pt;mso-wrap-style:none;v-text-anchor:middle;mso-position-horizontal-relative:margin" type="_x0000_t136">
                  <v:path textpathok="t"/>
                  <v:textpath on="t" fitshape="t" string="Místo konání: &#10;Sportovní hala TJ Ruzyně&#10;Drnovská 19, Praha 6 - Ruzyně" style="font-family:&quot;Arial&quot;;font-size:12pt"/>
                  <v:fill o:detectmouseclick="t" type="solid" color2="#0066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yellow" stroked="t" o:allowincell="t" style="position:absolute;margin-left:80.85pt;margin-top:12.5pt;width:193.45pt;height:20.2pt;mso-wrap-style:none;v-text-anchor:middle" type="_x0000_t136">
                  <v:path textpathok="t"/>
                  <v:textpath on="t" fitshape="t" string="sobota 7. března 2009" style="font-family:&quot;Arial&quot;;font-size:14pt"/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28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orient="landscape" w:w="16838" w:h="11906"/>
      <w:pgMar w:left="998" w:right="964" w:gutter="0" w:header="0" w:top="907" w:footer="0" w:bottom="907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57" w:hanging="0"/>
      <w:outlineLvl w:val="0"/>
    </w:pPr>
    <w:rPr>
      <w:rFonts w:ascii="Arial" w:hAnsi="Arial" w:cs="Arial"/>
      <w:b/>
      <w:bCs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" w:right="28" w:hanging="0"/>
      <w:jc w:val="center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28" w:hanging="0"/>
      <w:outlineLvl w:val="3"/>
    </w:pPr>
    <w:rPr>
      <w:rFonts w:ascii="Arial" w:hAnsi="Arial" w:cs="Arial"/>
      <w:b/>
      <w:color w:val="800000"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560" w:hanging="1560"/>
      <w:jc w:val="both"/>
    </w:pPr>
    <w:rPr>
      <w:rFonts w:ascii="Arial" w:hAnsi="Arial" w:cs="Arial"/>
      <w:b/>
      <w:i/>
      <w:spacing w:val="-4"/>
      <w:sz w:val="18"/>
    </w:rPr>
  </w:style>
  <w:style w:type="paragraph" w:styleId="TextBodyIndent">
    <w:name w:val="Body Text Indent"/>
    <w:basedOn w:val="Normal"/>
    <w:pPr>
      <w:spacing w:before="40" w:after="0"/>
      <w:ind w:left="28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spacing w:before="40" w:after="0"/>
      <w:ind w:left="28" w:hanging="0"/>
    </w:pPr>
    <w:rPr>
      <w:rFonts w:ascii="Arial" w:hAnsi="Arial" w:cs="Arial"/>
      <w:b/>
      <w:color w:val="FF0000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kdelta/" TargetMode="External"/><Relationship Id="rId3" Type="http://schemas.openxmlformats.org/officeDocument/2006/relationships/hyperlink" Target="http://www.shooting.cz/kraje/praha" TargetMode="External"/><Relationship Id="rId4" Type="http://schemas.openxmlformats.org/officeDocument/2006/relationships/hyperlink" Target="mailto:mqsoukup@seznam.cz" TargetMode="External"/><Relationship Id="rId5" Type="http://schemas.openxmlformats.org/officeDocument/2006/relationships/hyperlink" Target="mailto:ZavodyDelta@seznam.cz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14:00Z</dcterms:created>
  <dc:creator>Zdeněk Janda</dc:creator>
  <dc:description/>
  <cp:keywords/>
  <dc:language>en-US</dc:language>
  <cp:lastModifiedBy>xXx</cp:lastModifiedBy>
  <cp:lastPrinted>2008-12-11T16:55:00Z</cp:lastPrinted>
  <dcterms:modified xsi:type="dcterms:W3CDTF">2009-02-06T13:49:00Z</dcterms:modified>
  <cp:revision>4</cp:revision>
  <dc:subject/>
  <dc:title>Název soutěže:</dc:title>
</cp:coreProperties>
</file>