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 ačkoliv jsme již informovali všemi možnými způsoby, pro jistotu posílám ještě jednou informaci o změnách v konání vzduchovkových závodů v Lib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berecká vzduchovková liga</w:t>
      </w:r>
      <w:r>
        <w:rPr/>
        <w:t xml:space="preserve"> – poslední kolo se mělo konat ve dnech 14. – 15. února 2009. Vzhledem k začínajícím jarním prázdninám v našem kraji a začínajícímu MS v lyžování přesunujeme tento termín na 7. – 8. března 2009 (týden před MČR) – v sobotu pistole, v neděli pušky leže i stoje, jak je u nás obvyklé.</w:t>
      </w:r>
    </w:p>
    <w:p>
      <w:pPr>
        <w:pStyle w:val="Normal"/>
        <w:rPr/>
      </w:pPr>
      <w:r>
        <w:rPr>
          <w:b/>
          <w:bCs/>
        </w:rPr>
        <w:t>Krajský přebor Libereckého krajského sdružení</w:t>
      </w:r>
      <w:r>
        <w:rPr/>
        <w:t xml:space="preserve"> – termín se nemění, ale termín disciplín ano. Po dohodě s pořadateli soutěže VzPi v Děčíně jsme přesunuli disciplíny do našeho obvyklého sledu – v sobotu 28. 2. 2009 se budou střílet pistole, v neděli 1. 3. 2009 pušky leže a st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, omlouváme se všem, kterým jsme způsobili nějaké problémy a těšíme se na shledanou u nás na přelomu února a března a další březnový ví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 Milan Regner, SSK Č-0366 Ruprecht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4:00Z</dcterms:created>
  <dc:creator>Vlasta Kubalíková</dc:creator>
  <dc:description/>
  <cp:keywords/>
  <dc:language>en-US</dc:language>
  <cp:lastModifiedBy>Vlasta Kubalíková</cp:lastModifiedBy>
  <dcterms:modified xsi:type="dcterms:W3CDTF">2009-02-10T08:36:00Z</dcterms:modified>
  <cp:revision>1</cp:revision>
  <dc:subject/>
  <dc:title/>
</cp:coreProperties>
</file>