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K Plzeň-Slovany Č-0015 přesouvá, z důvodů konání MČR ve stejném termínu a na stejné střelnici, termín střelecké soutěže „VC SSK Plzeň-Slovany“ z původního 15.března 2009 na 22.března 2009. Za SSK Č-0015 František Polá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2:00Z</dcterms:created>
  <dc:creator>Vlasta Kubalíková</dc:creator>
  <dc:description/>
  <cp:keywords/>
  <dc:language>en-US</dc:language>
  <cp:lastModifiedBy>Vlasta Kubalíková</cp:lastModifiedBy>
  <dcterms:modified xsi:type="dcterms:W3CDTF">2009-02-18T08:47:00Z</dcterms:modified>
  <cp:revision>5</cp:revision>
  <dc:subject/>
  <dc:title/>
</cp:coreProperties>
</file>