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Aprílová libovolka</w:t>
      </w:r>
    </w:p>
    <w:p>
      <w:pPr>
        <w:pStyle w:val="Heading3"/>
        <w:rPr/>
      </w:pPr>
      <w:r>
        <w:rPr/>
        <w:t>Propozic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6644"/>
      </w:tblGrid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koná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neděle 19. dubna 2009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ciplína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 60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Všichni účastníci závodu střílejí v jediné společné kategorii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soutěž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Soutěž jednotlivců – kategorie II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atel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Sportovně střelecký klub MAGNUM (Č-0021)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sto koná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řelnice Magnum</w:t>
            </w:r>
            <w:r>
              <w:rPr/>
              <w:t>, Praha 6 – Sedlec, Kamýcká 192, tel.: 233 322 466,</w:t>
              <w:br/>
              <w:t>fax: 233 322 403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 soutěž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Alena Šulcová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spodář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Miloš Teodorovič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vní rozhodč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Petr Klapka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bor rozhodčích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zajistí SSK Magnum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Časový rozvrh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Prezentace:</w:t>
              <w:tab/>
            </w:r>
            <w:r>
              <w:rPr>
                <w:b/>
              </w:rPr>
              <w:t>8.30 – 9.00 h</w:t>
            </w:r>
          </w:p>
          <w:p>
            <w:pPr>
              <w:pStyle w:val="Normal"/>
              <w:rPr/>
            </w:pPr>
            <w:r>
              <w:rPr/>
              <w:t>Zahájení:</w:t>
              <w:tab/>
            </w:r>
            <w:r>
              <w:rPr>
                <w:b/>
              </w:rPr>
              <w:t>9.00 h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mínky účasti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Pouze pro občany ČR s platným zbrojním průkazem a průkazem zbraně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ovné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100,- Kč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braně a střelivo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Vlastní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dnocení a ceny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Hodnocení podle PSS, prvních pět závodníků, kteří se zúčastní vyhlášení výsledků, obdrží věcné ceny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ická a jiná ustanove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Střelnice je vybavena stojany na dalekohledy.</w:t>
            </w:r>
          </w:p>
          <w:p>
            <w:pPr>
              <w:pStyle w:val="Normal"/>
              <w:rPr/>
            </w:pPr>
            <w:r>
              <w:rPr/>
              <w:t>Občerstvení bude zajištěno v areálu střelnice Magnum.</w:t>
            </w:r>
          </w:p>
          <w:p>
            <w:pPr>
              <w:pStyle w:val="Normal"/>
              <w:rPr/>
            </w:pPr>
            <w:r>
              <w:rPr/>
              <w:t>Rezervované místo ve směně bude v případě nepřítomnosti střelce nabídnuto ostatním závodníkům 15 minut před zahájením směny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jiště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Pořadatel je pojištěn u České Kooperativy, družstevní pojišťovny, a. s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esty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Dle příslušných ustanovení pravidel pro pistolové disciplíny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aktní adresa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Střelnice Magnum</w:t>
            </w:r>
          </w:p>
          <w:p>
            <w:pPr>
              <w:pStyle w:val="Normal"/>
              <w:rPr/>
            </w:pPr>
            <w:r>
              <w:rPr/>
              <w:t>Kamýcká 192</w:t>
            </w:r>
          </w:p>
          <w:p>
            <w:pPr>
              <w:pStyle w:val="Normal"/>
              <w:rPr/>
            </w:pPr>
            <w:r>
              <w:rPr/>
              <w:t>160 00 Praha 6 – Sedlec</w:t>
            </w:r>
          </w:p>
          <w:p>
            <w:pPr>
              <w:pStyle w:val="Normal"/>
              <w:rPr/>
            </w:pPr>
            <w:r>
              <w:rPr/>
              <w:t>tel.: 233 322 466, fax: 233 322 403 mobil: 603 885 073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21. února 2009</w:t>
        <w:tab/>
        <w:tab/>
        <w:tab/>
        <w:tab/>
        <w:tab/>
        <w:tab/>
        <w:t>Alena Šulc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>ředitel soutěže</w:t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pBdr>
        <w:bottom w:val="single" w:sz="6" w:space="5" w:color="000000"/>
      </w:pBdr>
      <w:spacing w:before="0" w:after="360"/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52:00Z</dcterms:created>
  <dc:creator>server Barbora</dc:creator>
  <dc:description>propozice k SP 30 + 30 dne 27. 5. 1995</dc:description>
  <dc:language>en-US</dc:language>
  <cp:lastModifiedBy>.</cp:lastModifiedBy>
  <cp:lastPrinted>2008-03-28T15:50:00Z</cp:lastPrinted>
  <dcterms:modified xsi:type="dcterms:W3CDTF">2009-02-21T15:52:00Z</dcterms:modified>
  <cp:revision>2</cp:revision>
  <dc:subject/>
  <dc:title>Velká cena SSK MAGNUM</dc:title>
</cp:coreProperties>
</file>