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C a.s. ZDAR Žďár nad Sázavou</w:t>
      </w:r>
    </w:p>
    <w:p>
      <w:pPr>
        <w:pStyle w:val="Heading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Žďár nad Sázavou   22. 2. 2009</w:t>
        <w:br/>
        <w:t>VzPu, VzPi 60,4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i 6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Maštera A.</w:t>
        <w:tab/>
        <w:t>81</w:t>
        <w:tab/>
        <w:t>20990</w:t>
        <w:tab/>
        <w:t>Třebíč</w:t>
        <w:tab/>
        <w:t>0584</w:t>
        <w:tab/>
        <w:t>95</w:t>
        <w:tab/>
        <w:t>95</w:t>
        <w:tab/>
        <w:t>95</w:t>
        <w:tab/>
        <w:t>94</w:t>
        <w:tab/>
        <w:t>95</w:t>
        <w:tab/>
        <w:t>95</w:t>
        <w:tab/>
        <w:t>569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.</w:t>
        <w:tab/>
        <w:t>Mejtský M.</w:t>
        <w:tab/>
        <w:t>41</w:t>
        <w:tab/>
        <w:t>05410</w:t>
        <w:tab/>
        <w:t>Studnice</w:t>
        <w:tab/>
        <w:t>0346</w:t>
        <w:tab/>
        <w:t>94</w:t>
        <w:tab/>
        <w:t>95</w:t>
        <w:tab/>
        <w:t>91</w:t>
        <w:tab/>
        <w:t>96</w:t>
        <w:tab/>
        <w:t>95</w:t>
        <w:tab/>
        <w:t>96</w:t>
        <w:tab/>
        <w:t>567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Voldán P.</w:t>
        <w:tab/>
        <w:t>69</w:t>
        <w:tab/>
        <w:t>05419</w:t>
        <w:tab/>
        <w:t>Studnice</w:t>
        <w:tab/>
        <w:t>0346</w:t>
        <w:tab/>
        <w:t>95</w:t>
        <w:tab/>
        <w:t>93</w:t>
        <w:tab/>
        <w:t>96</w:t>
        <w:tab/>
        <w:t>96</w:t>
        <w:tab/>
        <w:t>93</w:t>
        <w:tab/>
        <w:t>93</w:t>
        <w:tab/>
        <w:t>566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dehnal I.</w:t>
        <w:tab/>
        <w:t> </w:t>
        <w:tab/>
        <w:t> </w:t>
        <w:tab/>
        <w:t>Kuřim</w:t>
        <w:tab/>
        <w:t>0101</w:t>
        <w:tab/>
        <w:t>93</w:t>
        <w:tab/>
        <w:t>93</w:t>
        <w:tab/>
        <w:t>98</w:t>
        <w:tab/>
        <w:t>93</w:t>
        <w:tab/>
        <w:t>92</w:t>
        <w:tab/>
        <w:t>96</w:t>
        <w:tab/>
        <w:t>565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Pešava D.</w:t>
        <w:tab/>
        <w:t>71</w:t>
        <w:tab/>
        <w:t>09473</w:t>
        <w:tab/>
        <w:t>Studnice</w:t>
        <w:tab/>
        <w:t>0346</w:t>
        <w:tab/>
        <w:t>92</w:t>
        <w:tab/>
        <w:t>95</w:t>
        <w:tab/>
        <w:t>94</w:t>
        <w:tab/>
        <w:t>95</w:t>
        <w:tab/>
        <w:t>93</w:t>
        <w:tab/>
        <w:t>92</w:t>
        <w:tab/>
        <w:t>561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Bernát R.</w:t>
        <w:tab/>
        <w:t>51</w:t>
        <w:tab/>
        <w:t>05711</w:t>
        <w:tab/>
        <w:t>Rapid Plzeň</w:t>
        <w:tab/>
        <w:t>0232</w:t>
        <w:tab/>
        <w:t>99</w:t>
        <w:tab/>
        <w:t>97</w:t>
        <w:tab/>
        <w:t>89</w:t>
        <w:tab/>
        <w:t>93</w:t>
        <w:tab/>
        <w:t>95</w:t>
        <w:tab/>
        <w:t>87</w:t>
        <w:tab/>
        <w:t>56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Smaženka F.</w:t>
        <w:tab/>
        <w:t>77</w:t>
        <w:tab/>
        <w:t>32737</w:t>
        <w:tab/>
        <w:t>N.Město na M.</w:t>
        <w:tab/>
        <w:t>0030</w:t>
        <w:tab/>
        <w:t>94</w:t>
        <w:tab/>
        <w:t>92</w:t>
        <w:tab/>
        <w:t>92</w:t>
        <w:tab/>
        <w:t>95</w:t>
        <w:tab/>
        <w:t>92</w:t>
        <w:tab/>
        <w:t>91</w:t>
        <w:tab/>
        <w:t>556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Šrámek J.</w:t>
        <w:tab/>
        <w:t>54</w:t>
        <w:tab/>
        <w:t>00299</w:t>
        <w:tab/>
        <w:t>Žďár n.S.</w:t>
        <w:tab/>
        <w:t>0161</w:t>
        <w:tab/>
        <w:t>91</w:t>
        <w:tab/>
        <w:t>94</w:t>
        <w:tab/>
        <w:t>91</w:t>
        <w:tab/>
        <w:t>93</w:t>
        <w:tab/>
        <w:t>91</w:t>
        <w:tab/>
        <w:t>88</w:t>
        <w:tab/>
        <w:t>548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Šidlák M.</w:t>
        <w:tab/>
        <w:t>56</w:t>
        <w:tab/>
        <w:t>34735</w:t>
        <w:tab/>
        <w:t>Chotěboř</w:t>
        <w:tab/>
        <w:t>0120</w:t>
        <w:tab/>
        <w:t>87</w:t>
        <w:tab/>
        <w:t>92</w:t>
        <w:tab/>
        <w:t>87</w:t>
        <w:tab/>
        <w:t>88</w:t>
        <w:tab/>
        <w:t>93</w:t>
        <w:tab/>
        <w:t>96</w:t>
        <w:tab/>
        <w:t>543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Materna J.</w:t>
        <w:tab/>
        <w:t>64</w:t>
        <w:tab/>
        <w:t>00298</w:t>
        <w:tab/>
        <w:t>Žďár n.S.</w:t>
        <w:tab/>
        <w:t>0161</w:t>
        <w:tab/>
        <w:t>93</w:t>
        <w:tab/>
        <w:t>87</w:t>
        <w:tab/>
        <w:t>91</w:t>
        <w:tab/>
        <w:t>90</w:t>
        <w:tab/>
        <w:t>89</w:t>
        <w:tab/>
        <w:t>91</w:t>
        <w:tab/>
        <w:t>541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1.</w:t>
        <w:tab/>
        <w:t>Filouš M.</w:t>
        <w:tab/>
        <w:t>90</w:t>
        <w:tab/>
        <w:t>33607</w:t>
        <w:tab/>
        <w:t>Pomezí</w:t>
        <w:tab/>
        <w:t>0119</w:t>
        <w:tab/>
        <w:t>91</w:t>
        <w:tab/>
        <w:t>89</w:t>
        <w:tab/>
        <w:t>88</w:t>
        <w:tab/>
        <w:t>89</w:t>
        <w:tab/>
        <w:t>90</w:t>
        <w:tab/>
        <w:t>92</w:t>
        <w:tab/>
        <w:t>539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Kučera J.</w:t>
        <w:tab/>
        <w:t>44</w:t>
        <w:tab/>
        <w:t>04207</w:t>
        <w:tab/>
        <w:t>Chotěboř</w:t>
        <w:tab/>
        <w:t>0120</w:t>
        <w:tab/>
        <w:t>90</w:t>
        <w:tab/>
        <w:t>91</w:t>
        <w:tab/>
        <w:t>92</w:t>
        <w:tab/>
        <w:t>90</w:t>
        <w:tab/>
        <w:t>85</w:t>
        <w:tab/>
        <w:t>90</w:t>
        <w:tab/>
        <w:t>538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Junek F.</w:t>
        <w:tab/>
        <w:t>58</w:t>
        <w:tab/>
        <w:t>32276</w:t>
        <w:tab/>
        <w:t>Pelhřimov</w:t>
        <w:tab/>
        <w:t>0353</w:t>
        <w:tab/>
        <w:t>88</w:t>
        <w:tab/>
        <w:t>85</w:t>
        <w:tab/>
        <w:t>87</w:t>
        <w:tab/>
        <w:t>91</w:t>
        <w:tab/>
        <w:t>91</w:t>
        <w:tab/>
        <w:t>94</w:t>
        <w:tab/>
        <w:t>536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Straka J.</w:t>
        <w:tab/>
        <w:t>55</w:t>
        <w:tab/>
        <w:t>19023</w:t>
        <w:tab/>
        <w:t>Vys. Jihlava</w:t>
        <w:tab/>
        <w:t>0358</w:t>
        <w:tab/>
        <w:t>86</w:t>
        <w:tab/>
        <w:t>88</w:t>
        <w:tab/>
        <w:t>88</w:t>
        <w:tab/>
        <w:t>90</w:t>
        <w:tab/>
        <w:t>88</w:t>
        <w:tab/>
        <w:t>89</w:t>
        <w:tab/>
        <w:t>529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15.</w:t>
        <w:tab/>
        <w:t>Zach J.</w:t>
        <w:tab/>
        <w:t>65</w:t>
        <w:tab/>
        <w:t>26135</w:t>
        <w:tab/>
        <w:t>N.Město na M.</w:t>
        <w:tab/>
        <w:t>0030</w:t>
        <w:tab/>
        <w:t>89</w:t>
        <w:tab/>
        <w:t>88</w:t>
        <w:tab/>
        <w:t>89</w:t>
        <w:tab/>
        <w:t>83</w:t>
        <w:tab/>
        <w:t>93</w:t>
        <w:tab/>
        <w:t>87</w:t>
        <w:tab/>
        <w:t>529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Žák M.</w:t>
        <w:tab/>
        <w:t>59</w:t>
        <w:tab/>
        <w:t> </w:t>
        <w:tab/>
        <w:t>H.Brod</w:t>
        <w:tab/>
        <w:t>0238</w:t>
        <w:tab/>
        <w:t>86</w:t>
        <w:tab/>
        <w:t>87</w:t>
        <w:tab/>
        <w:t>91</w:t>
        <w:tab/>
        <w:t>84</w:t>
        <w:tab/>
        <w:t>87</w:t>
        <w:tab/>
        <w:t>91</w:t>
        <w:tab/>
        <w:t>526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Jun R.</w:t>
        <w:tab/>
        <w:t>47</w:t>
        <w:tab/>
        <w:t>04194</w:t>
        <w:tab/>
        <w:t>Chotěboř</w:t>
        <w:tab/>
        <w:t>0120</w:t>
        <w:tab/>
        <w:t>88</w:t>
        <w:tab/>
        <w:t>86</w:t>
        <w:tab/>
        <w:t>90</w:t>
        <w:tab/>
        <w:t>87</w:t>
        <w:tab/>
        <w:t>86</w:t>
        <w:tab/>
        <w:t>88</w:t>
        <w:tab/>
        <w:t>525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Cakl J.</w:t>
        <w:tab/>
        <w:t>45</w:t>
        <w:tab/>
        <w:t>22849</w:t>
        <w:tab/>
        <w:t>Chotěboř</w:t>
        <w:tab/>
        <w:t>0120</w:t>
        <w:tab/>
        <w:t>84</w:t>
        <w:tab/>
        <w:t>78</w:t>
        <w:tab/>
        <w:t>88</w:t>
        <w:tab/>
        <w:t>83</w:t>
        <w:tab/>
        <w:t>86</w:t>
        <w:tab/>
        <w:t>87</w:t>
        <w:tab/>
        <w:t>506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Šlancar L.</w:t>
        <w:tab/>
        <w:t>75</w:t>
        <w:tab/>
        <w:t>25150</w:t>
        <w:tab/>
        <w:t>Žďár n.S.</w:t>
        <w:tab/>
        <w:t>0161</w:t>
        <w:tab/>
        <w:t>84</w:t>
        <w:tab/>
        <w:t>68</w:t>
        <w:tab/>
        <w:t>85</w:t>
        <w:tab/>
        <w:t>83</w:t>
        <w:tab/>
        <w:t>78</w:t>
        <w:tab/>
        <w:t>74</w:t>
        <w:tab/>
        <w:t>472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20.</w:t>
        <w:tab/>
        <w:t>Hansl A.</w:t>
        <w:tab/>
        <w:t>46</w:t>
        <w:tab/>
        <w:t>00308</w:t>
        <w:tab/>
        <w:t>Žďár n.S.</w:t>
        <w:tab/>
        <w:t>0161</w:t>
        <w:tab/>
        <w:t>69</w:t>
        <w:tab/>
        <w:t>77</w:t>
        <w:tab/>
        <w:t>81</w:t>
        <w:tab/>
        <w:t>80</w:t>
        <w:tab/>
        <w:t>74</w:t>
        <w:tab/>
        <w:t>73</w:t>
        <w:tab/>
        <w:t>454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Hradil K.</w:t>
        <w:tab/>
        <w:t>50</w:t>
        <w:tab/>
        <w:t>00297</w:t>
        <w:tab/>
        <w:t>Žďár n.S.</w:t>
        <w:tab/>
        <w:t>0161</w:t>
        <w:tab/>
        <w:t>67</w:t>
        <w:tab/>
        <w:t>54</w:t>
        <w:tab/>
        <w:t>72</w:t>
        <w:tab/>
        <w:t>65</w:t>
        <w:tab/>
        <w:t>78</w:t>
        <w:tab/>
        <w:t>76</w:t>
        <w:tab/>
        <w:t>412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Klimeš A.</w:t>
        <w:tab/>
        <w:t>46</w:t>
        <w:tab/>
        <w:t>00291</w:t>
        <w:tab/>
        <w:t>Žďár n.S.</w:t>
        <w:tab/>
        <w:t>0161</w:t>
        <w:tab/>
        <w:t>59</w:t>
        <w:tab/>
        <w:t>37</w:t>
        <w:tab/>
        <w:t>56</w:t>
        <w:tab/>
        <w:t>62</w:t>
        <w:tab/>
        <w:t>72</w:t>
        <w:tab/>
        <w:t>57</w:t>
        <w:tab/>
        <w:t>343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i 4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 </w:t>
        <w:tab/>
        <w:t>1.</w:t>
        <w:tab/>
        <w:t>2.</w:t>
        <w:tab/>
        <w:t>3.</w:t>
        <w:tab/>
        <w:t>4.</w:t>
        <w:tab/>
        <w:t> </w:t>
        <w:tab/>
        <w:t>Celk.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Hlaváčková M.</w:t>
        <w:tab/>
        <w:t>66</w:t>
        <w:tab/>
        <w:t>37236</w:t>
        <w:tab/>
        <w:t>N.Město na M.</w:t>
        <w:tab/>
        <w:t>0030</w:t>
        <w:tab/>
        <w:t> </w:t>
        <w:tab/>
        <w:t>88</w:t>
        <w:tab/>
        <w:t>90</w:t>
        <w:tab/>
        <w:t>85</w:t>
        <w:tab/>
        <w:t>94</w:t>
        <w:tab/>
        <w:t> </w:t>
        <w:tab/>
        <w:t>357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u 6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1.</w:t>
        <w:tab/>
        <w:t>2.</w:t>
        <w:tab/>
        <w:t>3.</w:t>
        <w:tab/>
        <w:t>4.</w:t>
        <w:tab/>
        <w:t>5.</w:t>
        <w:tab/>
        <w:t>6.</w:t>
        <w:tab/>
        <w:t>Celk.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man P.</w:t>
        <w:tab/>
        <w:t>73</w:t>
        <w:tab/>
        <w:t>25654</w:t>
        <w:tab/>
        <w:t>Žďár n.S.</w:t>
        <w:tab/>
        <w:t>0161</w:t>
        <w:tab/>
        <w:t>98</w:t>
        <w:tab/>
        <w:t>97</w:t>
        <w:tab/>
        <w:t>95</w:t>
        <w:tab/>
        <w:t>98</w:t>
        <w:tab/>
        <w:t>96</w:t>
        <w:tab/>
        <w:t>97</w:t>
        <w:tab/>
        <w:t>581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aterna J.</w:t>
        <w:tab/>
        <w:t>64</w:t>
        <w:tab/>
        <w:t>00298</w:t>
        <w:tab/>
        <w:t>Žďár n.S.</w:t>
        <w:tab/>
        <w:t>0161</w:t>
        <w:tab/>
        <w:t>95</w:t>
        <w:tab/>
        <w:t>95</w:t>
        <w:tab/>
        <w:t>99</w:t>
        <w:tab/>
        <w:t>97</w:t>
        <w:tab/>
        <w:t>97</w:t>
        <w:tab/>
        <w:t>97</w:t>
        <w:tab/>
        <w:t>58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Pěch P.</w:t>
        <w:tab/>
        <w:t>71</w:t>
        <w:tab/>
        <w:t>05650</w:t>
        <w:tab/>
        <w:t>Slatina Brno</w:t>
        <w:tab/>
        <w:t>0162</w:t>
        <w:tab/>
        <w:t>95</w:t>
        <w:tab/>
        <w:t>96</w:t>
        <w:tab/>
        <w:t>93</w:t>
        <w:tab/>
        <w:t>94</w:t>
        <w:tab/>
        <w:t>95</w:t>
        <w:tab/>
        <w:t>94</w:t>
        <w:tab/>
        <w:t>567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Gloc J.</w:t>
        <w:tab/>
        <w:t>90</w:t>
        <w:tab/>
        <w:t>36841</w:t>
        <w:tab/>
        <w:t>Slatina Brno</w:t>
        <w:tab/>
        <w:t>0162</w:t>
        <w:tab/>
        <w:t>92</w:t>
        <w:tab/>
        <w:t>90</w:t>
        <w:tab/>
        <w:t>94</w:t>
        <w:tab/>
        <w:t>92</w:t>
        <w:tab/>
        <w:t>90</w:t>
        <w:tab/>
        <w:t>92</w:t>
        <w:tab/>
        <w:t>55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Hrubeš V.</w:t>
        <w:tab/>
        <w:t>51</w:t>
        <w:tab/>
        <w:t>04120</w:t>
        <w:tab/>
        <w:t>Pelhřimov</w:t>
        <w:tab/>
        <w:t>0353</w:t>
        <w:tab/>
        <w:t>89</w:t>
        <w:tab/>
        <w:t>82</w:t>
        <w:tab/>
        <w:t>90</w:t>
        <w:tab/>
        <w:t>91</w:t>
        <w:tab/>
        <w:t>88</w:t>
        <w:tab/>
        <w:t>80</w:t>
        <w:tab/>
        <w:t>52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Roháček J.</w:t>
        <w:tab/>
        <w:t>76</w:t>
        <w:tab/>
        <w:t>01925</w:t>
        <w:tab/>
        <w:t>Bystřice n.P.</w:t>
        <w:tab/>
        <w:t>0303</w:t>
        <w:tab/>
        <w:t>90</w:t>
        <w:tab/>
        <w:t>87</w:t>
        <w:tab/>
        <w:t>86</w:t>
        <w:tab/>
        <w:t>78</w:t>
        <w:tab/>
        <w:t>81</w:t>
        <w:tab/>
        <w:t>91</w:t>
        <w:tab/>
        <w:t>513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Zach J.</w:t>
        <w:tab/>
        <w:t>89</w:t>
        <w:tab/>
        <w:t>27294</w:t>
        <w:tab/>
        <w:t>Bystřice n.P.</w:t>
        <w:tab/>
        <w:t>0303</w:t>
        <w:tab/>
        <w:t>68</w:t>
        <w:tab/>
        <w:t>72</w:t>
        <w:tab/>
        <w:t>74</w:t>
        <w:tab/>
        <w:t>80</w:t>
        <w:tab/>
        <w:t>85</w:t>
        <w:tab/>
        <w:t>91</w:t>
        <w:tab/>
        <w:t>470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tabs>
          <w:tab w:val="clear" w:pos="708"/>
          <w:tab w:val="left" w:pos="919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tegorie : VzPu 40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ř.</w:t>
        <w:tab/>
        <w:t>Jméno</w:t>
        <w:tab/>
        <w:t>Nar.</w:t>
        <w:tab/>
        <w:t>Průkaz</w:t>
        <w:tab/>
        <w:t>SSK</w:t>
        <w:tab/>
        <w:t>č.SSK</w:t>
        <w:tab/>
        <w:t> </w:t>
        <w:tab/>
        <w:t>1.</w:t>
        <w:tab/>
        <w:t>2.</w:t>
        <w:tab/>
        <w:t>3.</w:t>
        <w:tab/>
        <w:t>4.</w:t>
        <w:tab/>
        <w:t> </w:t>
        <w:tab/>
        <w:t>Celk.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Kaštánková P.</w:t>
        <w:tab/>
        <w:t>89</w:t>
        <w:tab/>
        <w:t>22161</w:t>
        <w:tab/>
        <w:t>Slatina Brno</w:t>
        <w:tab/>
        <w:t>0162</w:t>
        <w:tab/>
        <w:t> </w:t>
        <w:tab/>
        <w:t>96</w:t>
        <w:tab/>
        <w:t>99</w:t>
        <w:tab/>
        <w:t>98</w:t>
        <w:tab/>
        <w:t>96</w:t>
        <w:tab/>
        <w:t> </w:t>
        <w:tab/>
        <w:t>389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Řádek L.</w:t>
        <w:tab/>
        <w:t>92</w:t>
        <w:tab/>
        <w:t>35247</w:t>
        <w:tab/>
        <w:t>N.Město na M.</w:t>
        <w:tab/>
        <w:t>0030</w:t>
        <w:tab/>
        <w:t> </w:t>
        <w:tab/>
        <w:t>93</w:t>
        <w:tab/>
        <w:t>94</w:t>
        <w:tab/>
        <w:t>97</w:t>
        <w:tab/>
        <w:t>94</w:t>
        <w:tab/>
        <w:t> </w:t>
        <w:tab/>
        <w:t>378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/>
      </w:pPr>
      <w:r>
        <w:rPr>
          <w:rFonts w:cs="Verdana" w:ascii="Verdana" w:hAnsi="Verdana"/>
          <w:sz w:val="20"/>
        </w:rPr>
        <w:t>3.</w:t>
        <w:tab/>
        <w:t>Zelená I.</w:t>
        <w:tab/>
        <w:t>91</w:t>
        <w:tab/>
        <w:t>36786</w:t>
        <w:tab/>
        <w:t>Kablo V.Mez.</w:t>
        <w:tab/>
        <w:t>0324</w:t>
        <w:tab/>
        <w:t> </w:t>
        <w:tab/>
        <w:t>94</w:t>
        <w:tab/>
        <w:t>92</w:t>
        <w:tab/>
        <w:t>92</w:t>
        <w:tab/>
        <w:t>97</w:t>
        <w:tab/>
        <w:t> </w:t>
        <w:tab/>
        <w:t>375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Kamanová S.</w:t>
        <w:tab/>
        <w:t>90</w:t>
        <w:tab/>
        <w:t>35369</w:t>
        <w:tab/>
        <w:t>Kablo V.Mez.</w:t>
        <w:tab/>
        <w:t>0324</w:t>
        <w:tab/>
        <w:t> </w:t>
        <w:tab/>
        <w:t>85</w:t>
        <w:tab/>
        <w:t>89</w:t>
        <w:tab/>
        <w:t>92</w:t>
        <w:tab/>
        <w:t>90</w:t>
        <w:tab/>
        <w:t> </w:t>
        <w:tab/>
        <w:t>356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Žák V.</w:t>
        <w:tab/>
        <w:t>92</w:t>
        <w:tab/>
        <w:t>33627</w:t>
        <w:tab/>
        <w:t>N.Město na M.</w:t>
        <w:tab/>
        <w:t>0030</w:t>
        <w:tab/>
        <w:t> </w:t>
        <w:tab/>
        <w:t>89</w:t>
        <w:tab/>
        <w:t>89</w:t>
        <w:tab/>
        <w:t>90</w:t>
        <w:tab/>
        <w:t>86</w:t>
        <w:tab/>
        <w:t> </w:t>
        <w:tab/>
        <w:t>354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Zelená I.</w:t>
        <w:tab/>
        <w:t>93</w:t>
        <w:tab/>
        <w:t>37374</w:t>
        <w:tab/>
        <w:t>Kablo V.Mez.</w:t>
        <w:tab/>
        <w:t>0324</w:t>
        <w:tab/>
        <w:t> </w:t>
        <w:tab/>
        <w:t>86</w:t>
        <w:tab/>
        <w:t>81</w:t>
        <w:tab/>
        <w:t>82</w:t>
        <w:tab/>
        <w:t>89</w:t>
        <w:tab/>
        <w:t> </w:t>
        <w:tab/>
        <w:t>338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Konárová K.</w:t>
        <w:tab/>
        <w:t>62</w:t>
        <w:tab/>
        <w:t>36596</w:t>
        <w:tab/>
        <w:t>N.Město na M.</w:t>
        <w:tab/>
        <w:t>0030</w:t>
        <w:tab/>
        <w:t> </w:t>
        <w:tab/>
        <w:t>65</w:t>
        <w:tab/>
        <w:t>66</w:t>
        <w:tab/>
        <w:t>77</w:t>
        <w:tab/>
        <w:t>79</w:t>
        <w:tab/>
        <w:t> </w:t>
        <w:tab/>
        <w:t>287</w:t>
      </w:r>
    </w:p>
    <w:p>
      <w:pPr>
        <w:pStyle w:val="Normal"/>
        <w:tabs>
          <w:tab w:val="clear" w:pos="708"/>
          <w:tab w:val="left" w:pos="541" w:leader="none"/>
          <w:tab w:val="left" w:pos="2187" w:leader="none"/>
          <w:tab w:val="left" w:pos="2741" w:leader="none"/>
          <w:tab w:val="left" w:pos="3562" w:leader="none"/>
          <w:tab w:val="left" w:pos="5208" w:leader="none"/>
          <w:tab w:val="left" w:pos="5934" w:leader="none"/>
          <w:tab w:val="left" w:pos="6301" w:leader="none"/>
          <w:tab w:val="left" w:pos="6668" w:leader="none"/>
          <w:tab w:val="left" w:pos="7035" w:leader="none"/>
          <w:tab w:val="left" w:pos="7402" w:leader="none"/>
          <w:tab w:val="left" w:pos="7769" w:leader="none"/>
          <w:tab w:val="left" w:pos="8136" w:leader="none"/>
          <w:tab w:val="left" w:pos="91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Karásek R.</w:t>
        <w:tab/>
        <w:t>92</w:t>
        <w:tab/>
        <w:t>34923</w:t>
        <w:tab/>
        <w:t>Bystřice n.P.</w:t>
        <w:tab/>
        <w:t>0303</w:t>
        <w:tab/>
        <w:t> </w:t>
        <w:tab/>
        <w:t>72</w:t>
        <w:tab/>
        <w:t>68</w:t>
        <w:tab/>
        <w:t>54</w:t>
        <w:tab/>
        <w:t>65</w:t>
        <w:tab/>
        <w:t> </w:t>
        <w:tab/>
        <w:t>259</w:t>
      </w:r>
    </w:p>
    <w:p>
      <w:pPr>
        <w:pStyle w:val="Heading4"/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lavní rozhodčí : Dvořák Jindřich A-7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57:00Z</dcterms:created>
  <dc:creator>Jiří Materna</dc:creator>
  <dc:description/>
  <dc:language>en-US</dc:language>
  <cp:lastModifiedBy>Jiří Materna</cp:lastModifiedBy>
  <dcterms:modified xsi:type="dcterms:W3CDTF">2009-02-22T17:59:00Z</dcterms:modified>
  <cp:revision>1</cp:revision>
  <dc:subject/>
  <dc:title>VC a</dc:title>
</cp:coreProperties>
</file>