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</w:rPr>
        <w:t xml:space="preserve">            „ </w:t>
      </w:r>
      <w:r>
        <w:rPr>
          <w:b/>
          <w:sz w:val="44"/>
        </w:rPr>
        <w:t>JIHOČESKÁ VZDUCHOVKA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řadatel: SSK Stromovka 030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Datum konání: 28.2.2009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Ředitel soutěže: Václav Březin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lavní rozhodčí: Vlasta Buria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bor rozhodčích:Ing. Petr Voldá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Technické zabezpečení: Jan Šmol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Disciplíny: </w:t>
      </w:r>
      <w:r>
        <w:rPr>
          <w:b/>
          <w:sz w:val="28"/>
        </w:rPr>
        <w:t>VzPu - 40,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VzPi - 40,6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: I. muži, ju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</w:t>
      </w:r>
      <w:r>
        <w:rPr>
          <w:sz w:val="28"/>
        </w:rPr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Účast pro členy ČSS s platným čl. průkazem 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Časový rozvrh: 8.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prez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8</w:t>
      </w:r>
      <w:r>
        <w:rPr>
          <w:sz w:val="28"/>
          <w:vertAlign w:val="superscript"/>
        </w:rPr>
        <w:t xml:space="preserve">45  </w:t>
      </w:r>
      <w:r>
        <w:rPr>
          <w:sz w:val="28"/>
        </w:rPr>
        <w:t>- zahájení soutěž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9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- zahájení střelby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Startovné: </w:t>
      </w:r>
      <w:r>
        <w:rPr>
          <w:b/>
          <w:sz w:val="28"/>
        </w:rPr>
        <w:t>100,- na disciplinu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dnocení: závodníci na 1 - 3 místě obdrží ce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Technické zabezpečení: střílí se na zařízení spith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otesty: do 20 ti minut po zveřejnění výsledků hlavnímu 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jištění: pojistkou ČS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dravotní zajištění: poliklinika Č.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Kontaktní adresa: </w:t>
      </w:r>
      <w:r>
        <w:rPr>
          <w:b/>
          <w:sz w:val="28"/>
        </w:rPr>
        <w:t xml:space="preserve">Václav Březina, E- mail: brezina.v@dpmcb.c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mob. 736 510 9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1:00Z</dcterms:created>
  <dc:creator>Březina</dc:creator>
  <dc:description/>
  <cp:keywords/>
  <dc:language>en-US</dc:language>
  <cp:lastModifiedBy>t18</cp:lastModifiedBy>
  <cp:lastPrinted>2008-02-11T12:01:00Z</cp:lastPrinted>
  <dcterms:modified xsi:type="dcterms:W3CDTF">2009-02-24T13:15:00Z</dcterms:modified>
  <cp:revision>3</cp:revision>
  <dc:subject/>
  <dc:title>                                    Propozice střelecké soutěže</dc:title>
</cp:coreProperties>
</file>