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71755" distR="71755" simplePos="0" locked="0" layoutInCell="0" allowOverlap="1" relativeHeight="4">
            <wp:simplePos x="0" y="0"/>
            <wp:positionH relativeFrom="column">
              <wp:posOffset>-63500</wp:posOffset>
            </wp:positionH>
            <wp:positionV relativeFrom="paragraph">
              <wp:posOffset>635</wp:posOffset>
            </wp:positionV>
            <wp:extent cx="495300" cy="6115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ČESKÝ STŘELECKÝ SVAZ,       </w:t>
      </w:r>
    </w:p>
    <w:p>
      <w:pPr>
        <w:pStyle w:val="Normal"/>
        <w:rPr>
          <w:b/>
          <w:b/>
        </w:rPr>
      </w:pPr>
      <w:r>
        <w:rPr>
          <w:b/>
        </w:rPr>
        <w:t>SSK 0003  Česká Líp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R O P O Z I C E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248660" cy="765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40" cy="76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PRÍLOVÁ CEN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0.35pt;width:255.75pt;height:60.2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APRÍLOVÁ CENA</w:t>
                      </w:r>
                    </w:p>
                  </w:txbxContent>
                </v:textbox>
                <v:path textpathok="t"/>
                <v:textpath on="t" fitshape="t" string="APRÍLOVÁ CENA" style="font-family:&quot;Arial Black&quot;;font-size:28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ind w:left="3900" w:hanging="0"/>
        <w:jc w:val="center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28.března 2009 - sobota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/>
        <w:drawing>
          <wp:inline distT="0" distB="0" distL="0" distR="0">
            <wp:extent cx="1794510" cy="1020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ruh soutěže :</w:t>
        <w:tab/>
      </w:r>
      <w:r>
        <w:rPr>
          <w:sz w:val="18"/>
          <w:szCs w:val="18"/>
        </w:rPr>
        <w:t>Soutěž je zařazena do II. kategorie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Místo konání :</w:t>
      </w:r>
      <w:r>
        <w:rPr>
          <w:sz w:val="18"/>
          <w:szCs w:val="18"/>
        </w:rPr>
        <w:t xml:space="preserve"> </w:t>
        <w:tab/>
        <w:t>Střelnice  SSK 0003  Č.Lípa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124" w:hanging="212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isciplíny : </w:t>
        <w:tab/>
        <w:tab/>
        <w:t>SP 30+30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Kategorie soutěže :</w:t>
      </w:r>
      <w:r>
        <w:rPr>
          <w:sz w:val="18"/>
          <w:szCs w:val="18"/>
        </w:rPr>
        <w:t xml:space="preserve"> </w:t>
        <w:tab/>
      </w:r>
      <w:r>
        <w:rPr>
          <w:b/>
          <w:sz w:val="18"/>
          <w:szCs w:val="18"/>
        </w:rPr>
        <w:t>SP 30+30</w:t>
      </w:r>
      <w:r>
        <w:rPr>
          <w:sz w:val="18"/>
          <w:szCs w:val="18"/>
        </w:rPr>
        <w:tab/>
        <w:tab/>
        <w:t xml:space="preserve">a) muži, junioři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b) ženy, juniorky a dor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</w:rPr>
      </w:pPr>
      <w:r>
        <w:rPr>
          <w:sz w:val="18"/>
          <w:szCs w:val="18"/>
        </w:rPr>
        <w:tab/>
        <w:tab/>
        <w:t>Pořadatel si vyhrazuje právo na případnou změnu propozic</w:t>
        <w:tab/>
        <w:tab/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22"/>
        </w:rPr>
        <w:tab/>
        <w:t>závodu v důsledku nenadálé události.</w:t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18"/>
          <w:szCs w:val="18"/>
        </w:rPr>
        <w:t>V případě účasti méně než 6-ti účastníků se kategorie slučují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rganizační výbor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Hlavní rozhodčí 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bor rozhodčích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rFonts w:eastAsia="Verdana"/>
          <w:b/>
          <w:i/>
          <w:sz w:val="18"/>
          <w:szCs w:val="18"/>
        </w:rPr>
        <w:t xml:space="preserve">            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odmínky účasti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oklady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tartovné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braně a střelivo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Časový rozvrh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řejímka zbra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Losová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Hodnoce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Výsledkové listiny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dměny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rotesty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>Tech. ustanove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Verdana"/>
          <w:b/>
          <w:sz w:val="18"/>
          <w:szCs w:val="18"/>
        </w:rPr>
        <w:t xml:space="preserve">              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Hosp. ustanove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ojiště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dravotní zajiště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řihlášky do soutěže :</w:t>
      </w:r>
    </w:p>
    <w:p>
      <w:pPr>
        <w:pStyle w:val="Normal"/>
        <w:rPr/>
      </w:pPr>
      <w:r>
        <w:rPr>
          <w:b/>
          <w:i/>
          <w:sz w:val="18"/>
          <w:szCs w:val="18"/>
        </w:rPr>
        <w:t>Příjezd na střelnici</w:t>
      </w:r>
      <w:r>
        <w:rPr>
          <w:b/>
          <w:i/>
          <w:color w:val="333399"/>
          <w:sz w:val="18"/>
          <w:szCs w:val="18"/>
        </w:rPr>
        <w:t xml:space="preserve">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Kontakty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Ředitel soutěže :</w:t>
        <w:tab/>
        <w:tab/>
        <w:t xml:space="preserve">Tesař Vladimí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jemník a hospodář :</w:t>
        <w:tab/>
        <w:tab/>
        <w:t>Steiner Kar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chnické zajištění :</w:t>
        <w:tab/>
        <w:tab/>
        <w:t>Jiška Jiř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Háza Mich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áruba Vladimír</w:t>
        <w:tab/>
        <w:t xml:space="preserve">A 0061 </w:t>
      </w:r>
    </w:p>
    <w:p>
      <w:pPr>
        <w:pStyle w:val="Normal"/>
        <w:rPr/>
      </w:pPr>
      <w:r>
        <w:rPr>
          <w:sz w:val="18"/>
          <w:szCs w:val="18"/>
        </w:rPr>
        <w:t>Procházka Stanislav</w:t>
        <w:tab/>
        <w:t>A 0062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Šefl Josef                    A 0060 + další ze SSK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Členové ČSS a organizací zabývajících se střelbou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Zbrojní průkaz a průkaz zbraně</w:t>
      </w:r>
      <w:r>
        <w:rPr>
          <w:sz w:val="18"/>
          <w:szCs w:val="18"/>
        </w:rPr>
        <w:t xml:space="preserve"> . Čl. průkaz ČSS s registrační vložkou.Průkazy příslušných organizací.</w:t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- Kč za závodníka a disciplí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ždý závodník vlast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:00 – 8:55  prezent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:55             slavnostní zahájení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:00             zahájení střelby</w:t>
        <w:tab/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i prezent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vádí pořadat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le PSS a ŘSS ČSS</w:t>
      </w:r>
    </w:p>
    <w:p>
      <w:pPr>
        <w:pStyle w:val="Normal"/>
        <w:rPr/>
      </w:pPr>
      <w:r>
        <w:rPr>
          <w:sz w:val="18"/>
          <w:szCs w:val="18"/>
        </w:rPr>
        <w:t>Do tří dnů po skončení závodu, e-mail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vní tři závodníci v kategorii diplom a věcnou cen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ávají se do rukou hlavního rozhodčího s vkladem 200 Kč do 20 min. po zveřejnění výsledků. V případě neoprávněného protestu vklad propadá pořadatel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řelnice má 23 střeleckých stanovišť, která jsou vybavena stolky a stojany na dalekohled. Na otočný  terč,se střílí ze 16 stanovišť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šechny náklady spojené s účastí na soutěži si hradí účastník sám, nebo jeho vysílající složka. Ubytování ani dopravu pořadatel nezajišťuje. Na střelnici bude zajištěno základní občerstve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řádající SSK je pojištěn pojistkou č. 85-5990011818-6 u družstevní pojišťovny ČESKÁ KOOPERATIVA a.s.</w:t>
      </w:r>
    </w:p>
    <w:p>
      <w:pPr>
        <w:pStyle w:val="Normal"/>
        <w:rPr/>
      </w:pPr>
      <w:r>
        <w:rPr>
          <w:sz w:val="18"/>
          <w:szCs w:val="18"/>
        </w:rPr>
        <w:t>Střelnice je vybavena lékárničkou. Nemocnice vzdálena cca 2km.</w:t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Viz kontakty nebo při prezentac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třelnice je umístěna v Č.Lípě,poblíž žel.st.Č.Lípa-Střelnic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</w:t>
        <w:tab/>
        <w:tab/>
        <w:t xml:space="preserve">: </w:t>
      </w:r>
      <w:hyperlink r:id="rId4">
        <w:r>
          <w:rPr>
            <w:rStyle w:val="InternetLink"/>
            <w:sz w:val="18"/>
            <w:szCs w:val="18"/>
          </w:rPr>
          <w:t>steiner.nimrod@centrum.cz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sař Vlad.        604 100 030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equalWidth="false" w:sep="false">
            <w:col w:w="7533" w:space="500"/>
            <w:col w:w="2300" w:space="100"/>
            <w:col w:w="5269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teiner.nimrod@centru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4:08:00Z</dcterms:created>
  <dc:creator>Pavel Jaderný</dc:creator>
  <dc:description/>
  <dc:language>en-US</dc:language>
  <cp:lastModifiedBy>DĚDEK</cp:lastModifiedBy>
  <cp:lastPrinted>2008-03-08T09:38:00Z</cp:lastPrinted>
  <dcterms:modified xsi:type="dcterms:W3CDTF">2009-03-05T04:08:00Z</dcterms:modified>
  <cp:revision>2</cp:revision>
  <dc:subject/>
  <dc:title>Vážení přátelé,</dc:title>
</cp:coreProperties>
</file>