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08/2009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4.KOLO 7. - 8. 3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Týden před M ČR se střílelo poslední kolo Liberecké vzduchovkové ligy (odložené z původního únorového termínu) a účast pořadatele mile překvapila – celkem 135 střelců, z toho tradičně slabší účast pistolářů (celkem 20 střelců), 44 účastníků v kategoriích mládeže leže a 71 střelců v disciplíně VzPu stoje. </w:t>
        <w:br/>
        <w:t>A to ještě hodně tradičních účastníků chybělo, protože RSCM Manušice mělo první malorážkové soustředění v hale v Lobzí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Je třeba říci, že se opět nestřílelo až úplně při zdi – leže 3x 298, Haman 594 bodů ve VzPu 60, Lauermannová ve VzPu 40 396 bodů a v dorostu Rutová 389. Ale dobrých výsledků bylo hodně, mezi nimi i osobáčky a tak věříme, že pro mnoho ze zúčastněných střelců to byla i dobrá příprava na MČR, které se střílí hned další víkend v Plzni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 xml:space="preserve">Fotky z vyhlášení budou na webu v pondělí, kdo byl na bedně a zůstal 5 minut po vyhlášení dostal fotky do ruky, výsledkové listiny každý, kdo měl zájem a na všechny mailové adresy odešly výsledky ještě v den soutěže. A tak pořadatelé věří, že se už všichni těší na příští ročník!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Mach Stanislav            1974  35316    ŠKODA Vrchlabí         0095   92  93  97  93  97  92   5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Táborský Ferdinand        1942  23849    Manušice               0200   94  91  94  96  91  91   55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Průša Josef               1952  06808    SPORCK Stará Lysá      0437   91  94  92  92  90  92   55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očí Vratislav            1957  05826    Liberec KPK            0772   94  90  92  88  91  92   54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Hatl Ladislav             1945  30667    Dvory                  0037   92  93  89  87  91  91   54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Tesař Vladimír            1974  24415    3. uliční Česká Lípa   0003   90  92  90  90  93  88   54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Šmejda Jaroslav           1955  11299    ŠKODA Vrchlabí         0095   86  91  93  89  91  88   53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Komárek Petr              1981  23370    Dvory                  0037   93  91  88  85  88  86   53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Šimera Pavel st.          1972  36709    Ruprechtice Liberec    0366   87  86  79  92  90  84   51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Krčmář Aleš               1973  01516    Liberec KPK            0772   82  89  89  87  87  81   51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Krupička Jiří             1966  01702    Ruprechtice Liberec    0366   88  79  84  82  86  90   50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Táborský Josef            1938  05821    Ostroměř               0214   80  88  86  77  84  88   50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 Krcho Karel               1958  00882    3. uliční Česká Lípa   0003   76  75  80  89  73  80   47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Procházka Stanislav       1934  00878    3. uliční Česká Lípa   0003   81  78  86  76  71  71   46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Kainová Dagmar            1963  13563    Liberec KPK            0772   91  87  90  95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Nová Marcela              1977  32388    Liberec KPK            0772   87  92  90  90           35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Jirkovská Lucie           1975  36531    Liberec KPK            0772   78  83  79  85           3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Seidel Vojtěch            1993  36234    ŠKODA Vrchlabí         0095   90  91  88  90           35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etříková Tereza          1994  37924    ŠKODA Vrchlabí         0095   84  86  84  80           3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Seidel Radek              1996  00000    ŠKODA Vrchlabí         0095   76  78  78  78           31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 xml:space="preserve">VzPu 30 Leže    Do 14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Hájek David               1996  36677    Brandýs nad Labem      0348   98 100 100               298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Janoušková Kateřina       1996  36653    Ruprechtice Liberec    0366   99  99 100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Draboň Tomáš              1995  35170    BOHEMIA Poděbrady      0032   99  99  99               29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Zaplatílková Eliška       1995  35100    Manušice               0200  100  99  98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Franceová Kateřina ml.    1995  35859    Manušice               0200  100 100  96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Nikl Tomáš                1996  00000    Mládí Jablonec n.N.    0113   97  98 100               295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Fejfar Patrik             1996  36537    BOHEMIA Poděbrady      0032   98  97  99               29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Vraný Marek               1995  36990    Manušice               0200   98  98  98               29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Šubrtová Tereza           1995  36423    Manušice               0200  100  99  94               29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Ježková Helena            1996  37321    Brandýs nad Labem      0348   96  99  97               292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Širlová Michaela          1995  37102    Manušice               0200   96  96  96               28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Grušová Adéla             1995  00000    Ruprechtice Liberec    0366   98  94  96               28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Mikšovská Monika          1995  00000    Kolín                  0105   97  95  95               28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Franková Jennifer         1996  36478    Manušice               0200   95  96  95               286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Kolář Jakub               1996  37439    Ruprechtice Liberec    0366   94  98  92               28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Novák David               1996  00000    Chrastava              0159   95  95  93               283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Balogová Michala          1996  00000    Manušice               0200   90  93  93               27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Dvořáčková Alžběta        1995  37440    Ruprechtice Liberec    0366   95  95  86               276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Halama Vítek              1995  37185    Chrastava              0159   87  93  84               26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Tesař Martin              1996  37720    Manušice               0200   89  76  96               261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Bárta Vít                 1996  37689    Manušice               0200   89  83  84               25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Zámečníková Veronika      1996  00000    DDM Větrník Liberec    0000   80  81  90               25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Šámal Patrik              1996  37438    Ruprechtice Liberec    0366   83  83  83               24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Fišer Lukáš               1996  00000    Jiříkov                0067   81  76  74               23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2 let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Kraus Richard             1997  36678    Brandýs nad Labem      0348   99 100  99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Spilka Michal             1997  37688    Manušice               0200   99  98  97               29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Vaníček David             1997  36563    BOHEMIA Poděbrady      0032  100  98  96               29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Brabcová Karolína         2000  35852    Manušice               0200   96  99  97               292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Dufek Tomáš               1997  36481    Manušice               0200   95  98  98               2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Uher Martin               1998  00000    Kolín                  0105   99  97  95               2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Špitalský Jaroslav        1997  37692    Manušice               0200   94  95  97               2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Volf Richard              1997  37441    Ruprechtice Liberec    0366   97  96  91               28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Wünsche Daniel            1997  35912    Mládí Jablonec n.N.    0113   93  95  95               28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Vedrová Tereza            1998  00000    Jičín                  0197   94  92  93               27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Janoušek Filip            1998  36652    Ruprechtice Liberec    0366   95  92  92               279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Polák Vojtěch             1997  00000    Chrastava              0159   85  93  95               27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Mohaupt Jakub             1997  37629    Manušice               0200   76  97  97               27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Kuchta David              1997  00000    Ruprechtice Liberec    0366   87  85  86               25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Marek Lukáš               1997  00000    Jiříkov                0067   82  82  92               25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Chaloupecký Tomáš         1998  00000    DDM Větrník Liberec    0000   87  87  81               255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Živnůstka Jaroslav        1999  37691    Manušice               0200   88  86  81               25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Hruška Martin             1997  00000    Chrastava              0159   88  89  75               25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Pešková Barbora           1997  00000    Jiříkov                0067   86  72  83               24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Zajíček Michal            1999  00000    Chrastava              0159   87  77  77               24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Haman Václav              1986  14203    Policie RAPID Plzeň    0232   98  99  98 100 100  99   59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Janeček Aleš              1990  30451    Mládí Jablonec n.N.    0113   99  96 100  98  98  96   58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rožek Roman              1976  03845    LOYD Jablonec n/N      0055   96  96  96  97  99  96   58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Gruber Michal             1984  15184    Brandýs nad Labem      0348   97  96  97  95  95  98   57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Šimanovský Jiří           1964  13644    Praha 2                0001   98  93  92  98  95  94   57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Maule Milan               1989  31453    Mládí Jablonec n.N.    0113   99  95  93  92  94  92   5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Blažek František          1992  34647    Ruprechtice Liberec    0366   92  91  94  92  97  95   5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Čadek Zdeněk              1992  33519    BOHEMIA Poděbrady      0032   94  94  93  95  92  93   5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Peterka Petr              1990  31458    Mládí Jablonec n.N.    0113   94  92  96  93  90  94   55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Doležal Jaroslav          1956  00021    BOHEMIA Poděbrady      0032   93  92  90  94  92  96   55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Gráf Gustav, Ing.         1971  38410    ŠKODA Mladá Boleslav   0205   87  94  92  95  94  93   55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Konečný Martin            1970  20153    LOYD Jablonec n/N      0055   89  91  93  94  92  95   5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Janoušek Petr             1966  01464    Ruprechtice Liberec    0366   95  90  90  93  92  93   5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Hedbávný Petr Ing.        1966  03761    Chrastava              0159   94  90  90  96  94  89   5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Hase Roland               1969  04963    Jiříkov                0067   96  91  92  89  91  89   5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Klimánek Miroslav         1952  03836    LOYD Jablonec n/N      0055   94  90  92  88  91  91   54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Rambousek Pavel ing.      1956  07020    Děčín                  0043   91  89  93  93  91  89   54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Miškovský Jiří            1973  01467    Ruprechtice Liberec    0366   91  92  88  89  93  92   5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Krupička Jiří             1966  01702    Ruprechtice Liberec    0366   91  91  90  87  89  89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Rajnoha Josef             1956  08332    Chrastava              0159   87  89  89  93  91  88   53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 Strnad Ivoš               1989  35917    Mládí Jablonec n.N.    0113   89  89  87  90  86  93   5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 Miškovský Jiří            1947  01507    Ruprechtice Liberec    0366   87  89  92  87  86  93   5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 Kafka Josef               1947  04959    Jiříkov                0067   79  83  87  89  96  93   52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Bereščák Jan              1955  06989    Stráž nad Nisou        0418   88  85  88  93  91  82   52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.  Peterka Petr              1967  34103    Mládí Jablonec n.N.    0113   88  88  86  86  91  86   5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.  Klinger Petr              1966  05855    Chrastava              0159   84  85  84  85  89  92   51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.  Táborský Josef            1938  05821    Ostroměř               0214   90  83  85  85  84  92   51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.  Hoffmann Jakub            1990  34277    Chrastava              0159   84  86  80  89  85  89   51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.  Šťastný Zdeněk            1948  06809    SPORCK Stará Lysá      0437   79  80  88  90  88  88   51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.  Kučera Zdeněk             1961  01718    Manušice               0200   87  86  87  81  87  84   51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.  Kastl Pavel               1943  04957    Jiříkov                0067   88  78  82  84  81  91   50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.  Halama Martin             1968  00000    Chrastava              0159   86  84  89  83  79  80   50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.  Morávek Vladimír          1931  04954    Jiříkov                0067   79  71  76  73  80  72   45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.  Huněk Martin              1990  00000    Ruprechtice Liberec    0366   72  66  56  68  79  63   40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Lauermannová Jana         1989  32631    Ruprechtice Liberec    0366   98  99  99 100           396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učerová Veronika         1987  26709    Manušice               0200   97  92  95  98           38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mutná Michaela           1983  33649    Ruprechtice Liberec    0366   98  91  95  98           38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Franceová Kateřina        1973  34950    Manušice               0200   83  91  88  88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Nováková Jana             1973  00000    Chrastava              0159   84  81  80  78           32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Cipro Adam                1994  37108    Přezletice             0190   98  91  91  96           37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lečková Romana           1993  36412    Mládí Jablonec n.N.    0113   92  96  90  93           37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Franceová Kateřina ml.    1995  35859    Manušice               0200   87  96  95  92           37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Píša Jaroslav             1994  36514    BOHEMIA Poděbrady      0032   88  91  96  90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Šubrtová Tereza           1995  36423    Manušice               0200   89  90  92  92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Cejpa Petr                1994  33392    Manušice               0200   88  92  94  89           36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Filounová Barbora         1994  37297    Kolín                  0105   88  92  88  91           35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Zapadlík Ondřej           1994  37101    Manušice               0200   92  86  93  79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Geiger Erik               1994  33757    Brandýs nad Labem      0348   87  87  87  88           34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Zaplatílková Eliška       1995  35100    Manušice               0200   90  83  83  92           3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Bělík Jan                 1994  36654    Ruprechtice Liberec    0366   85  85  86  84           3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Schneider Jiří            1993  36941    Kolín                  0105   80  78  88  89           3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Franzová Adéla            1994  37685    Manušice               0200   92  83  76  84           3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Dvořák Jiří               1993  34583    Jiříkov                0067   76  84  84  86           33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Krejčí František          1993  00000    Ruprechtice Liberec    0366   81  78  83  83           3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Janoušková Kateřina       1996  36653    Ruprechtice Liberec    0366   82  77  84  82           32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Vraný Marek               1995  36990    Manušice               0200   79  73  80  87           31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Kratochvílová Denisa      1993  00000    Chrastava              0159   85  77  78  77           31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Laštůvka Slávek           1993  35475    Jiříkov                0067   85  83  68  79           31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Hedbávná Klára            1993  37184    Chrastava              0159   73  76  76  86           31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Šťovíček Patrik           1995  00000    Přezletice             0190   75  80  74  81           31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Širlová Michaela          1995  37102    Manušice               0200   69  84  78  76           30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Stejskal Ladislav         1994  36710    Ruprechtice Liberec    0366   81  73  70  73           29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Hernychová Michaela       1994  00000    Ruprechtice Liberec    0366   66  54  62  52           2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8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8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80"/>
          <w:sz w:val="16"/>
          <w:szCs w:val="16"/>
        </w:rPr>
        <w:t>1.  Rutová Veronika           1991  36064    Ruprechtice Liberec    0366   94  97  99  99           3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ulajtová Michaela        1991  37443    Ruprechtice Liberec    0366   97  98  98  94           3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lavatová Kristýna        1992  36609    Přezletice             0190   95  99  95  97           3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Leflerová Jana            1992  36656    Ruprechtice Liberec    0366   98  95  95  97           3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Geiger Jan                1991  33756    Brandýs nad Labem      0348   95  92  95  92           37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Sadílek Adam              1992  37127    Manušice               0200   85  93  90  90           35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Kyzivát Jakub             1992  34516    Manušice               0200   91  85  90  89           35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Čech Jiří                 1991  34278    Chrastava              0159   79  82  87  81           32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12:00Z</dcterms:created>
  <dc:creator>sef</dc:creator>
  <dc:description/>
  <cp:keywords/>
  <dc:language>en-US</dc:language>
  <cp:lastModifiedBy>sef</cp:lastModifiedBy>
  <cp:lastPrinted>2006-11-26T17:13:00Z</cp:lastPrinted>
  <dcterms:modified xsi:type="dcterms:W3CDTF">2009-03-08T18:38:00Z</dcterms:modified>
  <cp:revision>3</cp:revision>
  <dc:subject/>
  <dc:title>LIBERECKÁ VZDUCHOVKOVÁ LIGA 2006/2007</dc:title>
</cp:coreProperties>
</file>