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PŘEBOR LIBERECKÉHO KRAJE 2009</w:t>
      </w:r>
    </w:p>
    <w:p>
      <w:pPr>
        <w:pStyle w:val="Heading5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iberec 28. února 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i 60         Muži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Kočí Vratislav            1957  05826    Liberec KPK            0772   90  95  96  95  91  91   55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Tesař Vladimír            1974  24415    3. uliční Česká Lípa   0003   90  92  93  91  92  94   55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Táborský Ferdinand        1942  23849    Manušice               0200   95  91  92  91  91  92   55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traník Květoslav ing.    1942  14099    Stráž nad Nisou        0418   90  94  89  95  90  89   54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Hrdlička Aleš             1976  10075    Mnichovo Hradiště      0319   92  91  93  95  87  89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Volf Vladimír             1956  06252    Mnichovo Hradiště      0319   90  91  91  90  88  93   54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Svoboda Vladimír          1954  13763    Manušice               0200   87  88  92  89  90  87   5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Dvořák Roman              1971  36860    Mnichovo Hradiště      0319   85  93  87  87  88  91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rčmář Aleš               1973  01516    Liberec KPK            0772   86  88  85  91  90  88   52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.  Šimera Pavel st.          1972  36709    Ruprechtice Liberec    0366   85  78  86  82  81  86   49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.  Krcho Karel               1958  00882    3. uliční Česká Lípa   0003   79  77  85  75  75  79   47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i 40         Ženy, dorost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Kainová Dagmar            1963  13563    Liberec KPK            0772   89  90  90  93           3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Nová Marcela              1977  32388    Liberec KPK            0772   85  82  87  81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3.  Jirkovská Lucie           1975  36531    Liberec KPK            0772   72  78  86  73           3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5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PŘEBOR LIBERECKÉHO KRAJE 2009</w:t>
      </w:r>
    </w:p>
    <w:p>
      <w:pPr>
        <w:pStyle w:val="Heading5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iberec 1. března 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30 Leže    Do 14 let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Zaplatílková Eliška       1995  35100    Manušice               0200   98  99 100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Nikl Tomáš                1996  00000    Mládí Jablonec n.N.    0113   99  97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Janoušková Kateřina       1996  36653    Ruprechtice Liberec    0366   98  98  98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Vraný Marek               1995  36990    Manušice               0200   98  98  98               29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Franceová Kateřina ml.    1995  35859    Manušice               0200   98  98  98               2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Dvořáčková Alžběta        1995  37440    Ruprechtice Liberec    0366   94  95  93               28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Širlová Michaela          1995  37102    Manušice               0200   94  91  96               2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Halama Vítek              1995  37185    Chrastava              0159   93  94  94               28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Vlček Jan                 1995  00000    Mládí Jablonec n.N.    0113   93  90  91               27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Kolář Jakub               1996  37439    Ruprechtice Liberec    0366   90  92  91               27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Fara Jan                  1995  37749    "DELTA" Praha          0027   92  94  87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2.  Liml Jan                  1995  00000    Mládí Jablonec n.N.    0113   94  90  84    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3.  Bárta Vít                 1996  37689    Manušice               0200   91  87  89    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4.  Bologová Michaela         1996  37721    Manušice               0200   87  88  88               26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5.  Novák David               1996  00000    Chrastava              0159   89  91  79               25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6.  Wolf Jiří                 1996  00000    Chrastava              0159   86  79  79               24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7.  Šámal Patrik              1996  37438    Ruprechtice Liberec    0366   77  76  76               2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30 Leže    Do 12 let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Brabcová Karolína         2000  35852    Manušice               0200  100  98  99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Volf Richard              1997  37441    Ruprechtice Liberec    0366   98  97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Dufek Tomáš               1997  36481    Manušice               0200   96  95  96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Mohaupt Jakub             1997  37629    Manušice               0200   96  97  94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Wünsche Daniel            1997  35912    Mládí Jablonec n.N.    0113   95  93  96      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Tuček Martin              1998  36223    Manušice               0200   96  93  94               2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Špitalský Jaroslav        1997  37692    Manušice               0200   94  94  94               28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Spilka Michal             1997  37688    Manušice               0200   97  94  91               2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Janoušek Filip            1998  36652    Ruprechtice Liberec    0366   96  93  92               2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Solfronk Martin           1997  00000    Mládí Jablonec n.N.    0113   93  93  88               27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Vítek Ondřej              1997  00000    Mládí Jablonec n.N.    0113   90  88  93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Chaloupecký Tomáš         1998  00000    DDM Větrník Liberec    0000   87  87  94               26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Hruška Martin             1997  00000    Chrastava              0159   93  86  89               26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Živnůstka Jaroslav        1999  37691    Manušice               0200   90  87  90               267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Kostrišáková Ema          1998  00000    Mládí Jablonec n.N.    0113   90  86  84               26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6.  Zajíček Michal            1999  00000    Chrastava              0159   85  78  84               24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7.  Polák Vojtěch             1997  00000    Chrastava              0159   80  87  79               24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8.  Pavíza Vojtěch            1997  00000    Mládí Jablonec n.N.    0113   76  79  84               23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5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PŘEBOR LIBERECKÉHO KRAJE 2009</w:t>
      </w:r>
    </w:p>
    <w:p>
      <w:pPr>
        <w:pStyle w:val="Heading5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iberec 1. března 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60         Muži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Plecháč Petr              1993  35863    Manušice               0200   99  98  98  99  98 100   592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Janeček Aleš              1990  30451    Mládí Jablonec n.N.    0113   94  98  98  99  96  99   5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Brožek Roman              1976  03845    LOYD Jablonec n/N      0055   96  95  93  97  96  99   57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Hlas Antonín              1983  35383    "DELTA" Praha          0027   97  91  92  99  96  97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Brindzák Jan              1990  33663    Ruprechtice Liberec    0366   93  91  95  96  97  96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Miškovský Jiří            1973  01467    Ruprechtice Liberec    0366   92  95  93  95  97  90   5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Konečný Martin            1970  20153    LOYD Jablonec n/N      0055   88  92  96  94  92  95   55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učera Zdeněk             1961  01718    Manušice               0200   87  91  95  96  92  90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Hedbávný Petr Ing.        1966  03761    Chrastava              0159   91  92  90  92  90  93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Kafka Jiří                1967  04960    Jiříkov                0067   90  94  91  93  96  83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Krupička Jiří             1966  01702    Ruprechtice Liberec    0366   91  89  95  91  89  91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Peterka Petr              1990  31458    Mládí Jablonec n.N.    0113   91  90  92  90  90  92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Strnad Ivoš               1989  35917    Mládí Jablonec n.N.    0113   92  90  92  95  88  88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Klimánek Miroslav         1952  03836    LOYD Jablonec n/N      0055   92  92  87  90  93  90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Janoušek Petr             1966  01464    Ruprechtice Liberec    0366   87  89  93  86  92  89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Rajnoha Josef             1956  08332    Chrastava              0159   84  89  93  94  86  89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7.  Klinger Petr              1966  05855    Chrastava              0159   87  87  92  89  90  87   5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Miškovský Jiří            1947  01507    Ruprechtice Liberec    0366   93  85  85  92  86  89   53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9.  Peterka Petr              1967  34103    Mládí Jablonec n.N.    0113   89  86  90  89  86  87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0.  Kafka Josef               1947  04959    Jiříkov                0067   91  84  80  88  87  92   5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1.  Bereščák Jan              1955  06989    Stráž nad Nisou        0418   80  86  91  92  86  86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2.  Kastl Pavel               1943  04957    Jiříkov                0067   82  89  86  85  85  81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3.  Halama Martin             1968  00000    Chrastava              0159   78  77  79  87  79  80   4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4.  Morávek Vladimír          1931  04954    Jiříkov                0067   78  77  82  72  79  64   4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Ženy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Bartošová Klára           1988  35008    Manušice               0200  100  99  98  99           39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Brabcová Aneta            1992  31049    Manušice               0200   99 100  99  98           39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Lauermannová Jana         1989  32631    Ruprechtice Liberec    0366   97  98  99  99           39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Kučerová Veronika         1987  26709    Manušice               0200   97  97  99  97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Šostková Zuzana           1983  28446    Manušice               0200   98  98  98  96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Smutná Michaela           1983  33649    Ruprechtice Liberec    0366   98  96  96  93           3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Franceová Kateřina        1973  34950    Manušice               0200   91  90  88  87           3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8.  Nováková Jana             1973  00000    Chrastava              0159   74  83  88  81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Dorost 18 let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Leflerová Jana            1992  36656    Ruprechtice Liberec    0366   97  99  97  95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Rutová Veronika           1991  36064    Ruprechtice Liberec    0366   97  95  94  97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ulajtová Michaela        1991  37443    Ruprechtice Liberec    0366   96  96  96  92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Peterková Lenka           1992  32136    Mládí Jablonec n.N.    0113   95  95  92  95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Blažek František          1992  34647    Ruprechtice Liberec    0366   94  93  92  96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Kyzivát Jakub             1992  34516    Manušice               0200   91  91  96  88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Sadílek Adam              1992  37127    Manušice               0200   89  89  88  88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Maulová Kateřina          1991  32827    Mládí Jablonec n.N.    0113   87  85  85  91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 Čech Jiří                 1991  34278    Chrastava              0159   79  82  77  87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.  Rajnoha Tomáš             1992  00000    Chrastava              0159   80  82  80  76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.  Halama Vojtěch            1992  35319    Chrastava              0159   66  83  81  75           3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Dorost 16 let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Pavíza Štěpán             1993  33582    Mládí Jablonec n.N.    0113   91  89  93  92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Franceová Kateřina ml.    1995  35859    Manušice               0200   92  92  91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Zapadlík Ondřej           1994  37101    Manušice               0200   88  89  95  91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Zaplatílková Eliška       1995  35100    Manušice               0200   92  90  90  88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rejčí František          1993  00000    Ruprechtice Liberec    0366   87  87  77  89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.  Širlová Michaela          1995  37102    Manušice               0200   85  87  81  79           3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.  Kratochvílová Denisa      1993  00000    Chrastava              0159   82  82  87  79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8.  Bělík Jan                 1994  36654    Ruprechtice Liberec    0366   88  81  83  78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 Janoušková Kateřina       1996  36653    Ruprechtice Liberec    0366   80  85  78  83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.  Hedbávná Klára            1993  37184    Chrastava              0159   75  76  83  91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.  Dvořák Jiří               1993  34583    Jiříkov                0067   80  80  82  76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2.  Vraný Marek               1995  36990    Manušice               0200   76  63  57  76           27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andel Gothic A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Handel Gothic AT" w:hAnsi="Handel Gothic AT" w:cs="Handel Gothic AT"/>
      <w:b/>
      <w:bCs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13:00Z</dcterms:created>
  <dc:creator>sef</dc:creator>
  <dc:description/>
  <cp:keywords/>
  <dc:language>en-US</dc:language>
  <cp:lastModifiedBy>sef</cp:lastModifiedBy>
  <cp:lastPrinted>2009-03-01T16:52:00Z</cp:lastPrinted>
  <dcterms:modified xsi:type="dcterms:W3CDTF">2009-03-01T16:03:00Z</dcterms:modified>
  <cp:revision>19</cp:revision>
  <dc:subject/>
  <dc:title>PŘEBOR LIBERECKÉHO KRAJE 2004/2005</dc:title>
</cp:coreProperties>
</file>