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40640</wp:posOffset>
            </wp:positionV>
            <wp:extent cx="2133600" cy="26670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ab/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 xml:space="preserve">Hradecká </w:t>
      </w:r>
      <w:r>
        <w:rPr>
          <w:sz w:val="24"/>
          <w:lang w:val="cs-CZ"/>
        </w:rPr>
        <w:t xml:space="preserve"> </w:t>
      </w:r>
      <w:r>
        <w:rPr>
          <w:b/>
          <w:sz w:val="44"/>
          <w:szCs w:val="44"/>
          <w:lang w:val="cs-CZ"/>
        </w:rPr>
        <w:t>sport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8.dubna 200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.-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2"/>
          <w:lang w:val="cs-CZ"/>
        </w:rPr>
        <w:t xml:space="preserve">SP 30+30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 soutěže:</w:t>
        <w:tab/>
        <w:t>Alexander Varga hospodář SSK.</w:t>
      </w:r>
    </w:p>
    <w:p>
      <w:pPr>
        <w:pStyle w:val="Normal"/>
        <w:rPr/>
      </w:pPr>
      <w:r>
        <w:rPr>
          <w:sz w:val="24"/>
          <w:lang w:val="cs-CZ"/>
        </w:rPr>
        <w:t>Hlavní rozhodčí:  Ing. Jaroslav Čtvrtečka  A027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tartovné:</w:t>
        <w:tab/>
        <w:tab/>
        <w:t>5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ab/>
        <w:t>1.-3. místo věcné ceny, diplom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Časový   rozvrh:</w:t>
        <w:tab/>
        <w:t>8.00-8.45 prezentace,kontrola dokladů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ištění:</w:t>
        <w:tab/>
        <w:tab/>
        <w:t>Členové ČSS jsou pojištěni u družstevní pojišťov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ČESKÁ  KOOPERATIVA  a.s. č. poj.80-599004298-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>Alexander Varga, Hrubínova 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Střelnice se nachází cca.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směrem Vysoká nad Labem , č 18.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V Hradci Králové 12.3.200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1:17:00Z</dcterms:created>
  <dc:creator>Unknown</dc:creator>
  <dc:description/>
  <cp:keywords/>
  <dc:language>en-US</dc:language>
  <cp:lastModifiedBy>Hrůša</cp:lastModifiedBy>
  <cp:lastPrinted>2006-03-25T14:55:00Z</cp:lastPrinted>
  <dcterms:modified xsi:type="dcterms:W3CDTF">2009-03-12T22:06:00Z</dcterms:modified>
  <cp:revision>64</cp:revision>
  <dc:subject/>
  <dc:title/>
</cp:coreProperties>
</file>