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86"/>
      </w:tblGrid>
      <w:tr>
        <w:trPr/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Rekordy České Republi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ČS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color w:val="3403D9"/>
        </w:rPr>
      </w:pPr>
      <w:r>
        <w:rPr>
          <w:rFonts w:cs="Verdana" w:ascii="Verdana" w:hAnsi="Verdana"/>
        </w:rPr>
        <w:t>Přehled platných rekordů České republiky ve sportovní střelbě k 31.12.2008</w:t>
      </w:r>
    </w:p>
    <w:p>
      <w:pPr>
        <w:pStyle w:val="Normal"/>
        <w:jc w:val="center"/>
        <w:rPr>
          <w:rFonts w:ascii="Verdana" w:hAnsi="Verdana" w:cs="Verdana"/>
          <w:color w:val="3403D9"/>
          <w:sz w:val="20"/>
          <w:szCs w:val="20"/>
        </w:rPr>
      </w:pPr>
      <w:r>
        <w:rPr>
          <w:rFonts w:cs="Verdana" w:ascii="Verdana" w:hAnsi="Verdana"/>
          <w:color w:val="3403D9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Tento přehled byl zpracován podle dostupných výsledkových listin MČR, Českého poháru, MS, ME, SP 2008 a OH 2008 a protokolů o rekordech, zaslaných pořadateli a vedoucími reprezentačních výprav na sekretariát Českého střeleckého svaz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kordy v tomto přehledu neuvedené, nebyly dosud ustaveny nebo nebyly dodány podklady k jejich ustavení. </w:t>
      </w:r>
    </w:p>
    <w:p>
      <w:pPr>
        <w:pStyle w:val="Normln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hled bude sestavován výlučně podle zaslaných návrhů na uznání rekordů a doplňován a tabulka každé disciplíny se změnami bude vydána vždy před konáním MČR. </w:t>
      </w:r>
    </w:p>
    <w:p>
      <w:pPr>
        <w:pStyle w:val="Normlnweb"/>
        <w:spacing w:before="0" w:after="0"/>
        <w:jc w:val="center"/>
        <w:rPr/>
      </w:pPr>
      <w:r>
        <w:rPr/>
        <w:t xml:space="preserve">Zpracovala: Vlasta Kubalíková. </w:t>
        <w:br/>
        <w:br/>
        <w:br/>
        <w:t xml:space="preserve">Formát tabulek: </w:t>
      </w:r>
    </w:p>
    <w:tbl>
      <w:tblPr>
        <w:tblW w:w="5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866"/>
        <w:gridCol w:w="920"/>
        <w:gridCol w:w="264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žitel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kord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um, soutěž a místo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/>
        <w:t xml:space="preserve">1) Velkorážní terčovnice - 60 ran vleže na 300 m 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702"/>
        <w:gridCol w:w="294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6.07 EP Tolmezzo,Itálie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07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Opelka Luboš 6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6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2.06.08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9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3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) Velkorážní terčovnice - 3 x 40 ran (L,S,K) na 300 m </w:t>
      </w:r>
    </w:p>
    <w:tbl>
      <w:tblPr>
        <w:tblW w:w="69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80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0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03 EP 300 m Mnichov, 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2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3 EP 300 m Thun, 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) Standardní velkorážní puška - 3 x 20 ran (L,S,K) na 300 m </w:t>
      </w:r>
    </w:p>
    <w:tbl>
      <w:tblPr>
        <w:tblW w:w="66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48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589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6.08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07 ME Granada, Španě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a) Libovolná malorážka - 60 ran vleže na 50 m - základní závod </w:t>
      </w:r>
    </w:p>
    <w:tbl>
      <w:tblPr>
        <w:tblW w:w="6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345"/>
        <w:gridCol w:w="6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95 ČP- 5.kolo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RAPID Plzeň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9.00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ťastný Michal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7.01 ČP- 3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íšek Jan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5.06 VC Osvobození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6.03 OH naděje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oda Vladimír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otný Milan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uráb Jakub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23.09.06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ořák Petr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b) Libovolná malorážka 60 ran vleže na 50 m - základní závod + finále </w:t>
      </w:r>
    </w:p>
    <w:tbl>
      <w:tblPr>
        <w:tblW w:w="56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08"/>
        <w:gridCol w:w="7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vář Václav 5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,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97 ČP- 4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ťastný Michal 8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,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7.01 ČP- 3.kolo Plzeň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mol Petr 8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,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05 MČR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5a) Libovolná malorážka 3 x 40 ran (L,S,K) na 50 m - základní závod </w:t>
      </w:r>
    </w:p>
    <w:tbl>
      <w:tblPr>
        <w:tblW w:w="64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52"/>
        <w:gridCol w:w="629"/>
        <w:gridCol w:w="312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97 ČP- 3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01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06 ČP- 4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mol Petr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5b) Libovolná malorážka 3x40 ran (L,S,K) na 50 m - základ.závod + finále </w:t>
      </w:r>
    </w:p>
    <w:tbl>
      <w:tblPr>
        <w:tblW w:w="57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81"/>
        <w:gridCol w:w="829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8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97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06 ČP- 4.kolo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6) Sportovní malorážka 60 ran vleže na 50 m </w:t>
      </w:r>
    </w:p>
    <w:tbl>
      <w:tblPr>
        <w:tblW w:w="72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661"/>
        <w:gridCol w:w="629"/>
        <w:gridCol w:w="319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03 ČP-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98 VC Osvobození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elhánová Lenka 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ilevová Jana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ková Jana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čerová Veronik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6 ČP-3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8.96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emerová Zuzan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erová Markét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ková Jana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vá Lucie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liga Filip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3 ČPTM– 3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6.07 ČPTM- 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regionu JM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09.98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šil Vojtěch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ěk Pavel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ezný Miloslav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7.00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04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edočeské KS Č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04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hmanová Veronika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ředníková An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7a) Sportovní malorážka 3 x 20 ran (L,S,K) na 50 m - základní závod </w:t>
      </w:r>
    </w:p>
    <w:tbl>
      <w:tblPr>
        <w:tblW w:w="73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700"/>
        <w:gridCol w:w="629"/>
        <w:gridCol w:w="319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vá Lucie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7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04 SP Mnichov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vá Lucie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Jk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06 ČP- 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9.05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ndrášková Michae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ček Aleš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05 ČPTM– 4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Šumperk - Temen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02 FČSL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inka Ladislav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inková Jan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oda Vladimír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06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ová Klár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čová Lucie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7b) Sportovní malorážka 3x20 ran (L,S,K) na 50 m - základ.závod + finále </w:t>
      </w:r>
    </w:p>
    <w:tbl>
      <w:tblPr>
        <w:tblW w:w="74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227"/>
        <w:gridCol w:w="702"/>
        <w:gridCol w:w="4081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mmons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688,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1.05.08 MZ Národní pohár 2008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,4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8) Malorážka s puškohledem - mizivé cíle do 50 m (M-MC-Pu) </w:t>
      </w:r>
    </w:p>
    <w:tbl>
      <w:tblPr>
        <w:tblW w:w="6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208"/>
        <w:gridCol w:w="502"/>
        <w:gridCol w:w="2774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Čížek Jiří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5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6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-dvojic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SKP Holešov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9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6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óth Jozef 4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Šefránek Miloslav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ková Ivana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9.97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9.06 MČR Hr.-Králové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9) Malorážka s otevřenými mířidly - mizivé cíle do 50 m (M-MC-OM) </w:t>
      </w:r>
    </w:p>
    <w:tbl>
      <w:tblPr>
        <w:tblW w:w="8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3837"/>
        <w:gridCol w:w="502"/>
        <w:gridCol w:w="2683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dl Antonín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00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Královéhradeckého KS ČS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09.07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ýda Jaroslav 4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 Jan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9.06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07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Ž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3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7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 Jan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9.02 MČR Hr.Králové 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br/>
        <w:t xml:space="preserve">10a) Velkorážní puška na mizivé cíle do 300 m (VPu-MC) - standardní </w:t>
      </w:r>
    </w:p>
    <w:tbl>
      <w:tblPr>
        <w:tblW w:w="67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047"/>
        <w:gridCol w:w="502"/>
        <w:gridCol w:w="3069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alek Otakar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8.01 MČR Děčín-Maxičky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P Hr.Králové 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8.01 MČR Děčín-Maxičky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šek Jiří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alek Otakar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08.98 MČR Holešov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0b) Velkorážní puška na mizivé cíle do 300 m (VPu-MC) - libovolná </w:t>
      </w:r>
    </w:p>
    <w:tbl>
      <w:tblPr>
        <w:tblW w:w="63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2167"/>
        <w:gridCol w:w="502"/>
        <w:gridCol w:w="2406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kalický Vladimír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5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taněk Pavel 7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5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 (dvoji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oravskoslezs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9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kalický Vladimír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dzsar Radomil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Ž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ilcová Bohdana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4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.08.08 MČR Holešov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t xml:space="preserve">11a) Vzduchová puška 60 ran stoje na 10 m - základní závod </w:t>
      </w:r>
    </w:p>
    <w:tbl>
      <w:tblPr>
        <w:tblW w:w="66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52"/>
        <w:gridCol w:w="629"/>
        <w:gridCol w:w="324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97 MZ Mnich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- 25.03.07 MZ IWK Berli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lka Luboš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Rozsypal Ondřej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01 ČP-3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04 VC Kooperativa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7.06 MS Zagreb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Hromada Jiří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1b) Vzduchová puška 60 ran stoje na 10 m - základní závod + finále </w:t>
      </w:r>
    </w:p>
    <w:tbl>
      <w:tblPr>
        <w:tblW w:w="56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5"/>
        <w:gridCol w:w="702"/>
        <w:gridCol w:w="2564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,9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ypal Ondřej 8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8,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02 ČP-I.kolo Brno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>12a) Vzduchová puška 40 ran stoje na 10 m - základní záv</w:t>
      </w:r>
      <w:r>
        <w:rPr/>
        <w:t xml:space="preserve">od </w:t>
      </w:r>
    </w:p>
    <w:tbl>
      <w:tblPr>
        <w:tblW w:w="79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2723"/>
        <w:gridCol w:w="629"/>
        <w:gridCol w:w="3476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02 MZ Mnichov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05 GP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mmons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9.08.08 OH 2008 Peking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04 ME vzd. Györ,Maďarsk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2 ME Tesaloniky,Řeck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04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Ostr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03.02 FČSL vzd.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venda Tomáš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řínek Jan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úbek Tomáš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25.07.06 MS Zagreb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štánková Petr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čmerová Gabriel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chová Terez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4.99 MČR mládeže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-slezské KS Č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omada Jiří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čík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l.d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9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6.06.08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l.d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SSK Manuš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15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09.03.08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33CC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Němcová Anet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Vognarová Gabriel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2b) Vzduchová puška 40 ran stoje na 10 m - základní závod + finále </w:t>
      </w:r>
    </w:p>
    <w:tbl>
      <w:tblPr>
        <w:tblW w:w="56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188"/>
        <w:gridCol w:w="702"/>
        <w:gridCol w:w="23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,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05 GP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,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6.09.03 ČP- 4. Plzeň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3a) Libovolná pistole 60 ran na 50 m - základní závod </w:t>
      </w:r>
    </w:p>
    <w:tbl>
      <w:tblPr>
        <w:tblW w:w="70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539"/>
        <w:gridCol w:w="629"/>
        <w:gridCol w:w="3128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95 ČP- 2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9.96 MČR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Vlastislav 5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6 ČP- 4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1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6.03 MZ OH naděje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enka Daniel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írník Josef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6 ČP- 4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4.09.07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rczak Daniel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pka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3b) Libovolná </w:t>
      </w:r>
      <w:r>
        <w:rPr/>
        <w:t xml:space="preserve">pistole 60 ran na 50 m - základní závod + finále </w:t>
      </w:r>
    </w:p>
    <w:tbl>
      <w:tblPr>
        <w:tblW w:w="5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2"/>
        <w:gridCol w:w="702"/>
        <w:gridCol w:w="267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,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6.00 ČP- 3.kolo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,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.08.07 ČP- 4.kolo Brno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a) Rychlopalná pistole 2 x 30 ran na 25 m - základní závod                   (platnost od 1.1.2005) </w:t>
      </w:r>
    </w:p>
    <w:tbl>
      <w:tblPr>
        <w:tblW w:w="6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189"/>
        <w:gridCol w:w="629"/>
        <w:gridCol w:w="3128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6 ČP- 1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7.07 ME Granada, ESP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58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27.06.08 ČP- 3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03.06.05 MZ OH naděje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Chvátal Jiří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Starý Robert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29.04.07 ČP- 1.kolo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SK Brno „50“ 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09.07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řesťan Jan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ev Jan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zl Václav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14b) Rychlopalná pisto</w:t>
      </w:r>
      <w:r>
        <w:rPr/>
        <w:t xml:space="preserve">le 2 x 30 ran na 25 m - základní závod + finále    (platnost od 1.1.2005) </w:t>
      </w:r>
    </w:p>
    <w:tbl>
      <w:tblPr>
        <w:tblW w:w="55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22"/>
        <w:gridCol w:w="7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trnad Martin 7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90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29.06.08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Těhan Tomáš 8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770,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29.06.08 ČP- 3.kolo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5) Standardní pistole 3 x 20 ran na 25 m </w:t>
      </w:r>
    </w:p>
    <w:tbl>
      <w:tblPr>
        <w:tblW w:w="6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91"/>
        <w:gridCol w:w="6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1 ČP- 4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5.96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anský Pavel 6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09.98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a Jindřich 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8.94 ČP- 4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7.94 MS Milá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áč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6) Velkorážní pistole 30 + 30 ran na 25 m </w:t>
      </w:r>
    </w:p>
    <w:tbl>
      <w:tblPr>
        <w:tblW w:w="63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62"/>
        <w:gridCol w:w="629"/>
        <w:gridCol w:w="307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2 MZ Thun,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9.03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isal Zdeněk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7a) Sportovní pistole 30 + 30 ran na 25 m - základní závod </w:t>
      </w:r>
    </w:p>
    <w:tbl>
      <w:tblPr>
        <w:tblW w:w="80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3032"/>
        <w:gridCol w:w="629"/>
        <w:gridCol w:w="353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02 MČR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SSK 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 xml:space="preserve">11.09.05 </w:t>
            </w:r>
            <w:r>
              <w:rPr>
                <w:rFonts w:cs="Verdana" w:ascii="Verdana" w:hAnsi="Verdana"/>
                <w:sz w:val="20"/>
                <w:szCs w:val="20"/>
              </w:rPr>
              <w:t>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isal Zdeněk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93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09.93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gor Stanislav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58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 xml:space="preserve">24.05.08 ČP- 2.kolo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09.98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ová Regina 6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ková Petr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íková Vendula 7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72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 xml:space="preserve">10.05.08 MZ VC osvobození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Hyková Petr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8.04 OH Atheny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70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07.06.08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itrová Gabri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rencová Jan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6.09.07 MČR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 ČSS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 xml:space="preserve">26.09.04 </w:t>
            </w:r>
            <w:r>
              <w:rPr>
                <w:rFonts w:cs="Verdana" w:ascii="Verdana" w:hAnsi="Verdana"/>
                <w:sz w:val="20"/>
                <w:szCs w:val="20"/>
              </w:rPr>
              <w:t>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hlář Rad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rczak Daniel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5.02 ČP- 2.kolo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06.05.05 MZ IWK Suhl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ir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Jan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7b) Sportovní pistole 30 + 30 ran na 25 m - základní závod + finále               (od 1.1.2005 vydána nová PSS ISSF pro finálový závod) </w:t>
      </w:r>
    </w:p>
    <w:tbl>
      <w:tblPr>
        <w:tblW w:w="73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3032"/>
        <w:gridCol w:w="702"/>
        <w:gridCol w:w="312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Marušková-Hy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794,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8.06.08 ČP-3.kolo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usilová Michaela 8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75,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07.06.08 MZ OH naděje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lnweb"/>
        <w:spacing w:before="0" w:after="240"/>
        <w:jc w:val="center"/>
        <w:rPr/>
      </w:pPr>
      <w:r>
        <w:rPr/>
        <w:t xml:space="preserve">18a) Vzduchová pistole 60 ran na 10 m - základní závod </w:t>
      </w:r>
    </w:p>
    <w:tbl>
      <w:tblPr>
        <w:tblW w:w="68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82"/>
        <w:gridCol w:w="629"/>
        <w:gridCol w:w="357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12.00 MZ GP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02 MZ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hlmuth Josef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5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08.-10.02.08 MZ Nitr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J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723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08.-10.02.08 MZ Nitr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alúšek David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18b) Vzduchová pistole 60 </w:t>
      </w:r>
      <w:r>
        <w:rPr/>
        <w:t xml:space="preserve">ran na 10 m - základní závod + finále </w:t>
      </w:r>
    </w:p>
    <w:tbl>
      <w:tblPr>
        <w:tblW w:w="5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2"/>
        <w:gridCol w:w="702"/>
        <w:gridCol w:w="2382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9,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Pecháček Martin 9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685,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08.-10.02.08 MZ Nitra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9a) Vzduchová pistole 40 ran na 10 m - základní závod </w:t>
      </w:r>
    </w:p>
    <w:tbl>
      <w:tblPr>
        <w:tblW w:w="8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3032"/>
        <w:gridCol w:w="629"/>
        <w:gridCol w:w="3571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04 GP Praha v Plzni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13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 xml:space="preserve">08.05.08 MZ VC Osvobození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Říhová Lucie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04 GP Praha v Plzni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05.98 MZ OH naděje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uchová Veronik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ková Petr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ámková Helen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ek Daniel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01 ČPM – 3.kolo Krnov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-slez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2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05 MČR vzd. Brn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nek Vladimír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ík Michal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uchová Veronik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6.98 ČP- 1.kolo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uchová Veronik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5.99 VC Osvobození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ková Terez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01 GP Plzeň 2001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04.05.06 VC Osvobození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06 MS Zagreb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Jan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ri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l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384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08.03.08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r-ml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oravskoslez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123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 xml:space="preserve">08.03.08 MČR vzd.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Šuranský Adam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Foltýnek Stanislav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33CC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baylo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4.99 MČR ml.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baylo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04.99 ČP- 1.kolo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ml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Č.Budějovice-Bore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04.02.06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íhová Miroslava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átová Jitk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rová Michael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9b) Vzduchová pistole 40 ran na 10 m - základní závod + finále </w:t>
      </w:r>
    </w:p>
    <w:tbl>
      <w:tblPr>
        <w:tblW w:w="78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3032"/>
        <w:gridCol w:w="702"/>
        <w:gridCol w:w="3620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rušková-Hy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491,1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9.11.08 MZ GP Kooperativa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,6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5 VC Osvobození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>20) Sportovní vzduchová pistole 30+30 na 10 m - SpVzPi</w:t>
      </w:r>
      <w:r>
        <w:rPr/>
        <w:t xml:space="preserve"> </w:t>
      </w:r>
    </w:p>
    <w:tbl>
      <w:tblPr>
        <w:tblW w:w="61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51"/>
        <w:gridCol w:w="629"/>
        <w:gridCol w:w="2634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oušek Lad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7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00 FČSL vzd.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UEL Prah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oušek Lad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ch Jaromír 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UEL Prah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lan Václav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ek Jan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a) Standardní vzduchová pistole 40 na 10 m - StVzPi </w:t>
      </w:r>
    </w:p>
    <w:tbl>
      <w:tblPr>
        <w:tblW w:w="54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9"/>
        <w:gridCol w:w="629"/>
        <w:gridCol w:w="208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5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5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Op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b) Rychlopalná vzduchová pistole 2x30 na 10 m - RVzPi </w:t>
      </w:r>
    </w:p>
    <w:tbl>
      <w:tblPr>
        <w:tblW w:w="55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9"/>
        <w:gridCol w:w="629"/>
        <w:gridCol w:w="2143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t Pavel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4 FČSL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Op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4 FČSL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1) Běžící terč 30 + 30 ran - malorážka na 50 m </w:t>
      </w:r>
    </w:p>
    <w:tbl>
      <w:tblPr>
        <w:tblW w:w="7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151"/>
        <w:gridCol w:w="699"/>
        <w:gridCol w:w="357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00 MZ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5.00 MZ VC Osvobození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2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05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UŽSTVO ČR „A“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74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5.10.08 MS 2008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Losos František 8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ikl Josef 9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ovrtěl Jan 8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73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ík Michal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t xml:space="preserve">22) Běžící terč 20 + 20 ran MIX - malorážka na 50 m </w:t>
      </w:r>
    </w:p>
    <w:tbl>
      <w:tblPr>
        <w:tblW w:w="6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81"/>
        <w:gridCol w:w="629"/>
        <w:gridCol w:w="312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94 MS Milá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01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08.94 MS Milá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miet Já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04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7.01 MZ OH naděje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íšek Vít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3a) Běžící terč 30 + 30 ran - vzduchová puška na 10 m - základní závod </w:t>
      </w:r>
    </w:p>
    <w:tbl>
      <w:tblPr>
        <w:tblW w:w="69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2081"/>
        <w:gridCol w:w="629"/>
        <w:gridCol w:w="3198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94 MČR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2.99 MČR Plzeň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miet Já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02 VC Osvobození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02 VC Osvobození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Š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0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6 MZ OH naděje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3b) Běžící terč 30+30 ran - vzduch.puška na 10 m - základ.závod + finále </w:t>
      </w:r>
    </w:p>
    <w:tbl>
      <w:tblPr>
        <w:tblW w:w="6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1"/>
        <w:gridCol w:w="702"/>
        <w:gridCol w:w="3198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7,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98 MČR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,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4) Běžící terč 20+20 ran MIX - vzduchová puška na 10 m </w:t>
      </w:r>
    </w:p>
    <w:tbl>
      <w:tblPr>
        <w:tblW w:w="68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365"/>
        <w:gridCol w:w="629"/>
        <w:gridCol w:w="3128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94 MČR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02.97 MČR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-31.07.98 MS Barcelona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04.94 ČP- 3.kolo Brno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8.93 ME Brno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übling Petr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nadel Jan 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MZ OH naděje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ečková Anna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čák Radek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,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čák Radek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,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5) Běžící terč 20 + 20 ran - vzduchová puška na 10 m </w:t>
      </w:r>
    </w:p>
    <w:tbl>
      <w:tblPr>
        <w:tblW w:w="7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548"/>
        <w:gridCol w:w="629"/>
        <w:gridCol w:w="312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00 ČP- 1.kolo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04.00 ČP- 1.kolo Brno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04.00 ČP- 1.kolo Brno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26a) Skeet 125 terčů - základní závod </w:t>
      </w:r>
    </w:p>
    <w:p>
      <w:pPr>
        <w:pStyle w:val="Normlnweb"/>
        <w:spacing w:before="0" w:after="240"/>
        <w:jc w:val="center"/>
        <w:rPr/>
      </w:pPr>
      <w:r>
        <w:rPr>
          <w:rFonts w:eastAsia="Verdana"/>
        </w:rPr>
        <w:t xml:space="preserve"> </w:t>
      </w:r>
      <w:r>
        <w:rPr/>
        <w:t xml:space="preserve">(od 1.1.2005 vydána nová PSS ISSF)  </w:t>
      </w:r>
    </w:p>
    <w:tbl>
      <w:tblPr>
        <w:tblW w:w="6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581"/>
        <w:gridCol w:w="502"/>
        <w:gridCol w:w="310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SSK DUKLA Hr.Králové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Hlaváček Leoš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Sychra Jan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Rychlík Luboš 8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-dr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SSKP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358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Málek Jakub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Herberger Daniel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ci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Tomeček Jakub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12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SK PATROL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kovec Jan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venka Zbyněk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iser Vladimír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26b) Skeet 125 terčů - základní závod + finále</w:t>
      </w:r>
    </w:p>
    <w:p>
      <w:pPr>
        <w:pStyle w:val="Normlnweb"/>
        <w:spacing w:before="0" w:after="240"/>
        <w:jc w:val="center"/>
        <w:rPr/>
      </w:pPr>
      <w:r>
        <w:rPr/>
        <w:t xml:space="preserve">(od 1.1.2005 vydána nová PSS ISSF pro finálový závod)  </w:t>
      </w:r>
    </w:p>
    <w:tbl>
      <w:tblPr>
        <w:tblW w:w="51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77"/>
        <w:gridCol w:w="502"/>
        <w:gridCol w:w="25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áček Leoš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>27) Skeet 75 terčů - základní závod (od 1.1.2005 vydána nová PSS ISSF)</w:t>
      </w:r>
    </w:p>
    <w:tbl>
      <w:tblPr>
        <w:tblW w:w="56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107"/>
        <w:gridCol w:w="375"/>
        <w:gridCol w:w="2663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áčková Petra 8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6.04.05 ČP-1.kolo Plze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br/>
        <w:t xml:space="preserve">28a) Trap 125 terčů - základní závod </w:t>
      </w:r>
    </w:p>
    <w:tbl>
      <w:tblPr>
        <w:tblW w:w="66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272"/>
        <w:gridCol w:w="502"/>
        <w:gridCol w:w="310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-08.10.06 F SP Španělsk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4.94 SP Kypr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ec Pavel 6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6.95 MS Kypr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KS Hr.Kr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-09.02 GP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Jiří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la Miloš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an Marek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íček Jakub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0.-13.08.07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orkovec Jan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17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26.07.06 MS Zagreb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rátil Martin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šer Jan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jný Michal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28.-29.08.04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-11.08.96 MZ VC Plzeň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>28b) Trap 125 terčů - základní závod + finále (od 1.1.2005 vydána nová PSS ISSF pro finálový závod)</w:t>
      </w:r>
    </w:p>
    <w:tbl>
      <w:tblPr>
        <w:tblW w:w="60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165"/>
        <w:gridCol w:w="502"/>
        <w:gridCol w:w="3081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02.-08.10.06 F SP Španělsk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šer Jan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-17.04.05 ČP-1.kolo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 </w:t>
      </w:r>
    </w:p>
    <w:p>
      <w:pPr>
        <w:pStyle w:val="Normlnweb"/>
        <w:spacing w:before="0" w:after="240"/>
        <w:jc w:val="center"/>
        <w:rPr/>
      </w:pPr>
      <w:r>
        <w:rPr/>
        <w:t>29) Trap 75 terčů - základní závod</w:t>
      </w:r>
    </w:p>
    <w:tbl>
      <w:tblPr>
        <w:tblW w:w="65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457"/>
        <w:gridCol w:w="375"/>
        <w:gridCol w:w="3203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0.-13.8.07 MČR Plzeň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ky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ichálková Gabriela 9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6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24.05.08 ČP-2.kolo Hr.Králové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ky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ichálková Gabriela 9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6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24.05.08 ČP-2.kolo Hr.Králové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>29a) Trap 75 terčů - základní závod + finále</w:t>
      </w:r>
    </w:p>
    <w:tbl>
      <w:tblPr>
        <w:tblW w:w="62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420"/>
        <w:gridCol w:w="375"/>
        <w:gridCol w:w="2974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10.-13.8.07 MČR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ky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cešková Markéta 8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78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15.-18.8.08 MČR Hr.Králové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30a) Dvojtrap (doubletrap) 150 terčů - základní závod </w:t>
      </w:r>
    </w:p>
    <w:tbl>
      <w:tblPr>
        <w:tblW w:w="6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430"/>
        <w:gridCol w:w="502"/>
        <w:gridCol w:w="310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98 ME Kypr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04.94 SP Kypr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ívka Pavel 6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oral Radomír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rpík Robert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08.03 MČR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J-dr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SK P Kometa Brno II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36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Valíček Jakub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Žurek Michal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an Marek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01 MČR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0b) Dvojtrap (doubletrap) 150 terčů - základní závod + finále </w:t>
      </w:r>
    </w:p>
    <w:tbl>
      <w:tblPr>
        <w:tblW w:w="48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43"/>
        <w:gridCol w:w="502"/>
        <w:gridCol w:w="208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98 ME Kypr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rpík Robert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8.03 MČR Brn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1a) Sportovní kuše 60 ran na 30 m - základní závod </w:t>
      </w:r>
    </w:p>
    <w:tbl>
      <w:tblPr>
        <w:tblW w:w="53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08"/>
        <w:gridCol w:w="502"/>
        <w:gridCol w:w="305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93 MZ Bully-Les-Mines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1b) Sportovní kuše 60 ran na 30 m - základní závod + finále </w:t>
      </w:r>
    </w:p>
    <w:tbl>
      <w:tblPr>
        <w:tblW w:w="54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08"/>
        <w:gridCol w:w="702"/>
        <w:gridCol w:w="2932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,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93 MZ Bully-Les Mine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2a) Sportovní kuše 60 ran na 10 m - základní závod </w:t>
      </w:r>
    </w:p>
    <w:tbl>
      <w:tblPr>
        <w:tblW w:w="4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39"/>
        <w:gridCol w:w="502"/>
        <w:gridCol w:w="244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94 MZ Rakou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2b) Sportovní kuše 60 ran na 10 m - základní závod + finále </w:t>
      </w:r>
    </w:p>
    <w:tbl>
      <w:tblPr>
        <w:tblW w:w="50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39"/>
        <w:gridCol w:w="702"/>
        <w:gridCol w:w="244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,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94 MZ Rakou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3a) Sportovní kuše 40 ran na 10 m - základní závod </w:t>
      </w:r>
    </w:p>
    <w:tbl>
      <w:tblPr>
        <w:tblW w:w="59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039"/>
        <w:gridCol w:w="502"/>
        <w:gridCol w:w="2856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lková Dagmar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1.95 Put.pohár Blovice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nková Lenka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10.00 MČR Blovice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3b) Sportovní kuše 40 ran na 10 m - základní závod + finále </w:t>
      </w:r>
    </w:p>
    <w:tbl>
      <w:tblPr>
        <w:tblW w:w="5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2039"/>
        <w:gridCol w:w="702"/>
        <w:gridCol w:w="2502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lková Dagmar 6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7.94 MZ Rakousko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4) Historická kuše 10 ran na 25 m </w:t>
      </w:r>
    </w:p>
    <w:tbl>
      <w:tblPr>
        <w:tblW w:w="48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05"/>
        <w:gridCol w:w="375"/>
        <w:gridCol w:w="232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dek Michal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98 MČR Blovic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ková Eva 6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10.98 MČR Blovice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5) Libovolná kuše 10 ran na 50 m </w:t>
      </w:r>
    </w:p>
    <w:tbl>
      <w:tblPr>
        <w:tblW w:w="58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258"/>
        <w:gridCol w:w="375"/>
        <w:gridCol w:w="29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dek Michal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0.95 MČR Karlovy Vary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jáčková Libuše 5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10.95 MČR Karlovy Vary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6) Libovolná kuše 30 ran na 50 m </w:t>
      </w:r>
    </w:p>
    <w:tbl>
      <w:tblPr>
        <w:tblW w:w="61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463"/>
        <w:gridCol w:w="502"/>
        <w:gridCol w:w="29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hm Zdeněk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98 MČR Karlovy Vary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elhánová Lenka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10.98 MČR Karlovy Vary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37) Perkusní puška vojenská (Lebeda) </w:t>
      </w:r>
      <w:r>
        <w:rPr/>
        <w:t xml:space="preserve">na 50 m vstoje </w:t>
      </w:r>
    </w:p>
    <w:tbl>
      <w:tblPr>
        <w:tblW w:w="61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835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-dr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ladký Radim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7a) Perkusní puška vojenská (Minie) </w:t>
      </w:r>
      <w:r>
        <w:rPr/>
        <w:t xml:space="preserve">na 100 m </w:t>
      </w:r>
    </w:p>
    <w:tbl>
      <w:tblPr>
        <w:tblW w:w="56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35"/>
        <w:gridCol w:w="375"/>
        <w:gridCol w:w="3179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ký Radim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3.07.08 MČR Uherský Ostroh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38) Perkusní puška civilní (Vetterli) </w:t>
      </w:r>
      <w:r>
        <w:rPr/>
        <w:t xml:space="preserve">na 50 m vstoje </w:t>
      </w:r>
    </w:p>
    <w:tbl>
      <w:tblPr>
        <w:tblW w:w="6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23"/>
        <w:gridCol w:w="502"/>
        <w:gridCol w:w="3179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3.07.08 MČR Uherský Ostroh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ivák Antoní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8a) Perkusní puška civilní (Whitworth) na 100 m vleže </w:t>
      </w:r>
    </w:p>
    <w:tbl>
      <w:tblPr>
        <w:tblW w:w="62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17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9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3.07.08 MČR Uherský Ostroh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-d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5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FF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Schodly Jiří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39) Perkusní pistole vojenská (Lorenz) </w:t>
      </w:r>
      <w:r>
        <w:rPr/>
        <w:t xml:space="preserve">na 25 m </w:t>
      </w:r>
    </w:p>
    <w:tbl>
      <w:tblPr>
        <w:tblW w:w="51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292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96 MČR Č.Budějovice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9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5425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0)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kusní pistole civilní (Kuchenreuter) na 25 m 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265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rachat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41) Perkusní revolver (Mariette) </w:t>
      </w:r>
      <w:r>
        <w:rPr/>
        <w:t xml:space="preserve">na 25 m </w:t>
      </w:r>
    </w:p>
    <w:tbl>
      <w:tblPr>
        <w:tblW w:w="7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2 MZ Mengen, 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-20.05.07 GP MLAIC 2007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ind w:left="2124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42) Perkusní brokovnice (Lorenzoni)</w:t>
      </w:r>
      <w:r>
        <w:rPr/>
        <w:t xml:space="preserve"> </w:t>
      </w:r>
    </w:p>
    <w:tbl>
      <w:tblPr>
        <w:tblW w:w="62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24"/>
        <w:gridCol w:w="375"/>
        <w:gridCol w:w="317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ek Robert 5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05 ME Pforzheim,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ek Robert 5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Jaroslav 5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Zdeněk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43a) Křesadlová puška civilní (Pedersoli) </w:t>
      </w:r>
      <w:r>
        <w:rPr/>
        <w:t xml:space="preserve">na 50 m </w:t>
      </w:r>
    </w:p>
    <w:tbl>
      <w:tblPr>
        <w:tblW w:w="6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99"/>
        <w:gridCol w:w="375"/>
        <w:gridCol w:w="377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Gráf Gustav ing. 7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>11.-16.08.08 MS Adelaide, Austrál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43b) Křesadlová puška (Maximilian)</w:t>
      </w:r>
      <w:r>
        <w:rPr/>
        <w:t xml:space="preserve"> na 100 m</w:t>
      </w:r>
    </w:p>
    <w:tbl>
      <w:tblPr>
        <w:tblW w:w="54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3178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3c) Křesadlová pistole civilní (Cominazzo) </w:t>
      </w:r>
      <w:r>
        <w:rPr/>
        <w:t xml:space="preserve">na 25 m </w:t>
      </w:r>
    </w:p>
    <w:tbl>
      <w:tblPr>
        <w:tblW w:w="74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80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07 Prachatické předovky-I.kat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M-d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-20.05.07 GP MLAIC 2007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á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4a) Doutnáková puška vstoje (Tanegashima) na 50 m </w:t>
      </w:r>
    </w:p>
    <w:tbl>
      <w:tblPr>
        <w:tblW w:w="69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78"/>
        <w:gridCol w:w="502"/>
        <w:gridCol w:w="368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06.–12.08.06 </w:t>
            </w:r>
            <w:r>
              <w:rPr>
                <w:rFonts w:cs="Verdana" w:ascii="Verdana" w:hAnsi="Verdana"/>
                <w:sz w:val="20"/>
                <w:szCs w:val="20"/>
              </w:rPr>
              <w:t>MS Bordeaux,Franc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ivák Antoní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44b) Doutnáková puška vkleče (Hizadai) </w:t>
      </w:r>
      <w:r>
        <w:rPr/>
        <w:t xml:space="preserve">na 50 m </w:t>
      </w:r>
    </w:p>
    <w:tbl>
      <w:tblPr>
        <w:tblW w:w="55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325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MLAIC GP Pols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4c) Doutnáková pistole (Tanzutsu)</w:t>
      </w:r>
    </w:p>
    <w:tbl>
      <w:tblPr>
        <w:tblW w:w="65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8.05 ME Pforzheim,SRN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253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FF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Kopeček Štěpán 7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5) Vzduchová puška 30 ran vleže (terč mezin. ISSF) </w:t>
      </w:r>
    </w:p>
    <w:tbl>
      <w:tblPr>
        <w:tblW w:w="89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2"/>
        <w:gridCol w:w="2451"/>
        <w:gridCol w:w="502"/>
        <w:gridCol w:w="4071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do 12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mburský Petr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íšil Jan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Hájek David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Mazura Marti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CC"/>
                <w:sz w:val="20"/>
                <w:szCs w:val="20"/>
              </w:rPr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CC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13 - 14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03 MČR mládeže Brno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ec Lukáš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ina Josef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ovský Jiří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ček Aleš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áček Tomáš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05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šíček Jan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lík Martin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Šanda Jiří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do 12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chová Tereza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4.01 MČR mládeže Brno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yklová Terez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zurová Klár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13 - 14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čová Lucie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05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ránková Monika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</w:rPr>
              <w:t>Salyková Lucie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o 12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jpa Petr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cová Aneta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Slatina Brno „A“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ovec Zbyněk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yková Lucie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Královéhradec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zurová Klár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zura Marti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13 - 14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Královéhradec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Zyklová Terez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azur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Ditrych Marek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6) Disciplína Evropský policejní parkur "EPP" </w:t>
      </w:r>
    </w:p>
    <w:tbl>
      <w:tblPr>
        <w:tblW w:w="73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05"/>
        <w:gridCol w:w="502"/>
        <w:gridCol w:w="409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8.99 ČP - 10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bat Klad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8.99 ČP - 10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R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holouš J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íček Lubomír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vičná Růžena 5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09.01 ČP-14.kolo D.Lhota u Blanska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7) Libovolná pistole 60 ran SH1 - na 50 m - základní závod </w:t>
      </w:r>
    </w:p>
    <w:tbl>
      <w:tblPr>
        <w:tblW w:w="50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63"/>
        <w:gridCol w:w="502"/>
        <w:gridCol w:w="255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cký Pavel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9.03 ČP- 4.kolo Brn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8) Vzduchová pistole 60 ran SH1 - na 50 m - základní závod </w:t>
      </w:r>
    </w:p>
    <w:tbl>
      <w:tblPr>
        <w:tblW w:w="5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66"/>
        <w:gridCol w:w="5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Hanzal Jaromír 4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03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04 MČR vzd.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04 ČP- 1.kolo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3.05 MČR vzd. Brn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9) Sportovní pistole 60 ran SH1 - na 50 m - základní závod </w:t>
      </w:r>
    </w:p>
    <w:tbl>
      <w:tblPr>
        <w:tblW w:w="5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66"/>
        <w:gridCol w:w="5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03 ČP- 3.kolo Plze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ydává: Sportovně technická komise Českého střeleckého svaz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050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1:00Z</dcterms:created>
  <dc:creator>Vlasta Kubalíková</dc:creator>
  <dc:description/>
  <cp:keywords/>
  <dc:language>en-US</dc:language>
  <cp:lastModifiedBy>Vlasta Kubalíková</cp:lastModifiedBy>
  <cp:lastPrinted>2002-12-13T10:54:00Z</cp:lastPrinted>
  <dcterms:modified xsi:type="dcterms:W3CDTF">2009-03-18T09:18:00Z</dcterms:modified>
  <cp:revision>11</cp:revision>
  <dc:subject/>
  <dc:title>Rekordy České Republiky </dc:title>
</cp:coreProperties>
</file>