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střelci, z technických důvodů rušíme závod „Jarní cena Stromovky“ v disciplínách VzPu,VzPi 28.3.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ouváme se všem, kteří měli zájem si zastří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í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clav Břez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SSK Stromovka České Budějovice Č-03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19:00Z</dcterms:created>
  <dc:creator>Vlasta Kubalíková</dc:creator>
  <dc:description/>
  <cp:keywords/>
  <dc:language>en-US</dc:language>
  <cp:lastModifiedBy>Vlasta Kubalíková</cp:lastModifiedBy>
  <dcterms:modified xsi:type="dcterms:W3CDTF">2009-03-20T10:20:00Z</dcterms:modified>
  <cp:revision>1</cp:revision>
  <dc:subject/>
  <dc:title/>
</cp:coreProperties>
</file>