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065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" w:ascii="Lithograph" w:hAnsi="Lithograph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" w:hAnsi="Lithograph" w:cs="Lithograph"/>
        </w:rPr>
      </w:pPr>
      <w:r>
        <w:rPr>
          <w:rFonts w:cs="Lithograph" w:ascii="Lithograph" w:hAnsi="Lithograph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A STANDARD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1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ava, neděle 16. srpna 2009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atum soutěže:</w:t>
      </w:r>
      <w:r>
        <w:rPr>
          <w:sz w:val="22"/>
        </w:rPr>
        <w:tab/>
        <w:t>neděle 16. 8. 200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>SSK Ostroj Opava  Č-0004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ředseda:</w:t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Tajemník:</w:t>
        <w:tab/>
        <w:tab/>
      </w:r>
      <w:r>
        <w:rPr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Hl. rozhodčí:</w:t>
        <w:tab/>
      </w:r>
      <w:r>
        <w:rPr>
          <w:sz w:val="22"/>
        </w:rPr>
        <w:t>Pavel Kotlář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Břetislav Stibůrek</w:t>
        <w:tab/>
        <w:tab/>
        <w:t>rozhodčí I. tř. A0058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Disciplíny:</w:t>
        <w:tab/>
        <w:tab/>
        <w:tab/>
      </w:r>
      <w:r>
        <w:rPr>
          <w:sz w:val="22"/>
        </w:rPr>
        <w:t>LM 60, SM 60, LM 3x20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8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150 Kč za jednotlivce a 2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ouze pro členy ČSS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ch 3 až 5 závodníků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p>
      <w:pPr>
        <w:pStyle w:val="Heading7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left="0" w:right="0" w:hanging="0"/>
        <w:rPr/>
      </w:pPr>
      <w:r>
        <w:rPr/>
        <w:tab/>
      </w:r>
    </w:p>
    <w:p>
      <w:pPr>
        <w:pStyle w:val="Heading7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left="0" w:right="0" w:hanging="0"/>
        <w:rPr/>
      </w:pPr>
      <w:r>
        <w:rPr/>
        <w:tab/>
        <w:t>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>časový rozvrh:</w:t>
        <w:tab/>
        <w:tab/>
      </w:r>
      <w:r>
        <w:rPr>
          <w:sz w:val="22"/>
        </w:rPr>
        <w:t>7:00 – 9:3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8:00 nástup a zaháj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8:15 start LM 60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1:45 start LM 3x20, SM 3x2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3:30 vyhláše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>V Opavě 1. února 2009</w:t>
        <w:tab/>
        <w:tab/>
        <w:tab/>
        <w:t>předseda SSK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" w:hAnsi="Lithograph" w:cs="Lithograph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lbert">
    <w:name w:val="Albert"/>
    <w:qFormat/>
    <w:pPr>
      <w:widowControl/>
      <w:suppressAutoHyphens w:val="true"/>
      <w:bidi w:val="0"/>
      <w:spacing w:before="120" w:after="120"/>
      <w:jc w:val="center"/>
    </w:pPr>
    <w:rPr>
      <w:rFonts w:ascii="Albertus Extra Bold" w:hAnsi="Albertus Extra Bold" w:eastAsia="Arial" w:cs="Times New Roman"/>
      <w:b/>
      <w:color w:val="auto"/>
      <w:sz w:val="48"/>
      <w:szCs w:val="20"/>
      <w:lang w:val="cs-CZ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0:00Z</dcterms:created>
  <dc:creator>Jan Hromada</dc:creator>
  <dc:description/>
  <dc:language>en-US</dc:language>
  <cp:lastModifiedBy>Jiri Hromada</cp:lastModifiedBy>
  <cp:lastPrinted>2004-01-25T19:44:00Z</cp:lastPrinted>
  <dcterms:modified xsi:type="dcterms:W3CDTF">2009-01-29T12:10:00Z</dcterms:modified>
  <cp:revision>2</cp:revision>
  <dc:subject/>
  <dc:title/>
</cp:coreProperties>
</file>