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Generálka se podaři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oslední víkend v březnu v Brně tradičně patří mládežníkům. SSK Brno“50“ zorganizoval již 9. ročník VC SSK50 mládeže ve vzduchovce v disciplíně 30L. Závody byly pojaty jako test zařízení a ověření techniky týden před nadcházejícím MČR mládeže. Právě proto, že již byly zveřejněny nominace na MČR, naší VC SSK50 využilo k ověření vlastní výkonnosti 76 závodníků. Střílelo se ve sportovní hale střelnice ČSS v Brně na Kývalce. Zájem přihlášených závodníků převýšil původně plánované 4. směny pro dva starty. Nedokázali jsme počtem 25 přesahujícím závodníkům start odmítnout, a proto jsme přistoupili k dalším dvěma směnám navíc. Střílelo se plných 6 hodin. Každý střelec střílel dvakrát a výsledky se sčítaly. </w:t>
      </w:r>
    </w:p>
    <w:p>
      <w:pPr>
        <w:pStyle w:val="TextBody"/>
        <w:rPr/>
      </w:pPr>
      <w:r>
        <w:rPr/>
        <w:t xml:space="preserve">V kategorii 13-14 letých závodníků nastoupilo 40 střelců. Nejlépe se dařilo domácí Lucii Dudové ze Slatiny Brno. Vyrovnanými nástřely 299, 299 v jednotlivých startech zvítězila s výkonem 598 bodů. Druhou příčku si vybojovala Sabina Vaculíková z Uh. Ostrohu nástřelem 597 (300, 297). Bronz vystřílel Dominik Polehňa rovněž z Uh. Ostrohu nástřelem 596 bodů (297, 299). </w:t>
      </w:r>
    </w:p>
    <w:p>
      <w:pPr>
        <w:pStyle w:val="TextBody"/>
        <w:rPr/>
      </w:pPr>
      <w:r>
        <w:rPr/>
        <w:t>V mladší kategorii do 12 let střílelo 36 střelců.  Suverénně si vedl Martin Mazura z Doudleb. V obou samostatných startech neminul desítku a nastřílel fantastických 600 bodů (300, 300). Že se „Mazurovcům“ daří potvrdila druhým místem Mazurová Klára s 595 body (296, 299). Třetí místo si vystřílel Jaroslav Šálek z Mor. Budějovic. Dosáhl 594 bodů (294, 300).</w:t>
      </w:r>
    </w:p>
    <w:p>
      <w:pPr>
        <w:pStyle w:val="TextBody"/>
        <w:rPr/>
      </w:pPr>
      <w:r>
        <w:rPr/>
        <w:t xml:space="preserve">Celkem pětkrát byla pokořena maximální hranice 300 bodů. Můžeme očekávat, že příští týden v boji o titul Mistra ČR bude „husto“. To přijedou  nadupaní střelci i z dalekých Čech. Držme všem palce, ať v čestném klání vyhrají nejlepší s hodnotnými výkony. </w:t>
      </w:r>
    </w:p>
    <w:p>
      <w:pPr>
        <w:pStyle w:val="Normal"/>
        <w:ind w:firstLine="708"/>
        <w:jc w:val="both"/>
        <w:rPr/>
      </w:pPr>
      <w:r>
        <w:rPr/>
        <w:t>Pořadatelé všechny medailisty obdarovali diplomy, medailemi a drobnými cenami, které věnoval sponzor firma REDA. Putovní pohár získal Martin Mazura z Doudleb. Jako hlavní ceny byly losovány -  střelecký kufr na zbraně a magnetofonový digitální přehrávač s MP4. Štěstí se usmálo na závodníky na čtvrtém a osmnáctém místě. Dominika Polehňu a Pšáda …..</w:t>
      </w:r>
    </w:p>
    <w:p>
      <w:pPr>
        <w:pStyle w:val="Normal"/>
        <w:jc w:val="both"/>
        <w:rPr/>
      </w:pPr>
      <w:r>
        <w:rPr/>
        <w:t xml:space="preserve">Pořadatelé jako prémii za absolutní výkon 600 bodů darovali Martinovi Mazurovi zlatem malovaný pohár z Borských skláren. </w:t>
      </w:r>
    </w:p>
    <w:p>
      <w:pPr>
        <w:pStyle w:val="Normal"/>
        <w:jc w:val="both"/>
        <w:rPr/>
      </w:pPr>
      <w:r>
        <w:rPr/>
        <w:t>Organizátoři z pořádajícího SSK50 byli s průběhem závodu velice spokojeni. Především se osvědčily technické oblasti, jako funkce nových plechových masek, posun terčů v nich, projekce dat na nově umístěné plátno, audio technika a slepené terčové pásky. Funkce obou vyhodnocovacích zařízení byla bezproblémová. Navíc bylo dosaženo několik hodnotných výkonů, takže mnozí závodníci včetně jejich doprovodu odjížděli spokojeni. Ke spokojenosti účastníků sloužil bufet s dobrou nabídkou.</w:t>
      </w:r>
    </w:p>
    <w:p>
      <w:pPr>
        <w:pStyle w:val="Normal"/>
        <w:jc w:val="both"/>
        <w:rPr/>
      </w:pPr>
      <w:r>
        <w:rPr/>
        <w:t xml:space="preserve">Pořadatelé otestovali práci obsluh u terčů a rozhodčích, doladili poslední potřebné záležitosti a jsou připraveni zdárně zvládnout Mistrovství ČR konané v neděli 5. dubna 2009. </w:t>
      </w:r>
    </w:p>
    <w:p>
      <w:pPr>
        <w:pStyle w:val="Normal"/>
        <w:jc w:val="both"/>
        <w:rPr/>
      </w:pPr>
      <w:r>
        <w:rPr/>
        <w:t xml:space="preserve">V zastoupení předsedy pana Vitáska děkuji všem našim aktivistům SSK50, kteří tento závod uskutečni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, místopředseda SSK50</w:t>
        <w:tab/>
        <w:tab/>
        <w:tab/>
        <w:tab/>
        <w:tab/>
        <w:t>D o l e ž a l   Jiří</w:t>
      </w:r>
    </w:p>
    <w:p>
      <w:pPr>
        <w:pStyle w:val="Normal"/>
        <w:jc w:val="both"/>
        <w:rPr/>
      </w:pPr>
      <w:r>
        <w:rPr/>
        <w:t>V Brně dne 29.3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2031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520315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1970" cy="372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12:00Z</dcterms:created>
  <dc:creator>DODO</dc:creator>
  <dc:description/>
  <cp:keywords/>
  <dc:language>en-US</dc:language>
  <cp:lastModifiedBy>Vlasta Kubalíková</cp:lastModifiedBy>
  <dcterms:modified xsi:type="dcterms:W3CDTF">2009-03-30T10:00:00Z</dcterms:modified>
  <cp:revision>5</cp:revision>
  <dc:subject/>
  <dc:title>Generálka se podařila</dc:title>
</cp:coreProperties>
</file>