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>SSK Elán Olomouc –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a místo konání:</w:t>
        <w:tab/>
        <w:t>1.5. 2009, střelnice HSTS Olomouc – Laz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Bohumil Koří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 VzPi :</w:t>
        <w:tab/>
        <w:t>Ing. Lubomír Kovalčík – A 0032   PHK: Josef Koloušek – A 03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lavní rozhodčí SP:</w:t>
        <w:tab/>
        <w:t>Ing. Milan Sůva – A 0001   PHK: Ing. Miloslav Nepožitek – A 00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SH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-ky, Ds  </w:t>
        <w:tab/>
        <w:t>SP 30+30 – M, 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-  Dm </w:t>
        <w:tab/>
        <w:tab/>
        <w:t>SP 30+30 – Ž, J-ky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artovné:</w:t>
        <w:tab/>
        <w:tab/>
        <w:t xml:space="preserve">90,- Kč za disciplín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odmínky účasti:</w:t>
        <w:tab/>
        <w:tab/>
        <w:t>členové ČSS, HSTS a AVZO po předložení platných dokladů.</w:t>
        <w:tab/>
        <w:tab/>
        <w:tab/>
        <w:tab/>
        <w:t xml:space="preserve">Zbraně a střelivo vlastní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Účast na vlastní náklady,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6-ti střelců v kategor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00</w:t>
        <w:tab/>
        <w:tab/>
        <w:t>nástup 8,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8,30 – I. směna VzPi 40 </w:t>
        <w:tab/>
        <w:tab/>
        <w:tab/>
        <w:t xml:space="preserve">10,00 – II.směna VzPi 4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1,45 – III.směna VzPi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,30 – I.směna  SP mířená</w:t>
        <w:tab/>
        <w:t xml:space="preserve"> + otočná SH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,15 – II.směna SP mířená</w:t>
        <w:tab/>
        <w:t>11,00 – III.směna SP mířen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2,00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0-ti min.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Občerstvení:</w:t>
        <w:tab/>
        <w:tab/>
        <w:t>káva, čaj v klubov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>na střelnici nebo telefonicky  585750322, 777778812. Startující v obou disciplínách nutno nahlásit předem z důvodu nízké kapacity vzduchové střelnice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ýsledky SP 30+30 se započítávají do Krajské střelecké ligy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V Olomouci dne 4.2.2009 </w:t>
        <w:tab/>
        <w:tab/>
        <w:tab/>
        <w:tab/>
        <w:tab/>
        <w:t>Vladimír Marčan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ředitel soutěž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SK TPS - Olomouc</dc:creator>
  <dc:description/>
  <dc:language>en-US</dc:language>
  <cp:lastModifiedBy>SK TPS - Olomouc</cp:lastModifiedBy>
  <dcterms:modified xsi:type="dcterms:W3CDTF">2009-02-08T20:44:00Z</dcterms:modified>
  <cp:revision>18</cp:revision>
  <dc:subject/>
  <dc:title/>
</cp:coreProperties>
</file>