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2791" w:leader="none"/>
          <w:tab w:val="center" w:pos="3358" w:leader="none"/>
        </w:tabs>
        <w:rPr>
          <w:sz w:val="16"/>
          <w:szCs w:val="16"/>
        </w:rPr>
      </w:pPr>
      <w:r>
        <w:rPr/>
        <w:tab/>
        <w:t xml:space="preserve">      </w:t>
        <w:tab/>
      </w:r>
      <w:r>
        <w:rPr/>
        <w:drawing>
          <wp:inline distT="0" distB="0" distL="0" distR="0">
            <wp:extent cx="5670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0007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9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Česká Lípa                             SSK 0003                     Česká Lípa </w:t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Česká Líp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ŘÁDAJ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EMORIÁ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40760" cy="212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genm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genm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1360170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Františka  RY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7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Františka  RY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Z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Den,místo konání :        </w:t>
      </w:r>
      <w:r>
        <w:rPr>
          <w:b/>
          <w:sz w:val="20"/>
          <w:szCs w:val="20"/>
        </w:rPr>
        <w:t>sobota 9. května 2009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sciplíny,kategorie :   Memoriál je soutěží jednotlivců a družstev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>60 ran vleže</w:t>
      </w:r>
      <w:r>
        <w:rPr>
          <w:sz w:val="16"/>
          <w:szCs w:val="16"/>
        </w:rPr>
        <w:t xml:space="preserve">  </w:t>
      </w:r>
      <w:r>
        <w:rPr/>
        <w:t>-   LM 60   ,   SM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Jednotlivci :   libovolná malorážka      – muži a ju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sportovní malorážka      – ženy, juniork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do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disciplíně sportovní  malorážka pořadatel kategorie sloučí, pokud v jednotl. kat.bude start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éně než 8 (osm) závodníků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Družstva :</w:t>
      </w:r>
      <w:r>
        <w:rPr/>
        <w:t xml:space="preserve">    </w:t>
      </w:r>
      <w:r>
        <w:rPr>
          <w:sz w:val="16"/>
          <w:szCs w:val="16"/>
        </w:rPr>
        <w:t xml:space="preserve"> tříčlenná z jednoho klubu, libovolného složení 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závodníků startujících v soutěži jednotlivc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eny :</w:t>
      </w:r>
      <w:r>
        <w:rPr/>
        <w:t xml:space="preserve">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16"/>
          <w:szCs w:val="16"/>
        </w:rPr>
        <w:t>1. hlavní cena bude udělena vítěznému družstv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 pohár obdrží družstva umístěná na 2. a 3. mís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 jednotlivci - umístění v hodnocené kategorii na 1. – 3. místě obdrží věcnou c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dmínky účasti :    závod je pořádán pro členy ČSS.Startující předloží platn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čl.průkaz s vylepenou známkou pro rok 2009, zbrojní průka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zbraně.</w:t>
      </w:r>
    </w:p>
    <w:p>
      <w:pPr>
        <w:pStyle w:val="Normal"/>
        <w:rPr/>
      </w:pPr>
      <w:r>
        <w:rPr>
          <w:sz w:val="20"/>
          <w:szCs w:val="20"/>
        </w:rPr>
        <w:t>Startovné            :    jednotlivci  100,-Kč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ružstvo       3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ační vý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stný ředitel   :         Mgr. Josef Ve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soutěže :         Stanislav Procházka</w:t>
      </w:r>
    </w:p>
    <w:p>
      <w:pPr>
        <w:pStyle w:val="Normal"/>
        <w:rPr/>
      </w:pPr>
      <w:r>
        <w:rPr>
          <w:sz w:val="20"/>
          <w:szCs w:val="20"/>
        </w:rPr>
        <w:t>Tajemník          :         Karel  Steiner</w:t>
      </w:r>
    </w:p>
    <w:p>
      <w:pPr>
        <w:pStyle w:val="Normal"/>
        <w:rPr/>
      </w:pPr>
      <w:r>
        <w:rPr>
          <w:sz w:val="20"/>
          <w:szCs w:val="20"/>
        </w:rPr>
        <w:t>Techn. zabezp. :         Vladimír  Tesa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rozhodčí   :      Vladimír Záruba  A 0061</w:t>
      </w:r>
    </w:p>
    <w:p>
      <w:pPr>
        <w:pStyle w:val="Normal"/>
        <w:rPr/>
      </w:pPr>
      <w:r>
        <w:rPr>
          <w:sz w:val="20"/>
          <w:szCs w:val="20"/>
        </w:rPr>
        <w:t>Sbor rozhodčích   :      zajistí pořadatel</w:t>
      </w:r>
    </w:p>
    <w:p>
      <w:pPr>
        <w:pStyle w:val="Normal"/>
        <w:rPr/>
      </w:pPr>
      <w:r>
        <w:rPr>
          <w:sz w:val="20"/>
          <w:szCs w:val="20"/>
        </w:rPr>
        <w:t>Zdravotní zajištění :    v blízké nemocnici s 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u :  při prezentaci  a dále Arnošt Borůvka 470 01 Č.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Ústecká 28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mobil    731 724 483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ování:                    provede pořadatel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esty :                     hl. rozhodčímu do 20 minut po vyhl.výsledků s poplatkem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00,-Kč. V případě neoprávněného protestu, částka propadá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e prospěch  pořadatele.</w:t>
      </w:r>
    </w:p>
    <w:p>
      <w:pPr>
        <w:pStyle w:val="Normal"/>
        <w:rPr/>
      </w:pPr>
      <w:r>
        <w:rPr>
          <w:sz w:val="20"/>
          <w:szCs w:val="20"/>
        </w:rPr>
        <w:t>Pojištění :                   Pořádající SSK je pojištěn pojistkou ČSS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:                      pořadatel si vyhrazuje právo změn v propozicích pro nenadálé okolnosti.Změny budou zveřejněny na vývěsní tabuli a při prez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řelnici se střílí z 23 stanovišť se zákl. vybavením,na terčové  pásy po pěti</w:t>
      </w:r>
    </w:p>
    <w:p>
      <w:pPr>
        <w:pStyle w:val="Normal"/>
        <w:rPr/>
      </w:pPr>
      <w:r>
        <w:rPr>
          <w:sz w:val="20"/>
          <w:szCs w:val="20"/>
        </w:rPr>
        <w:t>ranách  do soutěžního terče, celkem tři terčové pásy. Pořadatel povoluje závodníkovi vlastní podložku pod lokte, bude-li splňovat stanovené rozměry dle pravidel ISS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erstvení zajištěno na střel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ovat lze v areálu střel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rPr/>
      </w:pPr>
      <w:r>
        <w:rPr/>
        <w:t>08:00 – 09:00  -  prezentace do závodu</w:t>
      </w:r>
    </w:p>
    <w:p>
      <w:pPr>
        <w:pStyle w:val="Normal"/>
        <w:rPr/>
      </w:pPr>
      <w:r>
        <w:rPr/>
        <w:t>09:00 – 09:15  -  slavnostní zahájení</w:t>
      </w:r>
    </w:p>
    <w:p>
      <w:pPr>
        <w:pStyle w:val="Normal"/>
        <w:rPr/>
      </w:pPr>
      <w:r>
        <w:rPr/>
        <w:t>09:15 – 09:30  -  příprava do závodu</w:t>
      </w:r>
    </w:p>
    <w:p>
      <w:pPr>
        <w:pStyle w:val="Normal"/>
        <w:rPr/>
      </w:pPr>
      <w:r>
        <w:rPr/>
        <w:t>09:30 -             -  START zá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minut po skončení střelby budou vyhlášeny výsledky předány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na memori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0:00Z</dcterms:created>
  <dc:creator>DĚDEK</dc:creator>
  <dc:description/>
  <dc:language>en-US</dc:language>
  <cp:lastModifiedBy>DĚDEK</cp:lastModifiedBy>
  <cp:lastPrinted>2008-04-11T21:48:00Z</cp:lastPrinted>
  <dcterms:modified xsi:type="dcterms:W3CDTF">2009-03-30T07:51:00Z</dcterms:modified>
  <cp:revision>4</cp:revision>
  <dc:subject/>
  <dc:title> </dc:title>
</cp:coreProperties>
</file>