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ký střelecký sv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P O Z I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:</w:t>
        <w:tab/>
        <w:tab/>
        <w:t>SSK 0182 - Přerov a Olomoucké krajské sdružení Č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Název soutěže :</w:t>
        <w:tab/>
        <w:tab/>
      </w:r>
      <w:r>
        <w:rPr>
          <w:b/>
          <w:sz w:val="24"/>
          <w:szCs w:val="24"/>
        </w:rPr>
        <w:t>POHÁR OLOMOUCKÉHO KRAJSKÉHO SDRU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ruh soutěže :</w:t>
        <w:tab/>
        <w:tab/>
        <w:t>Soutěž 2.kategorie zařazená v kalendáři ČSS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Ředitel soutěže :</w:t>
        <w:tab/>
        <w:tab/>
        <w:t xml:space="preserve">    Ing. J o h n  Miloslav </w:t>
        <w:tab/>
        <w:t>(tel. do práce 585208479,  mobil 721952232)</w:t>
      </w:r>
    </w:p>
    <w:p>
      <w:pPr>
        <w:pStyle w:val="Normal"/>
        <w:rPr/>
      </w:pPr>
      <w:r>
        <w:rPr/>
        <w:tab/>
        <w:tab/>
        <w:tab/>
        <w:t xml:space="preserve">    Rožňavská 15, 779 00 Olomouc</w:t>
      </w:r>
    </w:p>
    <w:p>
      <w:pPr>
        <w:pStyle w:val="Normal"/>
        <w:rPr/>
      </w:pPr>
      <w:r>
        <w:rPr/>
        <w:t>Hlavní rozhodčí :</w:t>
        <w:tab/>
        <w:tab/>
        <w:t xml:space="preserve">    Š k o p e c  Zdeněk</w:t>
        <w:tab/>
        <w:tab/>
        <w:t>A - 324</w:t>
      </w:r>
    </w:p>
    <w:p>
      <w:pPr>
        <w:pStyle w:val="Normal"/>
        <w:rPr/>
      </w:pPr>
      <w:r>
        <w:rPr/>
        <w:t>Předseda hodnotící komise : Ing  Ch r á s t  Ivan</w:t>
        <w:tab/>
        <w:tab/>
        <w:t>A - 31</w:t>
      </w:r>
    </w:p>
    <w:p>
      <w:pPr>
        <w:pStyle w:val="Normal"/>
        <w:rPr/>
      </w:pPr>
      <w:r>
        <w:rPr/>
        <w:t>Hospodář :</w:t>
        <w:tab/>
        <w:tab/>
        <w:t xml:space="preserve">    Janča Oldř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ísto konání :</w:t>
        <w:tab/>
        <w:tab/>
      </w:r>
      <w:r>
        <w:rPr>
          <w:b/>
          <w:sz w:val="24"/>
        </w:rPr>
        <w:t>STŘELNICE   PŘEROV - ÚJEZDEC</w:t>
        <w:tab/>
        <w:t>- 20 stanoviš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Datum konání :</w:t>
        <w:tab/>
        <w:tab/>
      </w:r>
      <w:r>
        <w:rPr>
          <w:b/>
          <w:sz w:val="24"/>
        </w:rPr>
        <w:t>SOBOTA  9.května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sciplína :</w:t>
        <w:tab/>
        <w:tab/>
      </w:r>
      <w:r>
        <w:rPr>
          <w:b/>
          <w:sz w:val="24"/>
        </w:rPr>
        <w:t>SM, LM  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Kategorie :</w:t>
        <w:tab/>
        <w:tab/>
        <w:t>1.    M, J, S</w:t>
      </w:r>
    </w:p>
    <w:p>
      <w:pPr>
        <w:pStyle w:val="Normal"/>
        <w:rPr/>
      </w:pPr>
      <w:r>
        <w:rPr/>
        <w:tab/>
        <w:tab/>
        <w:tab/>
        <w:t>2.    Ž, Jky, V, Dci, 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lad :</w:t>
        <w:tab/>
        <w:tab/>
        <w:tab/>
      </w:r>
      <w:r>
        <w:rPr>
          <w:b/>
          <w:sz w:val="24"/>
        </w:rPr>
        <w:t>6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řihlášky :</w:t>
        <w:tab/>
        <w:tab/>
        <w:t>Písemně nebo telefonicky u ředitele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rozvrh :</w:t>
        <w:tab/>
        <w:tab/>
        <w:t>prezentace</w:t>
        <w:tab/>
        <w:tab/>
        <w:tab/>
        <w:t>9,00 - 10,30</w:t>
      </w:r>
    </w:p>
    <w:p>
      <w:pPr>
        <w:pStyle w:val="Normal"/>
        <w:rPr/>
      </w:pPr>
      <w:r>
        <w:rPr/>
        <w:tab/>
        <w:tab/>
        <w:tab/>
        <w:t>zahájení</w:t>
        <w:tab/>
        <w:tab/>
        <w:tab/>
        <w:tab/>
        <w:t>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ěny :</w:t>
        <w:tab/>
        <w:tab/>
        <w:t>minimálně 3 ceny v každé kategorii</w:t>
      </w:r>
    </w:p>
    <w:p>
      <w:pPr>
        <w:pStyle w:val="Normal"/>
        <w:rPr/>
      </w:pPr>
      <w:r>
        <w:rPr/>
        <w:tab/>
        <w:tab/>
        <w:tab/>
        <w:t>trvalý pohár pro absolutního vítěz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Hodnocení :</w:t>
        <w:tab/>
        <w:tab/>
        <w:t>podle P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 :</w:t>
        <w:tab/>
        <w:tab/>
        <w:t>v areálu stř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štění :</w:t>
        <w:tab/>
        <w:tab/>
        <w:t>pořádající SSK je pojištěn z odpovědnosti za škody pojistkou ČSS</w:t>
      </w:r>
    </w:p>
    <w:p>
      <w:pPr>
        <w:pStyle w:val="Normal"/>
        <w:rPr/>
      </w:pPr>
      <w:r>
        <w:rPr/>
        <w:tab/>
        <w:tab/>
        <w:tab/>
        <w:t>u pojišťovny Kooperativa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lužba :</w:t>
        <w:tab/>
        <w:t>lékařská služba první pomoci – rychlá LP -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é :</w:t>
        <w:tab/>
        <w:tab/>
        <w:tab/>
        <w:t xml:space="preserve">Střílí se na lapače s elektrickým posuvem. Podložky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d střelce jsou k dispozici.Výsledky se započítávají do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Krajské střelecké li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Vaši hojnou účast se těší pořadatel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ice byly vydány v Olomouci 8.4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2:00Z</dcterms:created>
  <dc:creator>Agroprojekt</dc:creator>
  <dc:description/>
  <dc:language>en-US</dc:language>
  <cp:lastModifiedBy>Agroprojekt</cp:lastModifiedBy>
  <cp:lastPrinted>2007-03-30T14:02:00Z</cp:lastPrinted>
  <dcterms:modified xsi:type="dcterms:W3CDTF">2009-04-08T07:37:00Z</dcterms:modified>
  <cp:revision>3</cp:revision>
  <dc:subject/>
  <dc:title>Český střelecký svaz</dc:title>
</cp:coreProperties>
</file>