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</w:rPr>
      </w:pPr>
      <w:r>
        <w:rPr>
          <w:b/>
          <w:sz w:val="48"/>
        </w:rPr>
        <w:t>Memoriál střelců – Most 2009</w:t>
      </w:r>
    </w:p>
    <w:p>
      <w:pPr>
        <w:pStyle w:val="Heading3"/>
        <w:rPr/>
      </w:pPr>
      <w:r>
        <w:rPr/>
        <w:t>SPORTOVNĚ STŘELECKÁ SOUTĚŽ ČS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7229"/>
      </w:tblGrid>
      <w:tr>
        <w:trPr/>
        <w:tc>
          <w:tcPr>
            <w:tcW w:w="2905" w:type="dxa"/>
            <w:tcBorders/>
          </w:tcPr>
          <w:p>
            <w:pPr>
              <w:pStyle w:val="Heading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ázev ak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Heading8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emoriál střelců – Most 200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ermí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6.května 2009, sobot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ruh soutěž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Střel. soutěž dle prováděcí směrnice KSL z Pe zbraní zařazené v kalendáři ČSS (2.kolo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Pořadatel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SK 0311 Doly Ležáky Mos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ís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ost, střelnice Čepirohy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isciplí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e ;  PePiC,V ;   PePuC,V ;  KřePi ;  KřePu, (jednotlivec max. 5 disciplín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ategori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 rozdílu kategorií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unkcionář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lavní rozhodčí – Mareš V. II. tř.  B-0533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K -V. Strouh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podář soutěže – Kašpar J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mínky účast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Zúčastnit se mohou členové střel. klubů ČS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klad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Průkaz totožnosti, platné čl. průkazy, zbrojní průkaz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tartovné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,- Kč na disciplínu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odnocení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le PSS ČS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rotest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15 minut po zveřejnění výsledků proti vklad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- Kč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mě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ěcné- a) první tři v každé disciplíně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b) nejlepší střelec získá putovní pohár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(součet PePuC,V; KřePu + PePiC,V; KřePi nebo  PeRe 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asový rozvrh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,00 – 8,45 hodin prezenc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0 hodin –zahájení střelby z Pe zbraní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echnické ustanovení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řílí se na mezinárodní terče 50/2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řel.stavy jsou vybaveny stojany na dalekohled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řesnění pravidel před zahájením soutěž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dravotní zabezpečení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ocnice s poliklinikou Mos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jištění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řádající klub je pojištěn z odpovědnosti organizace pojistkou ČSS u Kooperativa a.s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pis cesty na střelnic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nice Most – Žatec, Čepirohy – proti hospodě odbočit vpravo do zákazu vjezdu, po cca 200 m odbočit opět vpravo do vrch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 Mostě  dne 8.dubna 2009                                                           Za SSK 0311 Doly Ležáky Most</w:t>
      </w:r>
    </w:p>
    <w:p>
      <w:pPr>
        <w:pStyle w:val="Normal"/>
        <w:ind w:left="638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ratislav Mareš – předsed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8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8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808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" w:hAnsi="Monotype Sorts" w:cs="Arial Narrow"/>
      <w:color w:val="00008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7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29:00Z</dcterms:created>
  <dc:creator>Marešová</dc:creator>
  <dc:description/>
  <cp:keywords/>
  <dc:language>en-US</dc:language>
  <cp:lastModifiedBy>Petr</cp:lastModifiedBy>
  <cp:lastPrinted>2006-04-12T07:03:00Z</cp:lastPrinted>
  <dcterms:modified xsi:type="dcterms:W3CDTF">2009-04-08T15:29:00Z</dcterms:modified>
  <cp:revision>2</cp:revision>
  <dc:subject/>
  <dc:title>UPOZORNĚNÍ</dc:title>
</cp:coreProperties>
</file>