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8135</wp:posOffset>
            </wp:positionH>
            <wp:positionV relativeFrom="paragraph">
              <wp:posOffset>116840</wp:posOffset>
            </wp:positionV>
            <wp:extent cx="2133600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  <w:tab/>
      </w:r>
      <w:r>
        <w:rPr>
          <w:b/>
          <w:lang w:val="cs-CZ"/>
        </w:rPr>
        <w:tab/>
        <w:tab/>
      </w:r>
      <w:r>
        <w:rPr>
          <w:b/>
          <w:sz w:val="44"/>
          <w:lang w:val="cs-CZ"/>
        </w:rPr>
        <w:t>Propozice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sz w:val="24"/>
          <w:lang w:val="cs-CZ"/>
        </w:rPr>
        <w:t>Název akce:</w:t>
        <w:tab/>
        <w:tab/>
        <w:t xml:space="preserve"> </w:t>
      </w:r>
      <w:r>
        <w:rPr>
          <w:b/>
          <w:sz w:val="44"/>
          <w:szCs w:val="44"/>
          <w:lang w:val="cs-CZ"/>
        </w:rPr>
        <w:t xml:space="preserve">Hradecká </w:t>
      </w:r>
      <w:r>
        <w:rPr>
          <w:sz w:val="24"/>
          <w:lang w:val="cs-CZ"/>
        </w:rPr>
        <w:t xml:space="preserve"> </w:t>
      </w:r>
      <w:r>
        <w:rPr>
          <w:b/>
          <w:sz w:val="44"/>
          <w:szCs w:val="44"/>
          <w:lang w:val="cs-CZ"/>
        </w:rPr>
        <w:t>libovolka</w:t>
      </w:r>
    </w:p>
    <w:p>
      <w:pPr>
        <w:pStyle w:val="Normal"/>
        <w:rPr>
          <w:b/>
          <w:b/>
          <w:sz w:val="32"/>
          <w:szCs w:val="44"/>
          <w:lang w:val="cs-CZ"/>
        </w:rPr>
      </w:pPr>
      <w:r>
        <w:rPr>
          <w:b/>
          <w:sz w:val="32"/>
          <w:szCs w:val="4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ruh soutěže:</w:t>
        <w:tab/>
        <w:tab/>
        <w:t>Soutěž jednotlivců</w:t>
      </w:r>
    </w:p>
    <w:p>
      <w:pPr>
        <w:pStyle w:val="Normal"/>
        <w:tabs>
          <w:tab w:val="clear" w:pos="720"/>
          <w:tab w:val="left" w:pos="2205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Přebor Královehradeckého</w:t>
      </w:r>
    </w:p>
    <w:p>
      <w:pPr>
        <w:pStyle w:val="Normal"/>
        <w:tabs>
          <w:tab w:val="clear" w:pos="720"/>
          <w:tab w:val="left" w:pos="2205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a Pardubického kraj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řadatel:</w:t>
        <w:tab/>
        <w:tab/>
        <w:t>SSK 0062 Hradec Králové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sz w:val="24"/>
          <w:lang w:val="cs-CZ"/>
        </w:rPr>
        <w:t>Datum konání:</w:t>
        <w:tab/>
        <w:tab/>
      </w:r>
      <w:r>
        <w:rPr>
          <w:sz w:val="32"/>
          <w:lang w:val="cs-CZ"/>
        </w:rPr>
        <w:t>neděle 17.května 2008</w:t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ísto konání:</w:t>
        <w:tab/>
        <w:tab/>
        <w:t>Střelnice na Mlýnku.- Třebe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sz w:val="24"/>
          <w:lang w:val="cs-CZ"/>
        </w:rPr>
        <w:t>Disciplína:</w:t>
        <w:tab/>
        <w:tab/>
      </w:r>
      <w:r>
        <w:rPr>
          <w:b/>
          <w:sz w:val="36"/>
          <w:szCs w:val="36"/>
          <w:lang w:val="cs-CZ"/>
        </w:rPr>
        <w:t>LP 60</w:t>
      </w:r>
      <w:r>
        <w:rPr>
          <w:b/>
          <w:sz w:val="32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ategorie:</w:t>
        <w:tab/>
        <w:tab/>
        <w:t>Jednotná,bez rozdílů VT</w:t>
      </w:r>
    </w:p>
    <w:p>
      <w:pPr>
        <w:pStyle w:val="Normal"/>
        <w:rPr/>
      </w:pPr>
      <w:r>
        <w:rPr>
          <w:sz w:val="24"/>
          <w:lang w:val="cs-CZ"/>
        </w:rPr>
        <w:t>Ředitel  soutěže:</w:t>
        <w:tab/>
        <w:t>Alexander Varga hospodář SSK.</w:t>
      </w:r>
    </w:p>
    <w:p>
      <w:pPr>
        <w:pStyle w:val="Normal"/>
        <w:rPr/>
      </w:pPr>
      <w:r>
        <w:rPr>
          <w:sz w:val="24"/>
          <w:lang w:val="cs-CZ"/>
        </w:rPr>
        <w:t>Hlavní rozhodčí:  Ing. Jaroslav Čtvrtečka  A0276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HK:</w:t>
        <w:tab/>
        <w:tab/>
        <w:tab/>
        <w:t>Blanka Kalinová     A0022</w:t>
      </w:r>
    </w:p>
    <w:p>
      <w:pPr>
        <w:pStyle w:val="Normal"/>
        <w:rPr/>
      </w:pPr>
      <w:r>
        <w:rPr>
          <w:sz w:val="24"/>
          <w:lang w:val="cs-CZ"/>
        </w:rPr>
        <w:t>Podmínky účasti:</w:t>
        <w:tab/>
        <w:t>Členství ve střelecké organizaci (platný členský průkaz) průkaz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zbraně,zbrojní průkaz.Soutěží se podle pravidel sportovní střelby.</w:t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tartovné:</w:t>
        <w:tab/>
        <w:tab/>
        <w:t>50,-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braně a střelivo:</w:t>
        <w:tab/>
        <w:t>Vlast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dměny:</w:t>
        <w:tab/>
        <w:tab/>
        <w:t>1.-3. místo věcné ceny, diplom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otesty:</w:t>
        <w:tab/>
        <w:tab/>
        <w:t>Do 30.minut po ukončení závodu s vkladem 100.-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Časový   rozvrh:</w:t>
        <w:tab/>
        <w:t>8.00-8.45 prezentace,kontrola dokladů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8.45-9.00 nástup,losov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9.00-9.15 kontrola zbraní a zahájení střelby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 xml:space="preserve">Účastníci,kteří se opozdí budou zařazeni do poslední směny,ale                                                                                                                                      </w:t>
        <w:tab/>
        <w:tab/>
        <w:tab/>
        <w:t>jen  do  naplnění kapacity střelnice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ihlášky:</w:t>
        <w:tab/>
        <w:tab/>
        <w:t>Přímo na střelnici od 8 hodin,nebo na kontaktní adres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jištění:</w:t>
        <w:tab/>
        <w:tab/>
        <w:t>Členové ČSS jsou pojištěni u družstevní pojišťovn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ČESKÁ  KOOPERATIVA  a.s. č. poj.80-599004298-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dravotní zabezpečení:Lékárnička,nebo automobilem do fakultní nemocn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bčerstvení:</w:t>
        <w:tab/>
        <w:tab/>
        <w:t>Zajištěno na střelnic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ontaktní adresa:</w:t>
        <w:tab/>
        <w:t>Alexander Varga, Hrubínova 1457,Hradec Králové, 500 02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 xml:space="preserve"> mobil.60477904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 xml:space="preserve">Střelnice se nachází cca.1 Km za restaurací Duran směrem Vysoká nad Labem po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 xml:space="preserve">levé straně silnice.Autobusy MHD č 16.č 25.do zastávky podzámčí a dále pěšky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>směrem Vysoká nad Labem , č 18.do zastávky Čističk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 </w:t>
      </w:r>
      <w:r>
        <w:rPr>
          <w:sz w:val="24"/>
          <w:lang w:val="cs-CZ"/>
        </w:rPr>
        <w:t>V Hradci Králové 18.dubna 2009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 xml:space="preserve">                                                                               </w:t>
      </w:r>
    </w:p>
    <w:sectPr>
      <w:type w:val="nextPage"/>
      <w:pgSz w:w="12240" w:h="15840"/>
      <w:pgMar w:left="1560" w:right="141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9:02:00Z</dcterms:created>
  <dc:creator>Unknown</dc:creator>
  <dc:description/>
  <cp:keywords/>
  <dc:language>en-US</dc:language>
  <cp:lastModifiedBy>Hrůša</cp:lastModifiedBy>
  <cp:lastPrinted>2008-04-18T20:36:00Z</cp:lastPrinted>
  <dcterms:modified xsi:type="dcterms:W3CDTF">2009-04-18T12:02:00Z</dcterms:modified>
  <cp:revision>22</cp:revision>
  <dc:subject/>
  <dc:title/>
</cp:coreProperties>
</file>