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ČR mládeže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neděli, dne 5.dubna 2009, se v hale střelnice ČSS Brno-Kývalka uskutečnilo Mistrovství ČR mládeže pro rok 2009. Na tuto soutěž bylo nominováno 140 střelců a střelkyň z 38 sportovně střeleckých klubů ČSS. Většina účastníků přijela do Brna již v sobotu, aby se nadýchala atmosféry této vrcholné soutěže mládeže a aklimatizovala se. Počasí bylo příjemně jarní. </w:t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cí tohoto Mistrovství byl pověřen SSK Č-0025 Brno „50“, který se velmi dobře zhostil pořadatelství. Vše bylo dobře přichystáno. V bufetu na střelnici připravil klub svépomocí nabídku dobrého občerstvení, což přispělo k dobré náladě nejen sportovců, ale i jejich doprovodů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lastní soutěž byla zahájena v 9,00 hodin a v 10,00 hodin byla odstartována I.směna. Střílelo se v pěti směnách. Sbor rozhodčích odvedl dobrou práci ke spokojenosti všech účastníků soutěž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končení poslední směny a uplynutí času na protesty, bylo provedeno vyhlášení výsledků. Příjemné ceny pro MČR mládeže 2009 věnoval Český střelecký svaz, firma JSB Match Diabolo Bohumín a firma REDA a.s. Ceny předávali: předseda Jihomoravského KS ČSS ing.Jan Procházka, který byl zároveň ředitelem MČR mládeže 2009, Margita Kolebáčová, zástupkyně firmy JSB Match Diabolo Bohumín a člen Prezidia ČSS Karel Chmel s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etošním roce se podařilo pouze jedenkrát nastřílet absolutní nástřel 300 bodů a to sportovkyni Lucii Dudové (nar.96) z SSK Slatina Brno, která získala titul „Mistr ČR pro rok 2009“ v kategorii „dívky 13 – 14 let“. O jeden bod méně (299 bodů), ve stejné kategorii, získala 2.místo Sabina Vaculíková (nar.95) z SSK Uherský Ostroh a 3.místo Eliška Zaplatílková (nar.95) výkonem 298 bodů z SSK Manušic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kategorii „chlapci 13 – 14 let“ dosáhli první čtyři chlapci (David Hnida, Daniel Kováč, Josef Bekr a Robert Dolejší) shodného výkonu 299 bodů a tak o konečném umístění rozhodovala poslední desetiranná položka a dále pak počet středových desítek, takže „Mistrem ČR pro rok 2009“ se stal David Hnida (nar.95) z SSK DDM Kolín, na 2.místě Daniel Kováč (nar.96) z SSK Slatina Brno, na 3.místě Josef Bekr (nar.96) z SSK P UNITOP Sokolov a „bramborová medaile“ zůstala pro Roberta Dolejšího (nar.96) z SSK Solnic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V soutěži „družstev 13 – 14 let“ získalo titul „Mistr ČR pro rok 2009“ družstvo SSK Č-0162 Slatina Brno „A“ ve složení: tři Lucie a sice Dudová, Salyková a Brázdová, 2.místo družstvo SSK Uherský Ostroh (SabinaVaculíková, Dominik Polehňa, Vojtěch Zajíček), 3.místo Královéhradecké KS ČSS (Robert Dolejší, Jan Pospíšil, Marek Fanderlík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tegorii „chlapci do 12ti let“ získal titul „Mistr ČR pro rok 2009“ Aleš Poláček (nar.97) z SSK Solnice výkonem 299 bodů, na 2.místě pak Michal Suchánek (nar.98) z SSK Slatina Brno výkonem 298 bodů a na 3.místě Richard Kraus (nar.97) z SSK Brandýs n/Labem shodným nástřelem, ale s horší desetirannou položk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tegorii „dívky do 12ti let“ získala titul „Mistr ČR pro rok 2009“ Klára Mazurová (nar.97) z SSK Doudleby n/Orlicí nástřelem 298 bodů. Soutěž začala hezky, 2x 100 a v poslední desetiranné položce ztratila 2 cenné body. Na 2.místě se umístila Michaela Matějková (nar.97) z SSK Třešť nástřelem 297 bodů a na 3.místě Denisa Vondráčková (nar.97) SSK SENCO Žilov s 296 body.</w:t>
      </w:r>
    </w:p>
    <w:p>
      <w:pPr>
        <w:pStyle w:val="Normal"/>
        <w:rPr/>
      </w:pPr>
      <w:r>
        <w:rPr>
          <w:rFonts w:cs="Times New Roman" w:ascii="Times New Roman" w:hAnsi="Times New Roman"/>
        </w:rPr>
        <w:t>V soutěži „družstev do 12ti let“ získalo titul „Mistr ČR pro rok 2009“ družstvo Královéhradeckého KS ČSS ve složení: Aleš Poláček, Klára Mazurová, Martin Mazura, na 2.místě pak družstvo Středočeského KS ČSS „A“ (Richard Kraus, David Vaníček, Filip Nepejchal) a na 3.místě družstvo SSK Slatina Brno (Michal Suchánek, Denis Holík, Vítězslav Schmi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cenění vítězů bylo Mistrovství mládeže ČR pro rok 2009 ukončeno a účastníci se rozjeli zpátky do svých domovů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a Kubalíkov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17:00Z</dcterms:created>
  <dc:creator>Vlasta Kubalíková</dc:creator>
  <dc:description/>
  <cp:keywords/>
  <dc:language>en-US</dc:language>
  <cp:lastModifiedBy>Vlasta Kubalíková</cp:lastModifiedBy>
  <cp:lastPrinted>2009-04-21T14:49:00Z</cp:lastPrinted>
  <dcterms:modified xsi:type="dcterms:W3CDTF">2009-04-21T13:36:00Z</dcterms:modified>
  <cp:revision>6</cp:revision>
  <dc:subject/>
  <dc:title/>
</cp:coreProperties>
</file>