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33"/>
          <w:szCs w:val="33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33"/>
          <w:szCs w:val="33"/>
          <w:lang w:eastAsia="cs-CZ"/>
        </w:rPr>
        <w:t>Memoriál Pepika Voldá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cs-CZ"/>
        </w:rPr>
        <w:t>17.roč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Studnice   19. 4. 2009</w:t>
        <w:br/>
        <w:t>SP 30+30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17"/>
        <w:gridCol w:w="835"/>
        <w:gridCol w:w="817"/>
        <w:gridCol w:w="335"/>
        <w:gridCol w:w="335"/>
        <w:gridCol w:w="335"/>
        <w:gridCol w:w="602"/>
        <w:gridCol w:w="335"/>
        <w:gridCol w:w="335"/>
        <w:gridCol w:w="335"/>
        <w:gridCol w:w="717"/>
        <w:gridCol w:w="719"/>
      </w:tblGrid>
      <w:tr>
        <w:trPr/>
        <w:tc>
          <w:tcPr>
            <w:tcW w:w="8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SP 30+30 společná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ev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otoč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ouzová Ja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71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8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stříž Vác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9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ldán Pe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6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ejtský Milo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0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unek Františ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227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6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ešava Davi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947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traka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90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4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jor 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řínek Vác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87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2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ch Jiří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63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5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1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pecký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37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ch Jiří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1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vořák Jindřich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limeš Pe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35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4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idlák Miro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47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1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stříž Artu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2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8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1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a Marti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evier 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6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8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8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avroušek Pav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akl 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284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4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ten Mil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65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5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dělka Františe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79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5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0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keš Bohu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65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0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9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iewok Pet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493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84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82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opita Vác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66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udroch Jaro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67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7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62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oštík Jaro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9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0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49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ansl Adol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3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aštůvka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1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říza Kare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6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obotka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79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5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7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učera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20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endl Zbyně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6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5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5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Guhl Rudol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vanish/>
          <w:color w:val="800000"/>
          <w:sz w:val="21"/>
          <w:szCs w:val="21"/>
          <w:lang w:eastAsia="cs-CZ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43"/>
        <w:gridCol w:w="1698"/>
        <w:gridCol w:w="1485"/>
        <w:gridCol w:w="1591"/>
        <w:gridCol w:w="653"/>
      </w:tblGrid>
      <w:tr>
        <w:trPr/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SP 30+30 družstva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čle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člen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člen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tudnice 034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ldán-5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ejtský-5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ešava-54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51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ardubice 071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ouzová-5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řínek-53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pecký-5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17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é Město n M. 003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stříž-5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ch-52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vořák-52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07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ihlava 035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unek-5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traka-53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limeš-52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04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otěboř 01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idlák-5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un-51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akl-50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42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jnův Měsec 055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ch-5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ten-5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dělka-5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34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jor-5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a-5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Guhl-2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2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  <w:t>Hlavní rozhodčí: Kubík Josef A19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6:00Z</dcterms:created>
  <dc:creator>Vlasta Kubalíková</dc:creator>
  <dc:description/>
  <cp:keywords/>
  <dc:language>en-US</dc:language>
  <cp:lastModifiedBy>Vlasta Kubalíková</cp:lastModifiedBy>
  <dcterms:modified xsi:type="dcterms:W3CDTF">2009-04-21T07:17:00Z</dcterms:modified>
  <cp:revision>1</cp:revision>
  <dc:subject/>
  <dc:title/>
</cp:coreProperties>
</file>