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17.75pt;height:82.45pt;mso-wrap-style:none;v-text-anchor:middle;mso-position-horizontal-relative:char" type="_x0000_t136">
            <v:path textpathok="t"/>
            <v:textpath on="t" fitshape="t" string="Sportovně střelecký klub&#10;SPORCK Stará Lysá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POZICE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ReservoirGrunge" w:hAnsi="ReservoirGrunge" w:cs="ReservoirGrunge"/>
          <w:b/>
          <w:b/>
          <w:sz w:val="32"/>
          <w:szCs w:val="32"/>
        </w:rPr>
      </w:pPr>
      <w:r>
        <w:rPr>
          <w:rFonts w:cs="ReservoirGrunge" w:ascii="ReservoirGrunge" w:hAnsi="ReservoirGrunge"/>
          <w:b/>
          <w:sz w:val="32"/>
          <w:szCs w:val="32"/>
        </w:rPr>
        <w:t>Velké ceny SPORCK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  <w:tab w:val="left" w:pos="2520" w:leader="none"/>
          <w:tab w:val="left" w:pos="546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Datum konání:          </w:t>
      </w:r>
      <w:r>
        <w:rPr>
          <w:rFonts w:cs="Tahoma" w:ascii="Tahoma" w:hAnsi="Tahoma"/>
          <w:b/>
          <w:bCs/>
          <w:sz w:val="24"/>
          <w:szCs w:val="24"/>
        </w:rPr>
        <w:t>2. 5. 2009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konání:              Střelnice Stará Lysá – Viničky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 soutěže:             Závod je soutěží jednotlivců a je zařazen do kalendářního plánu ČSS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y:                  Bez rozdílu kategorie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 xml:space="preserve">Perkusní revolver              </w:t>
        <w:tab/>
        <w:t>(PeRe)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Perkusní pistole civilní      </w:t>
        <w:tab/>
        <w:t>(PePiC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 xml:space="preserve">Perkusní pistole vojenská </w:t>
        <w:tab/>
        <w:t>(PePiV)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Perkusní puška civilní        </w:t>
        <w:tab/>
        <w:t>(PePiC)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>Perkusní puška vojenská</w:t>
        <w:tab/>
        <w:t>(PePuV)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Křesadlová puška </w:t>
        <w:tab/>
        <w:t>(KřPu)</w:t>
      </w:r>
    </w:p>
    <w:p>
      <w:pPr>
        <w:pStyle w:val="Normal"/>
        <w:tabs>
          <w:tab w:val="clear" w:pos="708"/>
          <w:tab w:val="left" w:pos="1980" w:leader="none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Křesadlová pistole</w:t>
        <w:tab/>
        <w:t>(KřPi)</w:t>
        <w:tab/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Počet ran:                 </w:t>
      </w:r>
      <w:r>
        <w:rPr>
          <w:rFonts w:cs="Tahoma" w:ascii="Tahoma" w:hAnsi="Tahoma"/>
          <w:b/>
          <w:sz w:val="20"/>
          <w:szCs w:val="20"/>
        </w:rPr>
        <w:t>13 ran – 3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ínky účasti:        Platný průkaz ČSS nebo jiný doklad a zbrojní průkaz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i závodníků: Dodržovat bezpečnostní předpisy při manipulaci se zbraněmi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ový rozvrh:           8,00 – 9,00 hod       prezentace a slavnostní zahájení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9,15 – 16,00hod      střelby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16,00 hod               vyhlášení vítězů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ovné:                 Za start v každé disciplině 50,- Kč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:                       Závodníci na 1. - 3. místě obdrží diplom a  cenu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raně a střelivo:      Závodníci mají vlastní zbraně i střelivo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cení:               Hodnotí podle pravidel pro střelbu z historických zbraní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Hodnoceny budou pouze discipliny, jichž se zúčastn nejméně tři závodníci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sty:                   Písemně – 15 minut po zveřejnění výsledků HR s vkladem 500,- Kč, který při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neuznání protestu propadá pořadatel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editel soutěže:       </w:t>
        <w:tab/>
        <w:t>Zdeněk Kapitán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lavní rozhodčí:         </w:t>
        <w:tab/>
        <w:t>Miroslav Borecký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jemník soutěže:     </w:t>
        <w:tab/>
        <w:t>František Vacek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zabezpečení:</w:t>
        <w:tab/>
        <w:t>Členové klubu 0437</w:t>
      </w:r>
    </w:p>
    <w:p>
      <w:pPr>
        <w:pStyle w:val="Normal"/>
        <w:tabs>
          <w:tab w:val="clear" w:pos="708"/>
          <w:tab w:val="left" w:pos="1620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jištění:                            Pořádající SSK je pojištěn v odpovědnosti za škody. 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avotní zabezpečení: </w:t>
        <w:tab/>
        <w:t>Nemocnice  Nymburk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čerstvení:                       Je zajištěno na střelnici. Soutěžícím je před a během střelby zakázáno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požívání alkoholických nápojů a jiných omamných látek.</w:t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46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Informace:          </w:t>
        <w:tab/>
        <w:t>Dušan Kučera,</w:t>
      </w:r>
      <w:r>
        <w:rPr>
          <w:rFonts w:cs="Tahoma" w:ascii="Tahoma" w:hAnsi="Tahoma"/>
          <w:b/>
          <w:sz w:val="28"/>
          <w:szCs w:val="28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 xml:space="preserve">             </w:t>
        <w:tab/>
        <w:t>Tel.: 724 246 661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servoirGrung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0:00Z</dcterms:created>
  <dc:creator>vavrouskova</dc:creator>
  <dc:description/>
  <dc:language>en-US</dc:language>
  <cp:lastModifiedBy>vavrouskova</cp:lastModifiedBy>
  <cp:lastPrinted>2008-04-24T21:54:00Z</cp:lastPrinted>
  <dcterms:modified xsi:type="dcterms:W3CDTF">2008-04-24T07:30:00Z</dcterms:modified>
  <cp:revision>2</cp:revision>
  <dc:subject/>
  <dc:title>PROPOZICE</dc:title>
</cp:coreProperties>
</file>