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VELKÁ CENA OSVOBOZENÍ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color w:val="333399"/>
        </w:rPr>
        <w:t>8. května 2009 – 42.  roční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Krajský přebor Ústeckého kraje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color w:val="FF0000"/>
        </w:rPr>
        <w:t>- 2. kolo Ústeckého pohá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</w:rPr>
      </w:pPr>
      <w:r>
        <w:rPr>
          <w:b/>
          <w:color w:val="333399"/>
          <w:sz w:val="18"/>
          <w:szCs w:val="18"/>
        </w:rPr>
        <w:t xml:space="preserve">Disciplíny : </w:t>
        <w:tab/>
        <w:t>8. května 2009</w:t>
        <w:tab/>
        <w:t>SP 30+30 a VP 30+30</w:t>
      </w:r>
    </w:p>
    <w:p>
      <w:pPr>
        <w:pStyle w:val="Normal"/>
        <w:ind w:left="2124" w:hanging="2124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>a) muži, junioři, senioři a veterán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18"/>
          <w:szCs w:val="18"/>
        </w:rPr>
        <w:t>VP 30+30</w:t>
      </w:r>
      <w:r>
        <w:rPr>
          <w:sz w:val="18"/>
          <w:szCs w:val="18"/>
        </w:rPr>
        <w:tab/>
        <w:tab/>
        <w:t>bez rozdí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Při účasti méně než 7 závodníků v kategorii se slučují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 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8. května 2009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el Jaderný</w:t>
        <w:tab/>
        <w:t>: 474558336, 77717129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40:00Z</dcterms:created>
  <dc:creator>Pavel Jaderný</dc:creator>
  <dc:description/>
  <cp:keywords/>
  <dc:language>en-US</dc:language>
  <cp:lastModifiedBy>Pavel</cp:lastModifiedBy>
  <cp:lastPrinted>2008-04-05T08:14:00Z</cp:lastPrinted>
  <dcterms:modified xsi:type="dcterms:W3CDTF">2009-03-06T10:24:00Z</dcterms:modified>
  <cp:revision>30</cp:revision>
  <dc:subject/>
  <dc:title>Vážení přátelé,</dc:title>
</cp:coreProperties>
</file>