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OSÁZAVSKÉ PŘEDOVKY</w:t>
      </w:r>
    </w:p>
    <w:p>
      <w:pPr>
        <w:pStyle w:val="Normal"/>
        <w:jc w:val="center"/>
        <w:rPr/>
      </w:pPr>
      <w:r>
        <w:rPr/>
        <w:t>4. ročník střelecké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 soutěže: </w:t>
        <w:tab/>
        <w:tab/>
        <w:t>Soutěž jednotlivců – kategori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</w:t>
        <w:tab/>
        <w:tab/>
        <w:t>SSK 0117 – Krh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konání: </w:t>
        <w:tab/>
        <w:tab/>
        <w:t>Střelnice SSK Krh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:</w:t>
        <w:tab/>
        <w:t>30.5.2009 (sob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íny:</w:t>
        <w:tab/>
        <w:tab/>
        <w:t>MARIETTE (PeRe)</w:t>
      </w:r>
    </w:p>
    <w:p>
      <w:pPr>
        <w:pStyle w:val="Normal"/>
        <w:rPr/>
      </w:pPr>
      <w:r>
        <w:rPr/>
        <w:tab/>
        <w:tab/>
        <w:tab/>
        <w:t>KUCHENREUTER (PePiC)</w:t>
      </w:r>
    </w:p>
    <w:p>
      <w:pPr>
        <w:pStyle w:val="Normal"/>
        <w:rPr/>
      </w:pPr>
      <w:r>
        <w:rPr/>
        <w:tab/>
        <w:tab/>
        <w:tab/>
        <w:t>LORENZ (PePiV)</w:t>
      </w:r>
    </w:p>
    <w:p>
      <w:pPr>
        <w:pStyle w:val="Normal"/>
        <w:rPr/>
      </w:pPr>
      <w:r>
        <w:rPr/>
        <w:tab/>
        <w:tab/>
        <w:tab/>
        <w:t>COMINAZZO (KřPiC)</w:t>
      </w:r>
    </w:p>
    <w:p>
      <w:pPr>
        <w:pStyle w:val="Normal"/>
        <w:rPr/>
      </w:pPr>
      <w:r>
        <w:rPr/>
        <w:tab/>
        <w:tab/>
        <w:tab/>
        <w:t>TANZUTSU (Doutnáková pist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soutěže:</w:t>
        <w:tab/>
        <w:t>Petr Krá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rozhodčí:</w:t>
        <w:tab/>
        <w:t>Markéta Fabiánová A 0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HK:</w:t>
        <w:tab/>
        <w:tab/>
        <w:t>Vojtěch Boube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:</w:t>
        <w:tab/>
        <w:tab/>
        <w:t>70,- Kč za každou disciplínu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Zbraně a střelivo:</w:t>
        <w:tab/>
        <w:t>Vlastní (střelnice není vybavena stojánky na dalekohledy). Vybavení dle PSS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Povinné doklady:</w:t>
        <w:tab/>
        <w:t>Platný členský průkaz ČSS včetně vložky s vylepenou kontrolní známkou na rok 2007. Zbrojní průkaz a průkaz zbraně (pro PeRe).</w:t>
        <w:tab/>
      </w:r>
    </w:p>
    <w:p>
      <w:pPr>
        <w:pStyle w:val="Normal"/>
        <w:rPr/>
      </w:pPr>
      <w:r>
        <w:rPr/>
        <w:t>Časový rozvrh:</w:t>
        <w:tab/>
        <w:t>Prezentace 8.00 až 8.50</w:t>
      </w:r>
    </w:p>
    <w:p>
      <w:pPr>
        <w:pStyle w:val="Normal"/>
        <w:rPr/>
      </w:pPr>
      <w:r>
        <w:rPr/>
        <w:tab/>
        <w:tab/>
        <w:tab/>
        <w:t xml:space="preserve">Zahájení závodu  I.směna 9:00 </w:t>
      </w:r>
    </w:p>
    <w:p>
      <w:pPr>
        <w:pStyle w:val="Normal"/>
        <w:ind w:left="1416" w:firstLine="708"/>
        <w:rPr/>
      </w:pPr>
      <w:r>
        <w:rPr/>
        <w:t>( II. směna 10:00, III. směna 11:00 atd.)</w:t>
      </w:r>
    </w:p>
    <w:p>
      <w:pPr>
        <w:pStyle w:val="Normal"/>
        <w:rPr/>
      </w:pPr>
      <w:r>
        <w:rPr/>
        <w:tab/>
        <w:tab/>
        <w:tab/>
        <w:t>Vyhlášení do 20 min. po zveřejnění výsledků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Protesty:</w:t>
        <w:tab/>
        <w:tab/>
        <w:t xml:space="preserve">Podle PSS s vkladem 500,- Kč písemně </w:t>
      </w:r>
    </w:p>
    <w:p>
      <w:pPr>
        <w:pStyle w:val="Normal"/>
        <w:ind w:left="2124" w:firstLine="6"/>
        <w:rPr/>
      </w:pPr>
      <w:r>
        <w:rPr/>
        <w:t>hlavnímu rozhodčímu do 20 minut po zveřejnění oficiálních výsledků.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rPr/>
      </w:pPr>
      <w:r>
        <w:rPr/>
        <w:t>Pojištění:</w:t>
        <w:tab/>
        <w:tab/>
        <w:t xml:space="preserve">Pojistka ČSS č.80-599004298-7 u České </w:t>
        <w:tab/>
        <w:tab/>
        <w:tab/>
        <w:tab/>
        <w:t>Kooperativy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Hodnocení:</w:t>
        <w:tab/>
        <w:tab/>
        <w:t xml:space="preserve">Závodníci do 3. místa obdrží diplom a věcnou </w:t>
      </w:r>
    </w:p>
    <w:p>
      <w:pPr>
        <w:pStyle w:val="Normal"/>
        <w:ind w:left="2124" w:firstLine="6"/>
        <w:rPr/>
      </w:pPr>
      <w:r>
        <w:rPr/>
        <w:t>cenu. Při účasti menší než 6 střelců v disciplíně obdrží cenu pouze závodník na prvním místě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2124" w:hanging="2124"/>
        <w:rPr/>
      </w:pPr>
      <w:r>
        <w:rPr/>
        <w:t>Zdravotní zajištění:</w:t>
        <w:tab/>
        <w:t>Střelnice je vybavena prostředky první po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:</w:t>
        <w:tab/>
        <w:tab/>
        <w:t>Zajištěno v areálu stře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zd na střelnici:</w:t>
        <w:tab/>
        <w:t xml:space="preserve">Z Krhanic směr Kamenný Přívoz, </w:t>
      </w:r>
    </w:p>
    <w:p>
      <w:pPr>
        <w:pStyle w:val="Normal"/>
        <w:rPr/>
      </w:pPr>
      <w:r>
        <w:rPr/>
        <w:tab/>
        <w:tab/>
        <w:tab/>
        <w:t>na konci Krhanic odbočka vlevo (označeno),</w:t>
      </w:r>
    </w:p>
    <w:p>
      <w:pPr>
        <w:pStyle w:val="Normal"/>
        <w:rPr/>
      </w:pPr>
      <w:r>
        <w:rPr/>
        <w:tab/>
        <w:tab/>
        <w:tab/>
        <w:t>po cestě k řece (viz map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a přihlášky: www.ssk-krhanice.cz, </w:t>
      </w:r>
    </w:p>
    <w:p>
      <w:pPr>
        <w:pStyle w:val="Normal"/>
        <w:rPr/>
      </w:pPr>
      <w:r>
        <w:rPr/>
        <w:tab/>
        <w:tab/>
        <w:tab/>
        <w:t>Petr Králíček, Mahenova 168, 150 00 Praha 5</w:t>
      </w:r>
    </w:p>
    <w:p>
      <w:pPr>
        <w:pStyle w:val="Normal"/>
        <w:rPr/>
      </w:pPr>
      <w:r>
        <w:rPr/>
        <w:tab/>
        <w:tab/>
        <w:tab/>
        <w:t xml:space="preserve">e-mail: </w:t>
      </w:r>
      <w:hyperlink r:id="rId2">
        <w:r>
          <w:rPr>
            <w:rStyle w:val="InternetLink"/>
          </w:rPr>
          <w:t>kralicek@sps-dopravni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strelba@ssk-krhanice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Tel.: 604412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tr Králíček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767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PORTOVNĚ STŘELECKÝ KLU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RHA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pořádá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4. roč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POSÁZAVSKÉ PŘEDOVK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1300480" cy="122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Krhanice</w:t>
        <w:tab/>
        <w:tab/>
        <w:tab/>
        <w:tab/>
        <w:tab/>
        <w:t xml:space="preserve">      30.května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cek@sou-mor.cz" TargetMode="External"/><Relationship Id="rId3" Type="http://schemas.openxmlformats.org/officeDocument/2006/relationships/hyperlink" Target="mailto:strelba@ssk-krhanice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3:00Z</dcterms:created>
  <dc:creator>kralicek</dc:creator>
  <dc:description/>
  <cp:keywords/>
  <dc:language>en-US</dc:language>
  <cp:lastModifiedBy>kralicek</cp:lastModifiedBy>
  <cp:lastPrinted>2007-05-22T12:41:00Z</cp:lastPrinted>
  <dcterms:modified xsi:type="dcterms:W3CDTF">2009-04-30T15:16:00Z</dcterms:modified>
  <cp:revision>3</cp:revision>
  <dc:subject/>
  <dc:title>PROPOZICE</dc:title>
</cp:coreProperties>
</file>