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Opelka Luboš              1969  00492    Policie RAPID Plzeň    0232   98 100 100 100  99  97   59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Brožek Roman              1976  03845    LOYD Jablonec n/N      0055   97 100 100  98  99  97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Videcký Jan               1965  01641    COSMANOS               0056   97  99  97  99  97  97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Klimánek Miroslav         1952  03836    LOYD Jablonec n/N      0055   95  97  97  99  96  98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Velík Vít                 1990  33628    Hr.Králové - Třebeš    0054   98  98  95  97  97  97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Janeček Aleš              1990  30451    Mládí Jablonec n.N.    0113   99  93  98  95  98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Vondráček Daniel          1959  00937    BOHEMIA Poděbrady      0032   93  97  97  99  96  97   57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Kafka Josef               1947  04959    Jiříkov                0067   95  97  96  97  97  96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Šenkýř Josef              1977  03926    COSMANOS               0056   97  98  96  96  96  94   57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Šťastný Zdeněk            1948  06809    SPORCK Stará Lysá      0437   96  96  94  97  94  99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Kasipovič Nikica          1966  32974    Plzeň - Slovany        0015   97  98  92  97  93  97   57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Jeřábek Zdeněk            1940  03925    COSMANOS               0056   97  96  92  97  97  94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Syrovátka Zdeněk          1927  06881    LOYD Jablonec n/N      0055   91  91  91  96  94  97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Kastl Pavel               1943  04957    Jiříkov                0067   94  93  91  94  94  94   56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Rambousek Pavel ing.      1956  07020    Děčín                  0043   95  90  96  94  93  92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Táborský Josef            1938  05821    Ostroměř               0214   97  92  93  94  94  90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Diml Josef                1947  06990    Stráž nad Nisou        0418   94  96  92  92  92  91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Kučera Zdeněk             1961  01718    Manušice               0200   94  89  94  93  90  93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Stránský Milan            1959  00929    Dvory                  0037   92  97  92  95  88  81   545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Janoušek Petr             1966  01464    Ruprechtice Liberec    0366   85  95  91  91  82  91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1.  Morávek Vladimír          1931  04954    Jiříkov                0067   74  64  84  72  71  81   44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Šostková Zuzana           1983  28446    Manušice               0200   97  97  98  98  94  98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Kučerová Veronika         1987  26709    Manušice               0200   97  96  95  99  96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Lauermannová Jana         1989  32631    Ruprechtice Liberec    0366   97  95  96  97  96  98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Bartošová Klára           1988  35008    Manušice               0200   95  94  96  97  97  95   57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Kučerová Miroslava        1962  01719    Manušice               0200   94  94  95  93  97  93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Štichová Lucie            1984  21698    Manušice               0200   94  86  90  93  90  94   547   III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Zaplatílková Eliška       1995  35100    Manušice               0200   98  98  98  98  97  96   58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Poláček Aleš              1997  36254    Solnice                0454   96  97  98  96  98  99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Blažek František          1992  34647    Ruprechtice Liberec    0366   98  97  94  99  97  97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Strnadová Tereza          1994  35199    Černovice              0202   93  97  98  96  97 100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Němcová Aneta             1993  31941    Manušice               0200   98  98  97  96  96  96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Sváček Petr               1994  35261    Černovice              0202   98  93  98  95  98  98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Šanda Jiří                1995  36664    Manušice               0200   96  97  95  95  96  99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Hilský Bert               1992  34402    Brandýs nad Labem      0348   98  98  96  94  95  97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Rutová Veronika           1991  36064    Ruprechtice Liberec    0366   97  97  96  97  95  96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Pražáková Kristýna        1991  03611    SŠ Plzeň               0381   96  97  95  97  93  95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Janoušková Kateřina       1996  36653    Ruprechtice Liberec    0366   92  98  97  94  98  93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Ditrych Marek             1994  34707    Hr.Králové - Třebeš    0054   95  94  95  93 100  94   57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Klečková Romana           1993  36412    Mládí Jablonec n.N.    0113   93  95  98  94  97  94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Nymburský Petr            1995  35200    Černovice              0202   97  98  95  94  90  95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Kyzivát Jakub             1992  34516    Manušice               0200   94  97  96  92  96  94   56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Šubrtová Tereza           1995  36423    Manušice               0200   95  95  92  95  94  96   56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Leflerová Jana            1992  36656    Ruprechtice Liberec    0366   91  95  92  96  94  96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Kozáková Markéta          1991  36779    SŠ Plzeň               0381   92  94  92  96  92  97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Cejpa Petr                1994  33392    Manušice               0200   92  92  95  96  93  94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Filípek Tomáš             1996  39141    Černovice              0202   94  95  94  93  95  91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1.  Sadílek Adam              1992  37127    Manušice               0200   88  93  96  93  95  96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2.  Franceová Kateřina ml.    1995  35859    Manušice               0200   93  93  96  89  93  94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3.  Širlová Michaela          1995  37102    Manušice               0200   86  93  96  94  92  92   55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4.  Bělík Jan                 1994  36654    Ruprechtice Liberec    0366   93  90  91  89  94  90   54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5.  Matějka Martin            1991  36780    Plzeň - Slovany        0015   91  91  93  95  88  89   54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6.  Vraný Marek               1995  36990    Manušice               0200   95  91  93  89  93  84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7.  Mikešová Kristina         1996  35371    TJZD Podlesí Ročov     0899   89  93  90  91  91  86   54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8.  Dvořáčková Alžběta        1995  37440    Ruprechtice Liberec    0366   79  92  90  87  90  95   53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9.  Špitalský Jaroslav        1997  37692    Manušice               0200   96  89  85  84  88  90   53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30.  Zapadlík Ondřej           1994  37101    Manušice               0200   84  93  94  87  88  85   53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31.  Franková Jennifer         1996  36478    Manušice               0200   92  85  84  89  82  80   51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32.  Spilka Michal             1997  37688    Manušice               0200   77  89  78  86  91  84   50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14"/>
        </w:rPr>
        <w:t>1. Opelka Luboš              1969 00492    Policie RAPID Plzeň   0232   99  97 196   90  96 186   97  98 195  57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Janeček Aleš              1990 30451    Mládí Jablonec n.N.   0113   97  98 195   90  92 182   92  97 189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Velík Vít                 1990 33628    Hr.Králové - Třebeš   0054   96  96 192   93  92 185   91  94 185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Kasipovič Nikica          1966 32974    Plzeň - Slovany       0015   97  95 192   94  91 185   93  89 182  55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Táborský Josef            1938 05821    Ostroměř              0214   97  98 195   80  76 156   87  93 180  53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Šťastný Zdeněk            1948 06809    SPORCK Stará Lysá     0437   97  95 192   77  80 157   89  89 178  52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Kučera Zdeněk             1961 01718    Manušice              0200   91  94 185   81  84 165   86  87 173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8. Rambousek Pavel ing.      1956 07020    Děčín                 0043   91 100 191   78  76 154   88  88 176  52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 xml:space="preserve">9. Janoušek Petr             1966 01464    Ruprechtice Liberec   0366   74  92 166   93  87 180   86  80 166  51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14"/>
        </w:rPr>
        <w:t>1. Kučerová Veronika         1987 26709    Manušice              0200   96  97 193   92  95 187   99  97 196  576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Šostková Zuzana           1983 28446    Manušice              0200   98  95 193   95  91 186   93  97 190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Lauermannová Jana         1989 32631    Ruprechtice Liberec   0366   98  99 197   94  90 184   93  93 186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Bartošová Klára           1988 35008    Manušice              0200   95  95 190   90  89 179   91  96 187  55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14"/>
        </w:rPr>
        <w:t>1. Pražáková Kristýna        1991 03611    SŠ Plzeň              0381   95  96 191   95  92 187   96  92 188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Blažek František          1992 34647    Ruprechtice Liberec   0366   96  92 188   93  89 182   92  97 189  55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Sváček Petr               1994 35261    SSK Černovice         0202   98  97 195   91  92 183   90  89 179  55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Němcová Aneta             1993 31941    Manušice              0200   97  97 194   91  88 179   91  92 183  55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Rutová Veronika           1991 36064    Ruprechtice Liberec   0366   96  95 191   92  87 179   91  93 184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Kozáková Markéta          1991 36779    SŠ Plzeň              0381  100  97 197   89  91 180   80  88 168  54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Strnadová Tereza          1994 35199    SSK Černovice         0202   93  98 191   82  87 169   90  93 183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8. Klečková Romana           1993 36412    Mládí Jablonec n.N.   0113   95  97 192   87  82 169   88  89 177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9. Šanda Jiří                1995 36664    Manušice              0200   95  95 190   87  82 169   92  84 176  53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0. Kyzivát Jakub             1992 34516    Manušice              0200   96  96 192   86  81 167   86  88 174  53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1. Ditrych Marek             1994 34707    Hr.Králové - Třebeš   0054   93  94 187   81  79 160   91  92 183  530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2. Hilský Bert               1992 34402    Brandýs nad Labem     0348   97  96 193   82  82 164   89  79 168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3. Sadílek Adam              1992 37127    Manušice              0200   95  95 190   76  81 157   89  84 173  52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4. Matějka Martin            1991 36780    Plzeň - Slovany       0015   88  95 183   89  78 167   83  83 166  51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5. Cejpa Petr                1994 33392    Manušice              0200   91  94 185   90  80 170   80  79 159  514  III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14"/>
        </w:rPr>
      </w:pPr>
      <w:r>
        <w:rPr>
          <w:rFonts w:cs="Courier New" w:ascii="Courier New" w:hAnsi="Courier New"/>
          <w:b/>
          <w:bCs/>
          <w:sz w:val="28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sme rádi, že jsme Vás mohli přivítat na JC Manušic – tradičních závodech na začátku sezóny. Děkujeme všem za účast             a předvedené výkony. Těšíme se, že se s Vámi opět setkáme na střelnici v Manušicích – v tomto roce ještě několikrát na tradičních závodech v disciplinách 60 leže a 3x20 a 3x40 stand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volte nám také, abychom i Vaším jménem poděkovali všem, kteří se na závodě podíleli – organizátorům, rozhodčím a sponzorům tohoto závodu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jeme všem příjemnou cestu do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odně úspěchů na dalších soutěž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Pořadatelé</w:t>
      </w:r>
      <w:r>
        <w:rPr/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14"/>
        </w:rPr>
      </w:pPr>
      <w:r>
        <w:rPr>
          <w:rFonts w:cs="Courier New" w:ascii="Courier New" w:hAnsi="Courier New"/>
          <w:b/>
          <w:bCs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FF"/>
      </w:rPr>
      <w:t xml:space="preserve">JARNÍ CENA MANUŠIC – 2.5. 2009    </w:t>
      <w:tab/>
      <w:t xml:space="preserve">    VÝSLEDKOVÁ LISTINA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0:00Z</dcterms:created>
  <dc:creator>ZŠ s počítačovým zaměřením</dc:creator>
  <dc:description/>
  <cp:keywords/>
  <dc:language>en-US</dc:language>
  <cp:lastModifiedBy>Vlasta Kubalíková</cp:lastModifiedBy>
  <cp:lastPrinted>2009-05-02T16:10:00Z</cp:lastPrinted>
  <dcterms:modified xsi:type="dcterms:W3CDTF">2009-05-12T12:50:00Z</dcterms:modified>
  <cp:revision>2</cp:revision>
  <dc:subject/>
  <dc:title>VzPu 60         MUŽI, JUNIOŘI   </dc:title>
</cp:coreProperties>
</file>