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 w:cs="Book Antiqua" w:ascii="Book Antiqua" w:hAnsi="Book Antiqua"/>
          <w:b/>
          <w:sz w:val="52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52"/>
        </w:rPr>
      </w:pPr>
      <w:r>
        <w:rPr>
          <w:rFonts w:eastAsia="MS Mincho;ＭＳ 明朝" w:cs="Book Antiqua" w:ascii="Book Antiqua" w:hAnsi="Book Antiqua"/>
          <w:b/>
          <w:sz w:val="52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  <w:t>"HRADECKÁ  LIBOVOLKA" a Přebor Královéhradeckého a Pardubického kraje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nuš Jiří          1971 Č-002071   H Král. 1 0062   88  92  86  94  87  88   53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nušová Lenka      1970 Č-037419   H Králové I 62   88  89  86  87  88  88   52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voboda Petr        1991 Č-035305   Sezemice   253   84  85  89  88  86  86   51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robař Petr         1991 Č-035303   Sezemice   253   86  86  81  80  83  83   49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Wagner Rudolf       1988 Č-033292   Š Vrchlabí  95   84  86  80  78  80  83   49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Šmejda Jaroslav     1955 Č-011299   Vrchlabí  0095   80  83  83  83  81  81   49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ák Jaroslav        1975 Č-036291   Vys. Mýto 0448   81  81  76  80  85  85   48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ošanský Kamil      1958 Č-030258   Vrchlabí   095   77  77  72  84  88  85   48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Mikulecký František 1945 Č-002435   P Ústí n/O 262   75  74  84  85  80  83   48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eidel Vojtěch      1993 Č-036234   Š Vrchlabí  95   80  80  78  81  76  76   4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Šlezingr Jaroslav   1951 Č-002063   H Král. 1 0062   76  75  76  76  80  77   46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Forman Jakub        1995 Č-035976   Sezemice   253   72  73  76  77  78  81   45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ouček Zbyněk MUDr  1930 Č-001365   P H Králové297   66  73  75  78  77  81   45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Raba Luboš          1957 Č-020463   Vys. Mýto 0448   66  68  74  76  82  79   44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Varga Alexander     1946 Č-002061   H Král. 1 0062   74  76  62  68  78  83   44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Půlpán Slavomír     1985 Č-033646   Š Vrchlabí 095   69  68  72  75  69  76   4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Chládek Leoš        1965 Č-036325   P Ústí n/O 262   64  63  74  70  57  52   38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Hlavní rozhodčí : ing. Jaroslav ČTVRTEČKA A 27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     Blanka  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     Blanka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0:00Z</dcterms:created>
  <dc:creator>JF</dc:creator>
  <dc:description/>
  <cp:keywords/>
  <dc:language>en-US</dc:language>
  <cp:lastModifiedBy>Vlasta Kubalíková</cp:lastModifiedBy>
  <dcterms:modified xsi:type="dcterms:W3CDTF">2009-05-18T11:42:00Z</dcterms:modified>
  <cp:revision>3</cp:revision>
  <dc:subject/>
  <dc:title/>
</cp:coreProperties>
</file>