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  <w:b/>
          <w:sz w:val="32"/>
        </w:rPr>
        <w:t>VÝSLEDKOVÁ LISTINA</w:t>
      </w:r>
    </w:p>
    <w:p>
      <w:pPr>
        <w:pStyle w:val="Prosttext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b/>
          <w:sz w:val="32"/>
        </w:rPr>
        <w:t>" HRADECKÁ  ODSTŘELOVAČKA "</w:t>
      </w:r>
    </w:p>
    <w:p>
      <w:pPr>
        <w:pStyle w:val="Prosttext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9. dubna 20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OM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 93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100              447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RÁJEK Werner        1942 Č-003196   P Děčín   0396   80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100              435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alounek Jindřich   1980 Č-020237   C Liberec 0862   74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100              430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Bukač Marek         1966 Č-000116   P Ostrava 224    84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100              42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Vídeňský Miroslav   1953 Č-005677   P Rychnov 0402   74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15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70 100              40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Lněnička Jan        1958 Č-006013   Pomezí    119    75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 80              40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Bejr Miroslav       1947 Č-009370   P H.Král. 0297   85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20  1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 80              39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Frýda  Jaroslav     1945 Č-001747   P H.Král. 0297   85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80  60              39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Dvořák Pavel        1973 Č-034229   P H Králové297   90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5  80  60              392 II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Gregor Miloslav     1944 Č-001133   Bol.Děčín 0019   74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0  20   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0  70 100              374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KRYŠKA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Radko    KREJČÍ A 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Miroslav  S L E Z Á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</w:t>
      </w:r>
      <w:r>
        <w:rPr>
          <w:rFonts w:eastAsia="MS Mincho;ＭＳ 明朝"/>
          <w:b/>
          <w:sz w:val="32"/>
        </w:rPr>
        <w:t>D V O J I C E</w:t>
      </w:r>
    </w:p>
    <w:p>
      <w:pPr>
        <w:pStyle w:val="Prosttext"/>
        <w:rPr>
          <w:rFonts w:eastAsia="MS Mincho;ＭＳ 明朝"/>
          <w:b/>
          <w:b/>
          <w:sz w:val="32"/>
        </w:rPr>
      </w:pPr>
      <w:r>
        <w:rPr>
          <w:rFonts w:eastAsia="MS Mincho;ＭＳ 明朝"/>
          <w:b/>
          <w:sz w:val="32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H.Králové-Libere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74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100  80                43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 93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100  80                44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7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P H.Králové-Prusk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85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20  1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80  80                398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84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100  80                4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2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oletice-Děčí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74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0  20   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100  70                37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ÁJEK Werner        1942        80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100  80                4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09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 H.Králové-P Rychnov n.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74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15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5 100  70                40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85  8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60  80                3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9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P H. Králové-Pomez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90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5  60  80                39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něnička Jan        1958        75  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20  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80  80                40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95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KRYŠKA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Radko    KREJČÍ A 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Miroslav  S L E Z Á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59:00Z</dcterms:created>
  <dc:creator>JF</dc:creator>
  <dc:description/>
  <dc:language>en-US</dc:language>
  <cp:lastModifiedBy>JF</cp:lastModifiedBy>
  <dcterms:modified xsi:type="dcterms:W3CDTF">2009-05-17T15:59:00Z</dcterms:modified>
  <cp:revision>2</cp:revision>
  <dc:subject/>
  <dc:title>                           VÝSLEDKOVÁ LISTINA</dc:title>
</cp:coreProperties>
</file>