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 w:cs="Book Antiqua" w:ascii="Book Antiqua" w:hAnsi="Book Antiqua"/>
          <w:sz w:val="56"/>
        </w:rPr>
        <w:t>VÝSLEDKOVÁ   LISTINA</w:t>
      </w:r>
    </w:p>
    <w:p>
      <w:pPr>
        <w:pStyle w:val="Prosttext"/>
        <w:rPr>
          <w:rFonts w:ascii="Book Antiqua" w:hAnsi="Book Antiqua" w:eastAsia="MS Mincho;ＭＳ 明朝" w:cs="Book Antiqua"/>
          <w:sz w:val="56"/>
        </w:rPr>
      </w:pPr>
      <w:r>
        <w:rPr>
          <w:rFonts w:eastAsia="MS Mincho;ＭＳ 明朝" w:cs="Book Antiqua" w:ascii="Book Antiqua" w:hAnsi="Book Antiqua"/>
          <w:sz w:val="56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 w:cs="Book Antiqua" w:ascii="Book Antiqua" w:hAnsi="Book Antiqua"/>
          <w:sz w:val="32"/>
        </w:rPr>
        <w:t xml:space="preserve">HRADECKÁ  STANDARDKA </w:t>
      </w:r>
    </w:p>
    <w:p>
      <w:pPr>
        <w:pStyle w:val="Prosttext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                    </w:t>
      </w:r>
      <w:r>
        <w:rPr>
          <w:rFonts w:eastAsia="MS Mincho;ＭＳ 明朝" w:cs="Book Antiqua" w:ascii="Book Antiqua" w:hAnsi="Book Antiqua"/>
          <w:sz w:val="32"/>
        </w:rPr>
        <w:t xml:space="preserve">současně </w:t>
      </w:r>
    </w:p>
    <w:p>
      <w:pPr>
        <w:pStyle w:val="Prosttext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</w:t>
      </w:r>
      <w:r>
        <w:rPr>
          <w:rFonts w:eastAsia="MS Mincho;ＭＳ 明朝" w:cs="Book Antiqua" w:ascii="Book Antiqua" w:hAnsi="Book Antiqua"/>
          <w:sz w:val="32"/>
        </w:rPr>
        <w:t>přebor Královéhradeckého  a  Pardubického kraje</w:t>
      </w:r>
    </w:p>
    <w:p>
      <w:pPr>
        <w:pStyle w:val="Prosttext"/>
        <w:rPr>
          <w:rFonts w:ascii="Book Antiqua" w:hAnsi="Book Antiqua" w:eastAsia="MS Mincho;ＭＳ 明朝" w:cs="Book Antiqua"/>
          <w:sz w:val="32"/>
        </w:rPr>
      </w:pPr>
      <w:r>
        <w:rPr>
          <w:rFonts w:eastAsia="MS Mincho;ＭＳ 明朝" w:cs="Book Antiqua" w:ascii="Book Antiqua" w:hAnsi="Book Antiqua"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7. května 2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tP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anuš Jiří          1971 Č-002071   H Král. 1 0062  195 173 173   0   0   0   54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Slíž Lubomír        1946 Č-001748   P H Král. 0297  182 177 168   0   0   0   52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Falta Ladislav      1936 Č-009023   Lev Hr.Kr.0865  175 174 176   0   0   0   52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echl Pavel         1960 Č-001184   Č Třebová 0271  175 159 170   0   0   0   50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Mikulecký František 1945 Č-002435   P Ústí n/O 262  169 162 152   0   0   0   48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Šlezingr Jaroslav   1951 Č-002063   H Král. 1 0062  169 155 156   0   0   0   480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anušová Lenka      1970 Č-037419   H Králové I 62  180 156 144   0   0   0   480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Chládek Leoš        1965 Č-036325   P Ústí n/O 262  157 164 143   0   0   0   46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Bošanský Kamil      1958 Č-030258   Vrchlabí   095  179 158 123   0   0   0   460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alinová Blanka     1949 Č-000064   P H Králové297  181 162 117   0   0   0   46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Varga Alexander     1946 Č-002061   H Král. 1 0062  160 161 135   0   0   0   45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Šmejda Jaroslav     1955 Č-011299   Vrchlabí  0095  179 145 130   0   0   0   45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Souček Zbyněk MUDr  1930 Č-001365   P H Králové297  167 158 118   0   0   0   44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 K R Y Š K A  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Jaroslav  F R Ý D A   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  K A L I N O V Á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53:00Z</dcterms:created>
  <dc:creator>JF</dc:creator>
  <dc:description/>
  <dc:language>en-US</dc:language>
  <cp:lastModifiedBy>JF</cp:lastModifiedBy>
  <dcterms:modified xsi:type="dcterms:W3CDTF">2009-05-17T15:53:00Z</dcterms:modified>
  <cp:revision>2</cp:revision>
  <dc:subject/>
  <dc:title>                    VÝSLEDKOVÁ   LISTINA</dc:title>
</cp:coreProperties>
</file>