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 w:cs="Book Antiqua" w:ascii="Book Antiqua" w:hAnsi="Book Antiqua"/>
          <w:sz w:val="44"/>
        </w:rPr>
        <w:t>VÝSLEDKOVÁ LISTINA</w:t>
      </w:r>
    </w:p>
    <w:p>
      <w:pPr>
        <w:pStyle w:val="Prosttext"/>
        <w:rPr>
          <w:rFonts w:ascii="Book Antiqua" w:hAnsi="Book Antiqua" w:eastAsia="MS Mincho;ＭＳ 明朝" w:cs="Book Antiqua"/>
          <w:sz w:val="44"/>
        </w:rPr>
      </w:pPr>
      <w:r>
        <w:rPr>
          <w:rFonts w:eastAsia="MS Mincho;ＭＳ 明朝" w:cs="Book Antiqua" w:ascii="Book Antiqua" w:hAnsi="Book Antiqua"/>
          <w:sz w:val="44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 w:cs="Book Antiqua" w:ascii="Book Antiqua" w:hAnsi="Book Antiqua"/>
          <w:sz w:val="32"/>
        </w:rPr>
        <w:t>" Memoriál  Dr. Pavla  R Y D L A "</w:t>
      </w:r>
    </w:p>
    <w:p>
      <w:pPr>
        <w:pStyle w:val="Prosttext"/>
        <w:rPr>
          <w:rFonts w:ascii="Book Antiqua" w:hAnsi="Book Antiqua" w:eastAsia="MS Mincho;ＭＳ 明朝" w:cs="Book Antiqua"/>
          <w:sz w:val="32"/>
        </w:rPr>
      </w:pPr>
      <w:r>
        <w:rPr>
          <w:rFonts w:eastAsia="MS Mincho;ＭＳ 明朝" w:cs="Book Antiqua" w:ascii="Book Antiqua" w:hAnsi="Book Antiqua"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6. května 20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M 3 x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Halmešová Monika    1990 Č-031225   Sezemice 0253    97  99  93  95  89  93   566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račmarová Alžběta  1986 Č-026001   Třebeš    0054   98  97  94  86  94  95   56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itrychová Karolína 1991 Č-034095   H K Třebeš 054   96  97  90  96  90  94   56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ospíšil Milan      1974 Č-003273   P H.Král. 0297   97  98  87  87  96  92   55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Čihák Tomáš         1989 Č-027396   Sezemice  0253  100  97  89  84  91  94   55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Velík Vít           1990 Č-033628   HK Třebeš 0054   96  95  91  93  86  91   55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UHLÍŘ Vladislav     1992 Č-035070   HK Třebeš 0054   93  94  90  88  86  89   540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Novák Jakub         1994 Č-035304   Sezemice  253    94  95  90  84  88  88   53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John Miloslav       1949 Č-000885   Olomouc  885     97  92  84  85  92  87   53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Janeček Jiří        1959 Č-001520   Přerov    0182   95  93  85  78  89  90   530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Slavatová Kristýna  1992 Č-036609   Přezletice 190   91  96  90  83  87  82   52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Táborský Josef      1938 Č-005821   Ostroměř  0214   96  91  78  75  91  93   52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Hóta  Jan           1994 Č-036590   HK Třebeš  054   95  98  83  73  89  84   52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Cipro Adam          1994 Č-037108   Přezletice 190   89  93  84  79  89  84   51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Ryšavý Jan          1993 Č-036608   Přezletice 190   91  85  89  69  86  81   50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POSPÍŠIL Jan        1996 Č-035071   HK Třebeš 0054   98  95  75  78  82  68   49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Teplý Petr          1994 Č-035647   Přezletice 190   89  91  71  83  77  80   49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  K R A Š K A  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 K A L I N O V Á 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Jaroslav   F R Ý D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23:00Z</dcterms:created>
  <dc:creator>JF</dc:creator>
  <dc:description/>
  <dc:language>en-US</dc:language>
  <cp:lastModifiedBy>JF</cp:lastModifiedBy>
  <dcterms:modified xsi:type="dcterms:W3CDTF">2009-05-17T15:23:00Z</dcterms:modified>
  <cp:revision>2</cp:revision>
  <dc:subject/>
  <dc:title>                          VÝSLEDKOVÁ LISTINA</dc:title>
</cp:coreProperties>
</file>