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 w:cs="Book Antiqua" w:ascii="Book Antiqua" w:hAnsi="Book Antiqua"/>
          <w:sz w:val="56"/>
        </w:rPr>
        <w:t>VÝSLEDKOVÁ LISTINA</w:t>
      </w:r>
    </w:p>
    <w:p>
      <w:pPr>
        <w:pStyle w:val="Prosttext"/>
        <w:rPr>
          <w:rFonts w:ascii="Book Antiqua" w:hAnsi="Book Antiqua" w:eastAsia="MS Mincho;ＭＳ 明朝" w:cs="Book Antiqua"/>
          <w:sz w:val="56"/>
        </w:rPr>
      </w:pPr>
      <w:r>
        <w:rPr>
          <w:rFonts w:eastAsia="MS Mincho;ＭＳ 明朝" w:cs="Book Antiqua" w:ascii="Book Antiqua" w:hAnsi="Book Antiqua"/>
          <w:sz w:val="56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 w:cs="Book Antiqua" w:ascii="Book Antiqua" w:hAnsi="Book Antiqua"/>
          <w:sz w:val="36"/>
        </w:rPr>
        <w:t>Přebor Královéhradeckého  a  Pardubického kraje</w:t>
      </w:r>
    </w:p>
    <w:p>
      <w:pPr>
        <w:pStyle w:val="Prosttext"/>
        <w:rPr>
          <w:rFonts w:ascii="Book Antiqua" w:hAnsi="Book Antiqua" w:eastAsia="MS Mincho;ＭＳ 明朝" w:cs="Book Antiqua"/>
          <w:sz w:val="36"/>
        </w:rPr>
      </w:pPr>
      <w:r>
        <w:rPr>
          <w:rFonts w:eastAsia="MS Mincho;ＭＳ 明朝" w:cs="Book Antiqua" w:ascii="Book Antiqua" w:hAnsi="Book Antiqua"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6. května 2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remlička Radovan   1974 Č-025857   Nové Lesy 0107  100  96  97  98  98 100   58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ospíšil Milan      1974 Č-003273   P H.Král. 0297   97  98  97  99  98  99   58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Čihák Tomáš         1989 Č-027396   Sezemice  0253  100  97  96  97  97  99   58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CHLUM Václav        1978 Č-032999   Nové Lesy 0107   98  99  99  94  96  96   58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Březina Jindřich    1963 Č-000510   Ostroměř   214   94  96  94  95  97  97   57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Táborský Josef      1938 Č-005821   Ostroměř  0214   96  91  98  99  95  94   57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Velík Vít           1990 Č-033628   HK Třebeš 0054   96  95  94  95  97  95   57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Kříž Milan          1944 Č-007758   Vys.Mýto  0448   92  98  92  97  97  95   57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Lazák František     1935 Č-006450   Rudník    0087   98  97  95  94  92  92   56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Macháň Ludvík       1949 Č-004368   Doudleby  0451   93  94  96  95  94  91   56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Mazura Josef        1943 Č-004365   Doudleby  0451   92  95  94  92  92  91   55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Kuhn Pavel          1975 Č-000519   Nové Lesy 0107   92  91  93  94  91  94   55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Vídeňský Miroslav   1953 Č-005677   P Rychnov  402   88  88  94  91  89  92   542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Stránský Josef      1961 Č-024092   Nová Paka 0192   91  90  84  88  91  89   53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 K R Y Š K A   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 K A L I N O V 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aroslav   F R Ý D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36:00Z</dcterms:created>
  <dc:creator>JF</dc:creator>
  <dc:description/>
  <dc:language>en-US</dc:language>
  <cp:lastModifiedBy>JF</cp:lastModifiedBy>
  <dcterms:modified xsi:type="dcterms:W3CDTF">2009-05-17T15:36:00Z</dcterms:modified>
  <cp:revision>4</cp:revision>
  <dc:subject/>
  <dc:title/>
</cp:coreProperties>
</file>