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 R O P O Z I C E</w:t>
      </w:r>
    </w:p>
    <w:p>
      <w:pPr>
        <w:pStyle w:val="Normal"/>
        <w:tabs>
          <w:tab w:val="clear" w:pos="720"/>
          <w:tab w:val="left" w:pos="298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sportovně střelecké akce ČS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ázev akce:   VC Kroměříže, vyhlášená  jako Krajský přebor zlínského kra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uh soutěže: Závod je  zařazen do II. kategorie, soutěž jednotlivc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řadatel: SSK Kroměříž Č - 04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 konání: sobota 20. června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 střelnice Újezdec (u Přero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sciplina: LM - SM 60 </w:t>
      </w:r>
    </w:p>
    <w:p>
      <w:pPr>
        <w:pStyle w:val="Normal"/>
        <w:tabs>
          <w:tab w:val="clear" w:pos="720"/>
          <w:tab w:val="left" w:pos="994" w:leader="none"/>
        </w:tabs>
        <w:rPr>
          <w:b/>
          <w:b/>
          <w:color w:val="000000"/>
        </w:rPr>
      </w:pPr>
      <w:r>
        <w:rPr>
          <w:b/>
          <w:color w:val="000000"/>
        </w:rPr>
        <w:t>Kategorie: 1. muži, junioři, senioři   bez rozdílu VT</w:t>
      </w:r>
    </w:p>
    <w:p>
      <w:pPr>
        <w:pStyle w:val="Normal"/>
        <w:tabs>
          <w:tab w:val="clear" w:pos="720"/>
          <w:tab w:val="left" w:pos="994" w:leader="none"/>
          <w:tab w:val="left" w:pos="11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2. ženy, juniorky, dorost   bez rozdílu VT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rganizační výbor: Šimeček Zdeněk (605909690), Tichák Zdeněk(723570540) nebo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(zdenek.tichak@centrum.cz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R+PHK: Žák Jiří, I. tř. č. A 3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K:  Čevela František, II. tř. č. B - 703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mínky účasti: otevřená soutě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klady: Zbrojní průkaz , průkaz člena s registrační vložkou, průkaz totož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rtovné: LM ,SM 60               80,- 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měny:  V soutěži VC KM v každé kategorii budou odměněni věcnou cenou první tři                                                                                                              </w:t>
        <w:tab/>
        <w:t xml:space="preserve">      závodníci. Střelec s nejlepším výsledkem získává „Pohár KM“. Další střel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získávají medai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V Přeboru ZL kraje: první tři závodníci zlínského kraje v obou kategorií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získávají věcné ceny a pohár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Pořadatel si vyhrazuje právo změny při malé účasti v některé kategori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Ceny do soutěže o Pohár KM věnoval OK Service, Informační kancelář, </w:t>
      </w:r>
    </w:p>
    <w:p>
      <w:pPr>
        <w:pStyle w:val="Normal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Kovářská 1, Kroměříž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Ceny a do Krajského přeboru zlínského kraje věnovalo Krajské sdružení ČS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zlínského kraj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esty: dle PSS s vkladem 100,- Kč do rukou HR do 30 minut od zveřejně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výsledk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sový rozvrh:7,3o - 8,3o hod. - prezentace 1. smě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8,30 hod. - zaháj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8,45 hod. - začátek závod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chnická ustanovení: střelnice má 20 stavů, je vybavena podložkami pod střelc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 stojany pro dalekohledy! Střílí se na posuvný pás po 5 ranách 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            soutěžního terč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spodářská ustanovení: střelci střílí na vlastní náklady, zbraně a střelivo vlast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ní - odpovídající PS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bytování: pořadatel nezajišťu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čerstvení:  v areálu střeln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jištění: Členové ČSS jsou pojištěni pojistkou u České kooperativy a.s. Č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č. 86-599001818-6, ostatní startují na vlastní nebezpeč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dravotní zabezpečení:  odvoz autem pořadatele, NsP Přer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000000"/>
        </w:rPr>
        <w:t xml:space="preserve">                                            </w:t>
      </w:r>
      <w:r>
        <w:rPr>
          <w:b/>
          <w:color w:val="000000"/>
        </w:rPr>
        <w:t>za SSK Kroměří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Zdeněk Šimeč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Zeyerova 26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767 01     Kroměří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řadatelé tímto děkují sponzorům za zabezpeční cen pro tyto závody. </w:t>
      </w:r>
    </w:p>
    <w:sectPr>
      <w:type w:val="nextPage"/>
      <w:pgSz w:w="12144" w:h="15716"/>
      <w:pgMar w:left="17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/>
    <w:rPr/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spacing w:lineRule="auto" w:line="228"/>
    </w:pPr>
    <w:rPr/>
  </w:style>
  <w:style w:type="paragraph" w:styleId="Seznamoslovan">
    <w:name w:val="Seznam očíslovaný"/>
    <w:basedOn w:val="NormlnIMP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47:00Z</dcterms:created>
  <dc:creator>PLKM</dc:creator>
  <dc:description/>
  <dc:language>en-US</dc:language>
  <cp:lastModifiedBy>Děda</cp:lastModifiedBy>
  <dcterms:modified xsi:type="dcterms:W3CDTF">2009-05-14T13:26:00Z</dcterms:modified>
  <cp:revision>4</cp:revision>
  <dc:subject/>
  <dc:title/>
</cp:coreProperties>
</file>