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  <w:u w:val="single"/>
        </w:rPr>
        <w:t>Propozi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Název soutěže             : </w:t>
      </w:r>
      <w:r>
        <w:rPr>
          <w:sz w:val="32"/>
          <w:szCs w:val="32"/>
        </w:rPr>
        <w:t>Přebor Ústeckého kraje ve střelbě z předovek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egorie soutěže       : soutěž je zařazena do svazového Kalendáře ČSS 2009 v II  kategor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uh soutěže               : soutěž jednotliv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řadatel                     : SSK 0715 MTS Bíl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                        : 20. Června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konání               : střelnice SSK 0715 MTS Bílina v Nemocniční ulici</w:t>
      </w:r>
    </w:p>
    <w:p>
      <w:pPr>
        <w:pStyle w:val="Normal"/>
        <w:rPr/>
      </w:pPr>
      <w:r>
        <w:rPr>
          <w:sz w:val="24"/>
          <w:szCs w:val="24"/>
        </w:rPr>
        <w:t xml:space="preserve">Discipliny                    : Mariette (PeRe), Kuchenreuter (PePiC), Lorenz (PePiV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Cominazzo (KřePiC), Vetterli (PePuC), Lebeda (PePuV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Pedersoli (KřeP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tegorie                     : jsou sloučen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ační vý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 soutěže            : Kodad Jiří  Předseda SSK 07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jemník a hospodář   : Koula Vlastimil  rozhodčí II.tř. č. B 06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vní rozhodčí           : Pastyřík Ivan      rozhodčí I.tř. č. A 03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K                             : Budil Milan        rozhodčí II.tř. č. B06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PČ                              : Liška Josef         rozhodčí III.tř. č.C10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mínky účasti           : soutěže se mohou zúčastnit členové ČSS, STSČ nebo AV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lady                        : platný členský průkaz svazu se známkou 2009 a zbrojní průk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tovné                      : 30Kč+20+10+10atd. za závodníka a disciplinu dle směrnice KS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ace                    : proběhne od 8,00 hodin, začátek 1směny v 9,00 ho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braně a střelivo          : každý soutěžící vlast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jímka zbraní            : probíhá při presentaci před začátkem střelby včetně los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dnocení                    : podle pravidel PSS a ŘSS ČSS – národní discipl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ran do terče         : střílí se dle pravidel PSS 6 ran do levého a 7 ran do pravého terč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v jednotném čase 30 min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y – odměny            : v disciplinách perkusní revolver, perkusní pistole civilní a perkusní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puška civilní obdrží soutěžící: vítěz získává titul přeborníka Ú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kraje na 2 a 3 místě diplom a ceny dle počtu závodníků v kategor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v ostatních disciplinách budou uděleny diplomy za předpokla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účasti nejméně 8 střelc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esty                        : podle PSS s vkladem 500 Kč písemně do rukou hlavního rozhodčí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do 30 minut po zveřejnění výsledků, v případě neoprávněného pro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testu propadá vklad ve prospěch pořadatele soutě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cké ust.              : kulová střelnice má k dispozici 15 střeleckých stavů na 25 a 50 metr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p. ustanovení         : na stavech jsou odkládací pulty stojany na dalekohledy a žid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veškeré náklady spojené s účastí si hradí každý soutěžící sá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jištění                       : pořádající SSK je pojištěna z odpovědnosti za škodu pojist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Č.85-5990011818-6 u pojišťovny Kooperativa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ravotní zabezp         : střelnice je vybavena lékárničkou, pohotovostní služba je nemoc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s poliklinikou v Bíli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hlášky do soutěže    : písemně – telefonicky anebo přímo na střelnici během prezen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ní adresa          : Koula Vlastimil Bílina PP1 Aleská 248 tel. 605 931 434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www.v.koula @dulkohinoor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pořadatele               : propozice schválila rada SSK 0715 dne 3.2.2009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b/>
      <w:i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1:28:00Z</dcterms:created>
  <dc:creator>Vlastimil Koula</dc:creator>
  <dc:description/>
  <cp:keywords/>
  <dc:language>en-US</dc:language>
  <cp:lastModifiedBy>Koula Vlastimil (koula)</cp:lastModifiedBy>
  <dcterms:modified xsi:type="dcterms:W3CDTF">2009-05-20T10:42:00Z</dcterms:modified>
  <cp:revision>10</cp:revision>
  <dc:subject/>
  <dc:title/>
</cp:coreProperties>
</file>