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hláška  na 44. ROČNÍK VELKÉ CENY MĚSTA UH. OSTROHU - 5.7.200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047"/>
        <w:gridCol w:w="2046"/>
        <w:gridCol w:w="1171"/>
        <w:gridCol w:w="838"/>
        <w:gridCol w:w="683"/>
        <w:gridCol w:w="683"/>
        <w:gridCol w:w="683"/>
        <w:gridCol w:w="683"/>
        <w:gridCol w:w="683"/>
        <w:gridCol w:w="683"/>
        <w:gridCol w:w="683"/>
        <w:gridCol w:w="700"/>
        <w:gridCol w:w="685"/>
        <w:gridCol w:w="1463"/>
      </w:tblGrid>
      <w:tr>
        <w:trPr>
          <w:trHeight w:val="829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Rok nar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 xml:space="preserve">Adresa pro doručení: </w:t>
        <w:tab/>
        <w:t>Ing. Radek Zajíček, Rybáře 65, 687 24 Uh. Ostroh</w:t>
        <w:tab/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zajicek.radek@tiscali.cz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1:00Z</dcterms:created>
  <dc:creator>Jitka Zajíčková</dc:creator>
  <dc:description/>
  <cp:keywords/>
  <dc:language>en-US</dc:language>
  <cp:lastModifiedBy>Jitka Zajíčková</cp:lastModifiedBy>
  <dcterms:modified xsi:type="dcterms:W3CDTF">2009-05-27T17:39:00Z</dcterms:modified>
  <cp:revision>3</cp:revision>
  <dc:subject/>
  <dc:title>Přihláška  na 44</dc:title>
</cp:coreProperties>
</file>